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>04.03.2024                                     с. Донское                                       № 177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25.12.2023 № 1183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</w: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  октября 2003  года                     № 131-ФЗ «Об общих принципах организации местного самоуправления                в Российской Федерации»,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№ 164-п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25.12.2023 № 1183-п  « Об утверждении муниципальной программы «Сохранение и развитие культуры в Труновском муниципальном округе Ставропольского края»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Позицию «Объемы и источники финансового обеспечения программы» паспорта программы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580 691,93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4 926,6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9 990,27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9 067,11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64 594,05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9 154,56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 828,8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097,88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772,04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1,3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4,4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69 058,22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6 730,2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302,8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 379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52 960,34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0 958,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141,4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 215,1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6 097,88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772,0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1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4,4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sectPr>
          <w:type w:val="nextPage"/>
          <w:pgSz w:w="11906" w:h="16838"/>
          <w:pgMar w:left="1985" w:right="127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8:00Z</dcterms:created>
  <dc:creator>Urist</dc:creator>
  <dc:description/>
  <dc:language>en-US</dc:language>
  <cp:lastModifiedBy>Экономист</cp:lastModifiedBy>
  <cp:lastPrinted>2024-02-29T10:53:00Z</cp:lastPrinted>
  <dcterms:modified xsi:type="dcterms:W3CDTF">2024-03-07T05:28:00Z</dcterms:modified>
  <cp:revision>2</cp:revision>
  <dc:subject/>
  <dc:title/>
</cp:coreProperties>
</file>