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.03.2024                                     с. Донское                                              № 170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Труновского муниципального округа Ставропольского края  «Укрепление общественного здоровья на территории Труно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В соответствии со статьей 179 </w:t>
      </w:r>
      <w:hyperlink r:id="rId2">
        <w:r>
          <w:rPr>
            <w:rStyle w:val="InternetLink"/>
            <w:rFonts w:eastAsia="Calibri" w:cs="Arial"/>
            <w:color w:val="000000"/>
            <w:sz w:val="28"/>
            <w:szCs w:val="28"/>
          </w:rPr>
          <w:t>Бюджетного кодекса</w:t>
        </w:r>
      </w:hyperlink>
      <w:r>
        <w:rPr>
          <w:rFonts w:eastAsia="Calibri" w:cs="Arial"/>
          <w:sz w:val="28"/>
          <w:szCs w:val="28"/>
        </w:rPr>
        <w:t xml:space="preserve"> Российской Федерации, Федеральным законом от 21 ноября 2011 года № 323-ФЗ          «Об основах охраны здоровья граждан в Российской Федерации», принимая во внимание Указ Президента Российской Федерации от 06 июня 2019 года       № 254 «О Стратегии развития здравоохранения в Российской Федерации на период до 2025 года», паспортом федерального проекта «Формирование системы мотивации граждан к здоровому образу жизни, включая здоровое питание и отказ от вредных привычек», утвержденным Министерством здравоохранения России, региональным проектом 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протоколом совета при Губернаторе Ставропольского края по проектной деятельности от 13 декабря 2018 года № 4, краевой программой «Укрепление общественного здоровья в Ставропольском крае», утвержденной постановлением Правительства Ставропольского края от 06 марта 2020 года № 107-п, </w:t>
      </w:r>
      <w:r>
        <w:rPr>
          <w:rFonts w:cs="Arial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sz w:val="28"/>
          <w:szCs w:val="28"/>
        </w:rPr>
        <w:t>администрация Труновского муниципального округа 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программу Труновского муниципального округа Ставропольского края «Укрепление общественного здоровья              на территории Труновского муниципального округа Ставропольского края» (далее - программа)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ям программы обеспечить ее выполнение                             в установленные сроки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/content/act/8f21b21c-a408-42c4-b9fe-a939b863c84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5:00Z</dcterms:created>
  <dc:creator>User</dc:creator>
  <dc:description/>
  <dc:language>en-US</dc:language>
  <cp:lastModifiedBy>э</cp:lastModifiedBy>
  <cp:lastPrinted>2024-03-01T10:49:00Z</cp:lastPrinted>
  <dcterms:modified xsi:type="dcterms:W3CDTF">2024-03-04T13:35:00Z</dcterms:modified>
  <cp:revision>2</cp:revision>
  <dc:subject/>
  <dc:title>проект</dc:title>
</cp:coreProperties>
</file>