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27.12.2024        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онское                                   № 1224 -п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установлении норматива стоимости 1 квадратного метра общей площади жилья по Труновскому муниципальному округу Ставропольского края         на первый квартал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равилами предоставления молодым семьям социальных выплат на приобретение (строительство) жилья                               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                          и коммунальными услугами граждан Российской Федерации», утвержденными постановлением Правительства Российской Федерации            от 17 декабря 2010 г. № 1050, Методикой определения средней рыночной стоимости 1 квадратного метра общей площади жилья по Труновскому муниципальному округу Ставропольского края, утвержденной постановлением администрации Труновского муниципального округа Ставропольского края от 15.02.2021 № 202-п, администрация Труновского муниципального округа Ставропольского </w:t>
      </w:r>
      <w:r>
        <w:rPr>
          <w:rFonts w:eastAsia="Courier New" w:cs="Arial" w:ascii="Times New Roman" w:hAnsi="Times New Roman"/>
          <w:sz w:val="28"/>
          <w:szCs w:val="28"/>
        </w:rPr>
        <w:t>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становить норматив стоимости одного квадратного метра общей площади жилья по Труновскому муниципальному округу Ставропольского края для расчета размера социальной выплаты на приобретение (строительство) жилья молодым семьям – участникам ведомственной целевой программы «Оказание государственной поддержки гражданам             в обеспечении жильем и оплате жилищно-коммунальных услуг»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, муниципальной программы « Обеспечение жильем молодых семей на территории Труновского муниципального округа Ставропольского края» на первый квартал 2025 года в размере 40100 (сорок тысяч сто) рублей 00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</w:rPr>
        <w:t>Контроль за выполнением настоящего постановления возложить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- 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Труновского муниципальн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6:00Z</dcterms:created>
  <dc:creator>Arch4</dc:creator>
  <dc:description/>
  <dc:language>en-US</dc:language>
  <cp:lastModifiedBy>Вшивцева</cp:lastModifiedBy>
  <cp:lastPrinted>2024-12-19T15:07:00Z</cp:lastPrinted>
  <dcterms:modified xsi:type="dcterms:W3CDTF">2024-12-27T10:36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