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РУНО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ConsPlusTitle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12.2024                       с. Донское                           № 1221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 администрации Труновского муниципального округа Ставропольского края от 10.07.2024 № 646-п     «Об организации работы с персональными данными в аппарате администрации Труновского муниципального округа Ставропольского кра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Труновского муниципального округа Ставропольского края от 10.07.2024 № 646-п      «Об организации работы с персональными данными в аппарате администрации Труновского муниципального округа Ставропольского края» (с изменением, внесенным постановлением администрации Труновского муниципального округа Ставропольского края от 11.10.2024 № 934-п), изложив пункт 3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Настоящее постановление вступает в силу со дня его официального обнародова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   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руновского муниципального округ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Н.И. Аникеев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17:00Z</dcterms:created>
  <dc:creator>PESHKOV</dc:creator>
  <dc:description/>
  <cp:keywords/>
  <dc:language>en-US</dc:language>
  <cp:lastModifiedBy>GRIVENKOAS</cp:lastModifiedBy>
  <cp:lastPrinted>2024-12-26T11:47:00Z</cp:lastPrinted>
  <dcterms:modified xsi:type="dcterms:W3CDTF">2024-12-28T06:17:00Z</dcterms:modified>
  <cp:revision>2</cp:revision>
  <dc:subject/>
  <dc:title>Постановление администрации Георгиевского городского округа Ставропольского края от 30.01.2020 N 173"О должностных лицах администрации Георгиевского городского округа Ставропольского края, уполномоченных составлять протоколы об административных правонаруш</dc:title>
</cp:coreProperties>
</file>