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У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4                                     с. Донское                                            № 1208-п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рабочей группы по рассмотрению вопросов правоприменительной практики,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               и действий (бездействия) администрации Труновского муниципального округа Ставропольского края, ее отраслевых (функциональных) и территориальных органов и их должностных лиц, утвержденный постановлением администрации Труновского муниципального округа Ставропольского края от 17.08.2021 № 788-п «Об утверждении Порядка рассмотрения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Труновского муниципального округа Ставропольского края, ее отраслевых (функциональных) и территориальных органов и их должностных лиц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состав рабочей группы по рассмотрению вопросов правоприменительной практики, по результатам вступивших             в законную силу решений судов общей юрисдикции, арбитражных судов         о признании недействительными ненормативных правовых актов, незаконными решений и действий (бездействия) администрации Труновского муниципального округа Ставропольского края, ее отраслевых (функциональных) и территориальных органов и их должностных лиц, утвержденный постановлением администрации Труновского муниципального округа Ставропольского края от 17.08.2021 № 788-п          «Об утверждении Порядка рассмотрения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Труновского муниципального округа Ставропольского края, ее отраслевых (функциональных) и территориальных органов и их должностных лиц» (с изменениями, внесенными постановлением администрации Труновского муниципального округа Ставропольского края от 25.10.2021 № 939-п), изложив его в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     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21   № 788-п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     № 1208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Труновского муниципального округа Ставропольского края, ее отраслевых (функциональных) и территориальных органов и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356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Андрей Викт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Труно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ина Инна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Трун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 Олег Николае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 отдела правового и кадрового обеспечения администрации Труновского муниципального округа Ставропольского края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, опеки                 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ветлана Ивановна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            защиты населе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                      и дорожного хозяйства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                     и муниципальных закупок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7:00Z</dcterms:created>
  <dc:creator>PESHKOV</dc:creator>
  <dc:description/>
  <cp:keywords/>
  <dc:language>en-US</dc:language>
  <cp:lastModifiedBy>GRIVENKOAS</cp:lastModifiedBy>
  <cp:lastPrinted>2024-12-24T10:45:00Z</cp:lastPrinted>
  <dcterms:modified xsi:type="dcterms:W3CDTF">2024-12-27T13:57:00Z</dcterms:modified>
  <cp:revision>2</cp:revision>
  <dc:subject/>
  <dc:title>Постановление администрации Георгиевского городского округа Ставропольского края от 30.01.2020 N 173"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</dc:title>
</cp:coreProperties>
</file>