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с. Донское                                            № 11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приказа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tabs>
          <w:tab w:val="clear" w:pos="708"/>
          <w:tab w:val="left" w:pos="4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                                     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. № 163н, Порядком управления и распоряжения имуществом, находящимся в муниципальной собственности Труновского муниципального округа Ставропольского края, утвержденным решением Думы Труновского муниципального округа Ставропольского края от 18 декабря 2020 г. № 92, администрация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структуры и правила формирования реестрового номера муниципального имущества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способа ведения реестра муниципального имущества Труновского муниципального округа Ставропольского края определить на бумажном и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целью организации предоставления муниципальными учреждениями Труновского муниципального округа Ставропольского края сведений для внесения в реестр муниципального имущества Труновского муниципального округа Ставропольского края утвердить прилагаемые  формы карт 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Трун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3.2021 № 264-п «Об утверждении Порядка ведения реестра          и учета муниципального имущества, находящегося в муниципальной собственности Труновского муниципального округа 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7.2022 № 495-п «О внесении изменений в Порядок ведения реестра и учета муниципального имущества, находящегося в муниципальной собственност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4.03.2021 № 264-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12.2024         № 11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пределения структуры и правила формирования реестрового номера муниципального имущества Трун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принят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от 10 октября 2023 № 163н, и определяет структуру, правила формирования реестрового номера муниципального имущества Труновского муниципального округа Ставропольского края (далее – реест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ведения реестра является организация единой системы пообъектного учета муниципального имущества, обеспечивающей механизмы сбора, консолидации и представления сведений для принятия       и анализа эффективности управленческих решений в отношении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ым органом по ведению реестра является отдел имущественных и земельных отношений администрации Труновского муниципального округа Ставропольского края (далее - отде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На каждого правообладателя (заявителя), использующего муниципальное имущество, открывается дело. В дело помещаются все документы, поступающие для учета муниципального имущества, имеющегося у правообладателя (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ждому объекту (правообладателю), при занесении сведений                   о нем в соответствующую базу данных, присваивается реестровый номер объекта учета, который является уникальным и, при переносе данных            об объекте учета   в архив, повторно не используетс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естровый номер (7-разрядное число, состоящее из 3 цифровых групп) формируется по следующему правилу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1 – признак, определяющий данные об объекте учета как открытые (0) либо отнесенные к категории ограниченного доступа (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, 3, 4 – код района (254 – присвоен Труновскому району                         в соответствии с «Общероссийским классификатором объектов административно-территориального деления» ОК 019-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5, 6, 7 – порядковый номер объекта учета в муниципальной базе данных (присваивается отдел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6. Каждому объекту недвижимого и движимого имущества присваивается реестровый номер муниципального имущества (РНМИ), который является индивидуальным для каждого объекта отдельного правообладателя и состоит из 11 числовых разрядов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ервые семь разрядов номера (1, 2, 3, 4, 6, 6, 7) являются реестровым номером объекта учета реестра, формируемым в соответствии с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унктом 5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следние четыре разряда (8, 9, 10, 11) реестрового номера муниципального имущества являются порядковым номером объекта недвижимого и движимого имущества у конкретного правообладателя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еиспользуемых разрядах этой группы ставится «0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умерация объектов недвижимости в разрядах 8, 9, 10, 11 каждого юридического лица начинается с «1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.12.2024           № 1199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exac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едвижимом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1. Сведения о земельных участк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1.1.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6:05: ___________________ от «__» 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У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У (кв. м)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ая стоимость (тыс. рублей)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ида стоим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 от «___» 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 от «____» 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изведенном улучшении земельного участка _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1.1.                                 Карта № 1.1.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_______________________ от «________» ______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едвижимом имущ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2. Сведения о зданиях, сооружениях, объектах незавершенного строитель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1.2.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АНИЕ, СООРУЖЕНИ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НЕЗАВЕРШЕН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6:05: ___________________ от «__» 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_______________________________ Тип (жилое, нежилое) 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_______ Протяженность (км)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ых параметров с единицами измер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__________________________ Подземная этажность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 Инвентарный номер, литер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фактического прекращения строительства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строительства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 остаточная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 от «___» 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 от «____» 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 объекта (произведенных достройках, капитальном ремонте, реконструкции, модернизации, сносе)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1.2.                                 Карта № 1.2.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тегория историко-культурного значения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объекта культурного наследия 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ЕМЕЛЬНОМ УЧАСТК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(ПОД) КОТОРЫМ НАХОДИТСЯ ОБЪЕКТ УЧ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 Площадь (кв. м)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_______________________ от «________» ______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едвижимом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3. Сведения о жилых, нежилых помещения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1.3.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ОЕ, НЕ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6:05: ___________________ от «__» ___________ ____ 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_______________________________________ Тип (жилое/ нежилое)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 м) __________ Этажность (номер на поэтажном плане) 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_ остаточная 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дании, сооружении, в состав которого входит объект (кадастровый номер, форма собственности)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 от «___» 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 от «____» 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 объекта (произведенных достройках, капитальном ремонте, реконструкции, модернизации, сносе) 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1.3.                                 Карта № 1.3.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_______________________ от «________» ______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2.1. Сведения о движимом имуществе, первоначаль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оимость которого превышает 20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особо ценном движимом имуществе (независимо от его стоим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2.1.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ИМОЕ ИМУЩЕСТВО, ПЕРВОНАЧАЛЬНАЯ СТОИ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ОГО ПРЕВЫШАЕТ 200 ТЫС. РУБЛЕ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СОБО ЦЕННОЕ ДВИЖИМОЕ ИМУЩ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ЕЗАВИСИМО ОТ ЕГО СТОИМОСТ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 от «____» ___________ 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а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2.1.                                  Карта № 2.1.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5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40"/>
        <w:ind w:left="1007" w:hanging="1007"/>
        <w:jc w:val="both"/>
        <w:rPr/>
      </w:pPr>
      <w:r>
        <w:rPr/>
        <w:t>Раздел 3. Сведения о лицах, обладающих правами на муниципальное имущество и сведениями о нем</w:t>
      </w:r>
    </w:p>
    <w:p>
      <w:pPr>
        <w:pStyle w:val="Normal"/>
        <w:spacing w:before="0" w:after="240"/>
        <w:ind w:left="1007" w:hanging="1007"/>
        <w:jc w:val="both"/>
        <w:rPr/>
      </w:pPr>
      <w:r>
        <w:rPr/>
        <w:t>Подраздел 3.1. Сведения о правообладателях объектов учета, не являющихся хозяйственными обществами и товариществами</w:t>
      </w:r>
    </w:p>
    <w:p>
      <w:pPr>
        <w:pStyle w:val="Normal"/>
        <w:spacing w:before="0" w:after="240"/>
        <w:ind w:left="1007" w:hanging="1007"/>
        <w:jc w:val="center"/>
        <w:rPr/>
      </w:pPr>
      <w:r>
        <w:rPr/>
        <w:t>Карта № 3.1.</w:t>
      </w:r>
    </w:p>
    <w:p>
      <w:pPr>
        <w:pStyle w:val="Normal"/>
        <w:spacing w:before="240" w:after="360"/>
        <w:jc w:val="center"/>
        <w:rPr>
          <w:sz w:val="26"/>
          <w:szCs w:val="26"/>
        </w:rPr>
      </w:pPr>
      <w:r>
        <w:rPr>
          <w:sz w:val="26"/>
          <w:szCs w:val="26"/>
        </w:rPr>
        <w:t>ПРАВООБЛАДАТЕЛЬ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Реестровый номер 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ОГРН 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Дата государственной регистрации ________________________________________________</w:t>
      </w:r>
    </w:p>
    <w:p>
      <w:pPr>
        <w:pStyle w:val="Normal"/>
        <w:tabs>
          <w:tab w:val="clear" w:pos="708"/>
          <w:tab w:val="right" w:pos="9751" w:leader="none"/>
        </w:tabs>
        <w:spacing w:lineRule="auto" w:line="360"/>
        <w:ind w:left="-142" w:hanging="0"/>
        <w:jc w:val="both"/>
        <w:rPr/>
      </w:pPr>
      <w:r>
        <w:rPr/>
        <w:t>Полное наименование, организационно-правовая форма юридического лица_____________</w:t>
      </w:r>
    </w:p>
    <w:p>
      <w:pPr>
        <w:pStyle w:val="Normal"/>
        <w:tabs>
          <w:tab w:val="clear" w:pos="708"/>
          <w:tab w:val="right" w:pos="9751" w:leader="none"/>
        </w:tabs>
        <w:spacing w:lineRule="auto" w:line="360"/>
        <w:ind w:left="-142" w:hanging="0"/>
        <w:jc w:val="both"/>
        <w:rPr>
          <w:sz w:val="2"/>
          <w:szCs w:val="2"/>
        </w:rPr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Адрес (место нахождения) 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Ф.И.О. руководителя 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>
          <w:sz w:val="2"/>
          <w:szCs w:val="2"/>
        </w:rPr>
        <w:t>Телефон/эл. почта __________________________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08"/>
        <w:gridCol w:w="2542"/>
        <w:gridCol w:w="901"/>
        <w:gridCol w:w="8"/>
        <w:gridCol w:w="195"/>
        <w:gridCol w:w="336"/>
        <w:gridCol w:w="736"/>
        <w:gridCol w:w="709"/>
        <w:gridCol w:w="312"/>
        <w:gridCol w:w="680"/>
        <w:gridCol w:w="50"/>
        <w:gridCol w:w="378"/>
        <w:gridCol w:w="1417"/>
        <w:gridCol w:w="18"/>
        <w:gridCol w:w="266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Н</w:t>
            </w:r>
          </w:p>
        </w:tc>
        <w:tc>
          <w:tcPr>
            <w:tcW w:w="4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ПП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ОГУ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ВЭД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АТО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ОПФ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ФС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01.01.___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6831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нсовая стоимость основных средств (фондов) (тыс. рублей)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01.01.____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6831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таточная стоимость основных средств (фондов) (тыс. рублей)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01.01.____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Реквизиты документа-основания создания юридического лица _________________________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812" w:right="2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-30" w:hanging="0"/>
        <w:jc w:val="right"/>
        <w:rPr/>
      </w:pPr>
      <w:r>
        <w:rPr/>
        <w:t>ФОРМА 6</w:t>
      </w:r>
    </w:p>
    <w:p>
      <w:pPr>
        <w:pStyle w:val="Normal"/>
        <w:ind w:left="5812" w:right="2691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>
          <w:trHeight w:val="2499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нк правообладателя</w:t>
            </w:r>
          </w:p>
          <w:p>
            <w:pPr>
              <w:pStyle w:val="Normal"/>
              <w:jc w:val="both"/>
              <w:rPr/>
            </w:pPr>
            <w:r>
              <w:rPr/>
              <w:t>Дата, исходящий номер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несении в реестр сведений об объекте учета муниципального имуществ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Труновского муниципального округа Ставропольского кра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полное наименование правообладателя)</w:t>
      </w:r>
    </w:p>
    <w:p>
      <w:pPr>
        <w:pStyle w:val="Normal"/>
        <w:jc w:val="both"/>
        <w:rPr/>
      </w:pPr>
      <w:r>
        <w:rPr/>
        <w:t>просит внести в реестр муниципального имущества Труновского муниципального округа Ставропольского края сведения о ____________________, право оперативного управ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имущества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на которое возникло на основании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(муниципальный контракт, договор купли-продажи, счет-фактура, накладная,  заключения и т.д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Карта сведений о вновь поступившем объекте уче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Копии документов, подтверждающие свед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Руководитель правообладателя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812"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/>
      </w:pPr>
      <w:r>
        <w:rPr/>
        <w:t>ФОРМА 7</w:t>
      </w:r>
    </w:p>
    <w:p>
      <w:pPr>
        <w:pStyle w:val="Normal"/>
        <w:ind w:left="5812" w:right="2691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>
          <w:trHeight w:val="2499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нк правообладателя</w:t>
            </w:r>
          </w:p>
          <w:p>
            <w:pPr>
              <w:pStyle w:val="Normal"/>
              <w:jc w:val="both"/>
              <w:rPr/>
            </w:pPr>
            <w:r>
              <w:rPr/>
              <w:t>Дата, исходящий номер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  <w:t>о внесении изменений в реестр сведений об объекте учета муниципального имущества Труновского муниципального округа Ставропольского кра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авообладателя)</w:t>
      </w:r>
    </w:p>
    <w:p>
      <w:pPr>
        <w:pStyle w:val="Normal"/>
        <w:autoSpaceDE w:val="false"/>
        <w:jc w:val="both"/>
        <w:rPr/>
      </w:pPr>
      <w:r>
        <w:rPr/>
        <w:t>просит внести в реестр муниципального имущества Труновского муниципального округа Ставропольского края изменения в сведения об объекте учета, находящегося на баланс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Изменить сведения о следующем объекте учета согласно прилагаемой карте сведений: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rPr/>
      </w:pPr>
      <w:r>
        <w:rPr/>
        <w:t>2. Объединить объекты учета « ____________________» и «_________________________ 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ъекта, кадастровый номер)</w:t>
      </w:r>
    </w:p>
    <w:p>
      <w:pPr>
        <w:pStyle w:val="Normal"/>
        <w:autoSpaceDE w:val="false"/>
        <w:jc w:val="both"/>
        <w:rPr/>
      </w:pPr>
      <w:r>
        <w:rPr/>
        <w:t>в объект «__________________________», согласно прилагаемой (ым) карте (ам) сведений</w:t>
      </w:r>
    </w:p>
    <w:p>
      <w:pPr>
        <w:pStyle w:val="Normal"/>
        <w:autoSpaceDE w:val="false"/>
        <w:rPr/>
      </w:pPr>
      <w:r>
        <w:rPr/>
        <w:t>(</w:t>
      </w:r>
      <w:r>
        <w:rPr>
          <w:sz w:val="20"/>
          <w:szCs w:val="20"/>
        </w:rPr>
        <w:t>наименование объекта в соответствии с кадастровым (техническим) паспорто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Разделить объект учета «________________ » на объекты «__________ » и «_________ 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объекта, в соответствии с кадастровым (техническим) паспортом)</w:t>
      </w:r>
    </w:p>
    <w:p>
      <w:pPr>
        <w:pStyle w:val="Normal"/>
        <w:autoSpaceDE w:val="false"/>
        <w:rPr/>
      </w:pPr>
      <w:r>
        <w:rPr/>
        <w:t>согласно прилагаемой (ым) карте (ам)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Приложение на _____   л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. Карта  сведений об измененном объекте учета.</w:t>
      </w:r>
    </w:p>
    <w:p>
      <w:pPr>
        <w:pStyle w:val="Normal"/>
        <w:ind w:firstLine="540"/>
        <w:jc w:val="both"/>
        <w:rPr/>
      </w:pPr>
      <w:r>
        <w:rPr/>
        <w:t>2. Копии документов, подтверждающие новые сведения об объекте 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Руководитель правообладателя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/>
      </w:pPr>
      <w:r>
        <w:rPr/>
        <w:t>ФОРМА 8</w:t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>
          <w:trHeight w:val="2499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нк правообладателя</w:t>
            </w:r>
          </w:p>
          <w:p>
            <w:pPr>
              <w:pStyle w:val="Normal"/>
              <w:jc w:val="both"/>
              <w:rPr/>
            </w:pPr>
            <w:r>
              <w:rPr/>
              <w:t>Дата, исходящий номер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исключении из реестра сведений об объекте учета муниципального имущества Труновского муниципального округа Ставропольского кра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(наименование правообладателя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просит исключить из реестра муниципального имущества Труновского муниципального округа Ставропольского края имущество __________________________________________ 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  <w:szCs w:val="20"/>
        </w:rPr>
        <w:t>наименование, кадастровый номер объекта учета)</w:t>
      </w:r>
    </w:p>
    <w:p>
      <w:pPr>
        <w:pStyle w:val="Normal"/>
        <w:jc w:val="both"/>
        <w:rPr/>
      </w:pPr>
      <w:r>
        <w:rPr/>
        <w:t>на основании: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 договор купли-продажи,  акты на списание, заключения и т.д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 xml:space="preserve">1. Карта сведений об объекте учета, исключаемого из реестра; </w:t>
      </w:r>
    </w:p>
    <w:p>
      <w:pPr>
        <w:pStyle w:val="Normal"/>
        <w:ind w:firstLine="540"/>
        <w:jc w:val="both"/>
        <w:rPr/>
      </w:pPr>
      <w:r>
        <w:rPr/>
        <w:t>2. Копии документов, подтверждающие сведения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Руководитель правообладателя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8FC27614F4B63475AABAF01FF24F9718B1F327BE0464A8E8B322621E448C0489FA9A5CB38E3E2F6496Fo5e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5:00Z</dcterms:created>
  <dc:creator>1</dc:creator>
  <dc:description/>
  <cp:keywords/>
  <dc:language>en-US</dc:language>
  <cp:lastModifiedBy>1</cp:lastModifiedBy>
  <cp:lastPrinted>2024-12-20T11:22:00Z</cp:lastPrinted>
  <dcterms:modified xsi:type="dcterms:W3CDTF">2024-12-27T08:20:00Z</dcterms:modified>
  <cp:revision>5</cp:revision>
  <dc:subject/>
  <dc:title>ПРОЕКТ</dc:title>
</cp:coreProperties>
</file>