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Донское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пределении видов обязательных работ и объектов, на которых осуществляется отбывание осужденными уголовного наказания в виде обязательных работ, а также объектов для отбывания осужденными, не имеющими основного места работы, уголовного наказания в виде исправительных работ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 – исполнительного кодекса Российской Федерации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ить на 2025 год виды обязательных работ и объекты,                    на которых осуществляется отбывание осужденными уголовного наказания             в виде обязательных работ, согласно приложению №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ь на 2025 год объекты для отбывания осужденными,                не имеющими основного места работы, уголовного наказания в виде исправительных работ,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направить в Изобильненский межмуниципальный филиал федерального казенного учреждения «Уголовно-исполнительную инспекцию управления федеральной службы исполнения наказания России по Ставропольскому краю» на согласование</w:t>
      </w:r>
      <w:r>
        <w:rPr/>
        <w:t xml:space="preserve"> </w:t>
      </w:r>
      <w:r>
        <w:rPr>
          <w:sz w:val="28"/>
          <w:szCs w:val="28"/>
        </w:rPr>
        <w:t>виды обязательных работ и объекты, на которых осуществляется отбывание осужденными уголовного наказания в виде обязательных работ и объекты для отбывания осужденными, не имеющими основного места работы, уголовного наказания в виде исправительных работ, указанные в пунктах 1 и 2 настоящего постан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территориальных управлений администрации Труновского муниципального округа Ставропольского края определить ответственных за осуществление контроля за пребыванием на рабочем месте осужденных, отбывающих уголовное наказание в виде исправительных и обязательных работ на подведомственной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постановлению администрации   Труновского муниципального округа           Ставропольского кр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           №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both"/>
        <w:rPr/>
      </w:pPr>
      <w:r>
        <w:rPr>
          <w:sz w:val="28"/>
          <w:szCs w:val="28"/>
        </w:rPr>
        <w:t>обязательных работ и объекты, на которых осуществляется отбывание осужденными уголовного наказания в виде обязательных работ, на 2025 год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3"/>
        <w:gridCol w:w="2551"/>
        <w:gridCol w:w="2268"/>
        <w:gridCol w:w="21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ных раб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руновского муниципального округа Ставропольского края в селе Донс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нское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9 съезда ВЛКСМ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, благоустройство территории, погрузочно-разгрузочные работ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 Сергеевн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6)33-3-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уновское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Гагар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благоустройство территории, погрузочно-разгрузочны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 Михайлови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6)27-1-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руновского муниципального округа Ставропольского края в поселке им. Кир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м. Кирова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Комар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благоустройство территории, погрузочно-разгрузочны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к Андрей Алексееви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6)25-2-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зопасное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Ленина, 11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благоустройство территории, погрузочно-разгрузочные работ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Сергееви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6)24-4-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лесное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ица Ленина,          8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благоустройство территории, погрузочно-разгрузочны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 Викторови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6)26-1-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хозяйственного и транспортного обеспечения Трун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ица Ленина, 7 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благоустройство территории, погрузочно-разгрузочны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6)38-3-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55"/>
      </w:tblGrid>
      <w:tr>
        <w:trPr>
          <w:trHeight w:val="1211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Труновского муниципального  округа Ставропольского края         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т                       №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center"/>
        <w:rPr/>
      </w:pPr>
      <w:r>
        <w:rPr>
          <w:sz w:val="28"/>
          <w:szCs w:val="28"/>
        </w:rPr>
        <w:t>для отбывания осужденными, не имеющими основного места работы, уголовного наказания в виде исправительных работ на 2025 год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433"/>
        <w:gridCol w:w="4471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</w:t>
            </w:r>
          </w:p>
        </w:tc>
      </w:tr>
      <w:tr>
        <w:trPr>
          <w:trHeight w:val="16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19 съезда ВЛКСМ, 3</w:t>
            </w:r>
          </w:p>
        </w:tc>
      </w:tr>
      <w:tr>
        <w:trPr>
          <w:trHeight w:val="16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хозяйственного и транспортного обеспечения Труновского муниципального округа Ставропольского кра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ица Ленина, 7 А/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.К. Сады Ставрополья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Солнечная, д. 13, офис 1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нской металл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пер. Степной, д. 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руновское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Комарова, д. 6 Б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отрон Рус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Придорожная, д. 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спертдорстрой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Донское, ул. Трунова, д. 10б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-Егорлыкский филиал Федерального государственного бюджетного учреждения «Управление мелиорации земель и сельскохозяйственного водоснабжения по Ставропольскому краю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пер. Степной, д. 1г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филиал государственного бюджетного учреждения Ставропольского края "Стававтодор"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Промышленная, д.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Донское автотранспортное предприятие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Придорожная, д.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Труновская районная больница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Солнечная, д. 2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е сельское потребительское обществ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Красная, д.1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Труновскрайгаз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Октябрьская, д. 14 Б</w:t>
            </w:r>
          </w:p>
        </w:tc>
      </w:tr>
      <w:tr>
        <w:trPr>
          <w:trHeight w:val="23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уновское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Родина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, ул. Гагарина, д.17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«Терновский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, ул. Мира, д. 1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уновский хлеб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, ул. Ленина, д. 78</w:t>
            </w:r>
          </w:p>
        </w:tc>
      </w:tr>
      <w:tr>
        <w:trPr>
          <w:trHeight w:val="23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м. Киров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м. Кирова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арова, 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хозяйство «Молчановых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м. Кирова, ул. Ленина, д. 44</w:t>
            </w:r>
          </w:p>
        </w:tc>
      </w:tr>
      <w:tr>
        <w:trPr>
          <w:trHeight w:val="23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опасно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зопасное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6 «А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 Волобуев Дмитрий Павлови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зопасное, ул. Красноармейская, д. 248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имени Ворошилова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зопасное, ул. Ленина, д. 110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Педашенко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опасное, ул. Парковая, д. 76</w:t>
            </w:r>
          </w:p>
        </w:tc>
      </w:tr>
      <w:tr>
        <w:trPr>
          <w:trHeight w:val="23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Кугульт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кугультинское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ая Кугульта, ул. Гагарина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</w:tr>
      <w:tr>
        <w:trPr>
          <w:trHeight w:val="23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лесно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лесное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87 «А»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Незабудка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лесное, ул. Садовая, д. 4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Темп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лесное, ул. Ленина, д.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40" w:hanging="0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 w:val="22"/>
      <w:szCs w:val="22"/>
    </w:rPr>
  </w:style>
  <w:style w:type="paragraph" w:styleId="111">
    <w:name w:val=" Знак Знак1 Знак Знак Знак Знак Знак Знак1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1:00Z</dcterms:created>
  <dc:creator>User</dc:creator>
  <dc:description/>
  <cp:keywords/>
  <dc:language>en-US</dc:language>
  <cp:lastModifiedBy>UVAROVAOS</cp:lastModifiedBy>
  <cp:lastPrinted>2024-11-28T13:11:00Z</cp:lastPrinted>
  <dcterms:modified xsi:type="dcterms:W3CDTF">2024-11-28T10:13:00Z</dcterms:modified>
  <cp:revision>13</cp:revision>
  <dc:subject/>
  <dc:title>проект</dc:title>
</cp:coreProperties>
</file>