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5.12.2024                                     с. Донское                                            № 1144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 xml:space="preserve">экспертной комиссии для оценки предложений об определении мест, нахождение несовершеннолетних                     в которых может причинить вред здоровью лиц, не достигших возраста                18 лет, их физическому, интеллектуальному, психическому, духовному                  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</w:t>
      </w:r>
      <w:r>
        <w:rPr>
          <w:sz w:val="28"/>
          <w:szCs w:val="28"/>
        </w:rPr>
        <w:t>06.04.2021 № 3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 xml:space="preserve">экспертной комиссии для оценки предложений                 об определении мест, нахождение несовершеннолетних в которых может причинить вред здоровью лиц, не достигших возраста 18 лет, </w:t>
        <w:br/>
        <w:t xml:space="preserve">их физическому, интеллектуальному, психическому, духовному                                  и нравственному развитию, а также общественных мест, в которых в ночное время не допускается нахождение лиц, не достигших возраста 16 лет, </w:t>
        <w:br/>
        <w:t>без сопровождения родителей (лиц, их заменяющих) или лиц, осуществляющих мероприятия с участием детей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06.04.2021 № 360-п «Об экспертной комиссии для оценки предложений об определении мест, нахождение несовершеннолетних в которых может причинить вред здоровью лиц, не достигших возраста                 18 лет, их физическому, интеллектуальному, психическому, духовному               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 на территор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29.06.2021 № 667-п, от 02.09.2021 № 824-п,               от 26.12.2022 № 989-п, от 29.05.2023 № 489-п, от 28.08.2023 № 774-п), </w:t>
      </w:r>
      <w:r>
        <w:rPr>
          <w:bCs/>
          <w:sz w:val="28"/>
        </w:rPr>
        <w:t xml:space="preserve">(далее – комиссия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Пластунову Е.А.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08"/>
        <w:gridCol w:w="408"/>
        <w:gridCol w:w="5995"/>
      </w:tblGrid>
      <w:tr>
        <w:trPr/>
        <w:tc>
          <w:tcPr>
            <w:tcW w:w="2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у Елену Александровну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экономического развития администрации Труновского муниципального округа Ставропольского края, членом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1:00Z</dcterms:created>
  <dc:creator>User</dc:creator>
  <dc:description/>
  <cp:keywords/>
  <dc:language>en-US</dc:language>
  <cp:lastModifiedBy>1</cp:lastModifiedBy>
  <cp:lastPrinted>2024-12-05T15:22:00Z</cp:lastPrinted>
  <dcterms:modified xsi:type="dcterms:W3CDTF">2024-12-10T12:01:00Z</dcterms:modified>
  <cp:revision>61</cp:revision>
  <dc:subject/>
  <dc:title>проект</dc:title>
</cp:coreProperties>
</file>