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4                                        с. Донское                                         № 11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4.4 Положения о межведомственной комиссии по профилактике правонарушений в Труновском муниципальном округе Ставропольского края, утвержденное постановлением администрации Труновского муниципального округа Ставропольского края от 09.03.2021          № 279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.4. Положения о межведомственной комиссии по профилактике правонарушений в Труновском муниципальном округе Ставропольского края, утвержденное постановлением администрации Труновского муниципального округа Ставропольского края от 09.03.2021         № 279-п «Об утверждении Положение о межведомственной комиссии по профилактике правонарушений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27.04.2021 № 415-п), заменив слово «квартал» словом «полуго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UVAROVAOS</cp:lastModifiedBy>
  <cp:lastPrinted>2024-11-08T10:45:00Z</cp:lastPrinted>
  <dcterms:modified xsi:type="dcterms:W3CDTF">2024-11-27T06:23:00Z</dcterms:modified>
  <cp:revision>45</cp:revision>
  <dc:subject/>
  <dc:title>О ходе выполнения Закона Ставропольского</dc:title>
</cp:coreProperties>
</file>