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4 г.                           с. Донское                       № 10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руновского муниципального округа Ставропольского края от 03.03.2021 № 262-п           «О межведомственной рабочей группе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распоряжения Правительства Ставропольского края от 09 сентября 2015 г.       № 277-рп «О некоторых вопросах построения, внедрения и развития аппаратно-программного комплекса «Безопасный город» в Ставропольском крае», принятия согласованных решений по вопросам построения внедрения и развития аппаратно-программного комплекса «Безопасный город» на территории Труновского муниципального округа Ставропольского края на базе муниципального казенного учреждения «Единая дежурно-диспетчерская служба Труновского района»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Труновского муниципального округа Ставропольского края от 03.03.2021 № 262-п           «О межведомственной рабочей группе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» (с изменениями, внесенными постановлением администрации Труновского муниципального округа Ставропольского края от 27.03.2023 № 237-п      (далее – постановление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муниципальное казенное учреждение «Единая дежурно - диспетчерская служба Труновского района» координатором работ по внедрению и развитию аппаратно-программного комплекса «Безопасный город» на территории Трун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межведомственной рабочей группы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, изложить его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</w:t>
      </w:r>
      <w:r>
        <w:rPr>
          <w:color w:val="000000"/>
          <w:sz w:val="28"/>
          <w:szCs w:val="28"/>
        </w:rPr>
        <w:t xml:space="preserve">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Трун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В.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835"/>
      </w:tblGrid>
      <w:tr>
        <w:trPr>
          <w:trHeight w:val="83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П, ОБ, ГО и ЧС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Е.В. Ладыг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зирую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по МП, ОБ, ГО и ЧС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Ф.И. Григорь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ыш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чальник отдела правового и кадрового обеспечения администрации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С.В. Кост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А. Образовская</w:t>
            </w:r>
          </w:p>
        </w:tc>
      </w:tr>
      <w:tr>
        <w:trPr>
          <w:trHeight w:val="4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. Рябухи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529" w:hanging="552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Труновского муниципального округа </w:t>
      </w:r>
    </w:p>
    <w:p>
      <w:pPr>
        <w:pStyle w:val="Normal"/>
        <w:ind w:left="5529" w:hanging="5529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тавропольского края от </w:t>
      </w:r>
    </w:p>
    <w:p>
      <w:pPr>
        <w:pStyle w:val="Normal"/>
        <w:ind w:left="5529" w:hanging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03.03.2021 № 262-п</w:t>
      </w:r>
    </w:p>
    <w:p>
      <w:pPr>
        <w:pStyle w:val="Normal"/>
        <w:ind w:left="5529" w:hanging="552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529" w:hanging="5529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Труновского муниципального округа </w:t>
      </w:r>
    </w:p>
    <w:p>
      <w:pPr>
        <w:pStyle w:val="Normal"/>
        <w:ind w:left="5529" w:hanging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left="5529" w:hanging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</w:t>
      </w:r>
    </w:p>
    <w:p>
      <w:pPr>
        <w:pStyle w:val="Normal"/>
        <w:ind w:left="5529" w:hanging="552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руководитель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 и чрезвычайным ситуаци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Труновского муниципального округа Ставропольского края, заместитель руководителя межведомственной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ская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к 2-й категории муниципального казённого учреждения «Единая дежурно-диспетчерская служба Труновского района», секретарь межведомственной рабочей группы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г. Изобильный Ставропольского филиала ПАО «Ростелеком»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6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в Хус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маз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Ин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Труновская районная больница»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-Егорлыкского филиала Федерального государственного бюджетного учреждения «Управление «Ставропольмелиоводхо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Изобильном УФСБ России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участка Шпаковского филиала государственного унитарного предприятия Ставропольского края «Крайтеплоэнерго»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бюджетного учреждения Ставропольского края «Стававтодо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Трун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уновских районных электрических сетей Межрегиональной распределительной сетевой компании Северного Кавказа филиал публичного акционерного общества «МРСК Северного Кавказа» «Ставропольэнерго» Новотроиц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Трун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ожарно-спасательной части 3 пожарно-спасательного отряда федеральной противопожарной службы Главного управления МЧС России по Ставропольскому краю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и дорожного хозяйства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Государственного унитарного предприятия Ставропольского края «Ставрополькрайводоканал» филиал -  «Центральный» ПТП Труно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1</cp:lastModifiedBy>
  <cp:lastPrinted>2024-11-07T13:48:00Z</cp:lastPrinted>
  <dcterms:modified xsi:type="dcterms:W3CDTF">2024-11-20T11:55:00Z</dcterms:modified>
  <cp:revision>54</cp:revision>
  <dc:subject/>
  <dc:title>О ходе выполнения Закона Ставропольского</dc:title>
</cp:coreProperties>
</file>