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РУН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11.2024                                      с. Донское                                           № 106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рядок разработки и утверждения бюджетного  прогноза Труновского муниципального округа Ставропольского края                        на долгосрочный период, утвержденный постановлением администрации Труновского муниципального округа Ставропольского края от 28.01.2021                № 166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ун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которые вносятся в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и утверждения бюджетного прогноза Труновского муниципального округа Ставропольского края на долгосрочный период, утвержденный постановлением администрации Труновского муниципального округа Ставропольского края от 28.01.2021 № 166-п                     «Об утверждении  Порядка разработки и утверждения бюджетного  прогноза Труновского муниципального округа Ставропольского края на долгосрочный период» (с изменениями, внесенными постановлениями администрации Труновского муниципального округа Ставропольского края                                          от 08.08.2022 № 529-п, от 13.07.2023 № 591-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на заместителя главы администрации - начальника финансового управления администрации Труновского муниципального округа Ставропольского края Манаенко Л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 Ставропольского края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       № 1060-п</w:t>
      </w:r>
    </w:p>
    <w:p>
      <w:pPr>
        <w:pStyle w:val="ConsPlusNormal"/>
        <w:ind w:left="4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Порядок разработки и утверждения бюджетного прогноза Труновского муниципального округа Ставропольского края на долгосрочный пери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6 дополнить подпунктом «7»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казатели финансового обеспечения национальных проектов, реализуемых на территории Труновского муниципального округа  Ставропольского края, на период их действия по форме согласно приложению №3 к настоящему Порядку.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№ 3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ConsPlusNormal"/>
        <w:spacing w:lineRule="exact" w:line="24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 бюджетного прогноза  Труновского муниципального округа Ставропольского края  на долгосрочный период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национальных проектов, реализуем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Ставропольского края, на период их действ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 </w:t>
      </w:r>
      <w:r>
        <w:rPr/>
        <w:t>(млн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0"/>
        <w:gridCol w:w="993"/>
        <w:gridCol w:w="1134"/>
        <w:gridCol w:w="1275"/>
        <w:gridCol w:w="709"/>
        <w:gridCol w:w="567"/>
        <w:gridCol w:w="709"/>
      </w:tblGrid>
      <w:tr>
        <w:trPr>
          <w:tblHeader w:val="true"/>
          <w:trHeight w:val="1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20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ой 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20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0"/>
        <w:gridCol w:w="993"/>
        <w:gridCol w:w="1134"/>
        <w:gridCol w:w="1275"/>
        <w:gridCol w:w="567"/>
        <w:gridCol w:w="709"/>
        <w:gridCol w:w="70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Труновского муниципального округа Ставропольского края,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национальных проектов, реализуемых на территории Труновского муниципального округа Ставропольского края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циональный проект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0" w:after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05204&amp;dst=100347" TargetMode="External"/><Relationship Id="rId3" Type="http://schemas.openxmlformats.org/officeDocument/2006/relationships/hyperlink" Target="https://login.consultant.ru/link/?req=doc&amp;base=RLAW077&amp;n=205204&amp;dst=100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3:00Z</dcterms:created>
  <dc:creator>Салова НН</dc:creator>
  <dc:description/>
  <cp:keywords/>
  <dc:language>en-US</dc:language>
  <cp:lastModifiedBy>Администрация</cp:lastModifiedBy>
  <cp:lastPrinted>2024-11-08T11:39:00Z</cp:lastPrinted>
  <dcterms:modified xsi:type="dcterms:W3CDTF">2024-11-08T08:41:00Z</dcterms:modified>
  <cp:revision>9</cp:revision>
  <dc:subject/>
  <dc:title/>
</cp:coreProperties>
</file>