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lang w:val="en-US"/>
        </w:rPr>
        <w:t>АДМИНИСТРАЦИ</w:t>
      </w:r>
      <w:r>
        <w:rPr>
          <w:b/>
        </w:rPr>
        <w:t>Я</w:t>
      </w:r>
      <w:r>
        <w:rPr>
          <w:b/>
          <w:lang w:val="en-US"/>
        </w:rPr>
        <w:t xml:space="preserve"> ТРУНОВСКОГО МУНИЦИПАЛЬНОГО О</w:t>
      </w:r>
      <w:r>
        <w:rPr>
          <w:b/>
        </w:rPr>
        <w:t>КРУГ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  <w:lang w:val="en-US"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/>
      </w:pPr>
      <w:r>
        <w:rPr>
          <w:bCs/>
          <w:sz w:val="28"/>
        </w:rPr>
        <w:t xml:space="preserve">31.10.2024                                         с. </w:t>
      </w:r>
      <w:r>
        <w:rPr>
          <w:sz w:val="28"/>
        </w:rPr>
        <w:t>Донское                                        № 1025-п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 w:val="28"/>
          <w:szCs w:val="28"/>
        </w:rPr>
        <w:t>Об утверждении муниципальной программы «Развитие муниципальной службы в Труновском муниципальном округе Ставропольского края»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ода             №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 постановлением администрации Труновского муниципального округа Ставропольского края                 от 28.01.2021 № 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администрация Трун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муниципальной службы в Труновском муниципальном округе Ставропольского края» (далее – муниципальная программ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раслевых (функциональных) и территориальных органов, входящих в структуру администрации Труновского муниципального</w:t>
      </w:r>
      <w:r>
        <w:rPr>
          <w:rStyle w:val="Style20"/>
          <w:bCs/>
          <w:sz w:val="28"/>
          <w:szCs w:val="28"/>
          <w:lang w:eastAsia="zh-CN"/>
        </w:rPr>
        <w:t xml:space="preserve"> </w:t>
      </w:r>
      <w:r>
        <w:rPr>
          <w:rStyle w:val="Style20"/>
          <w:bCs/>
          <w:color w:val="000000"/>
          <w:sz w:val="28"/>
          <w:szCs w:val="28"/>
          <w:lang w:eastAsia="zh-CN"/>
        </w:rPr>
        <w:t xml:space="preserve">округа </w:t>
      </w:r>
      <w:r>
        <w:rPr>
          <w:sz w:val="28"/>
          <w:szCs w:val="28"/>
        </w:rPr>
        <w:t>Ставропольского края, обеспечить участие в основных мероприятиях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Признать утратившим силу постановления администрации Труновского муниципальн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21 № 1121-п «Об утверждении муниципальной программы «Развитие муниципальной службы в Труновском муниципальном округе Ставрополь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 01.12.2022 № 924-п «О внесении изменений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№ 1121-п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1.2023 № 54-п «О внесении изменений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№ 1121-п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 29.12.2023 № 1198-п «О внесении изменений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№ 1121-п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 24.06.2024 № 591-п «О внесении изменений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№ 1121-п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на заместителя главы администрации Труновского муниципального округа Ставропольского края Рябухину И.В.</w:t>
      </w:r>
    </w:p>
    <w:p>
      <w:pPr>
        <w:pStyle w:val="Normal"/>
        <w:widowControl w:val="false"/>
        <w:ind w:left="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</w:t>
      </w:r>
      <w:r>
        <w:rPr>
          <w:spacing w:val="2"/>
          <w:sz w:val="28"/>
          <w:szCs w:val="28"/>
        </w:rPr>
        <w:t>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бнародования, но не ранее 01 января 2025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233"/>
      </w:tblGrid>
      <w:tr>
        <w:trPr>
          <w:trHeight w:val="2220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>Труновского муниципального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24       № 1025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Трун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муниципальной службы в Трун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74"/>
      </w:tblGrid>
      <w:tr>
        <w:trPr>
          <w:trHeight w:val="416" w:hRule="atLeast"/>
        </w:trPr>
        <w:tc>
          <w:tcPr>
            <w:tcW w:w="47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службы в Труновском муниципальном округе Ставропольского края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7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 в лице отдела правового и кадрового обеспечения  администрации Труновского муниципального округа Ставропольского края (далее соответственно – администрация муниципального округа, отдел правового и кадрового обеспеч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7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Донск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ое управление администрации Труновского муниципального округа Ставропольского края в селе Труновск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ое управление администрации Труновского муниципального округа Ставропольского края в селе Безопасн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ое управление администрации Труновского муниципального округа Ставропольского края в селе Подлесн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ое управление администрации Труновского муниципального округа Ставропольского края в поселке                  им. Кир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7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5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и территориальные органы, входящие в структуру администрации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45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й служб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78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5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униципального управления в органах местного самоуправления Трун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47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 (повышение квалификации, профессиональную переподготовку) от числа лиц, запланированных к прохождению обуч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 прошедших аттестацию от общего числа лиц, подлежащих аттестации в соответствующем го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5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7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рограммы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рограммы составит 960,0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– 960,00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160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30 году – 160,00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;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в 2025 – 2030 годах доли муниципальных служащих, прошедших аттестацию, из числа лиц, подлежащих аттестации в соответствующем году, на уровне    100 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Раздел </w:t>
      </w:r>
      <w:r>
        <w:rPr>
          <w:kern w:val="2"/>
          <w:sz w:val="28"/>
          <w:szCs w:val="28"/>
          <w:lang w:val="en-US" w:eastAsia="hi-IN" w:bidi="hi-IN"/>
        </w:rPr>
        <w:t>I</w:t>
      </w:r>
      <w:r>
        <w:rPr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Приоритеты и цели реализуемой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 Труновском муниципальном округе Ставропольского кра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муниципальной политики  в сфере развития муниципальной служб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 w:eastAsia="hi-IN" w:bidi="hi-IN"/>
        </w:rPr>
      </w:pPr>
      <w:r>
        <w:rPr>
          <w:kern w:val="2"/>
          <w:sz w:val="28"/>
          <w:szCs w:val="28"/>
          <w:lang w:val="en-US" w:eastAsia="hi-IN" w:bidi="hi-IN"/>
        </w:rPr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Программа сформирована в соответствии с </w:t>
      </w:r>
      <w:r>
        <w:rPr>
          <w:rFonts w:eastAsia="Calibri"/>
          <w:sz w:val="28"/>
          <w:szCs w:val="28"/>
        </w:rPr>
        <w:t>Федеральными законами                  «О муниципальной службе в Российской Федерации», «Об общих принципах организации местного самоуправления в Российской Федерации»,                          «Об антикоррупционной экспертизе нормативных правовых актов и проектов нормативных правовых актов», Законом Ставропольского края «Об отдельных вопросах муниципальной службы в Ставропольском крае», иными правовыми актами Ставропольского края и Труновского муниципального округа Ставропольского края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руновского муниципального округа Ставропольского края сложилась система правового регулирования и организации муниципальной службы в соответствии с действующим законодательством Российской Федерации и Ставропольского края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мониторинг изменений законодательства Российской Федерации и Ставропольского края о муниципальной службе, ведется работа по актуализации и совершенствованию муниципального законодательства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профессионализма муниципальных служащих в установленные законодательством Российской Федерации сроки проводится аттестация муниципальных служащих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учения дополнительного профессионального образования муниципальные служащие направляются на обучение по программам повышения квалификации и иные мероприятия по профессиональному развитию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муниципальной службы и ее доступности общественному контролю на официальном сайте в органах местного самоуправления Труновского муниципального округа Ставропольского края в информационно-телекоммуникационной сети «Интернет» размещается актуальная информация о поступлении на муниципальную службу и ее прохождении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Вместе с тем, сохраняется недостаток квалифицированных кадров на муниципальной службе. Отмечается необходимость ведения активной работы по привлечению на муниципальную службу молодых специалистов, ориентированных на многолетнее прохождение муниципальной службы и профессиональное саморазвитие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достаточных объемах осуществляется дополнительное профессиональное образование муниципальных служащих. Необходимость повышения квалификации муниципальных служащих во многом обусловлена постоянными изменениями законодательства Российской Федерации и законодательства Ставропольского края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вышения квалификации муниципальных служащих не в полной мере отвечает потребностям развития муниципальной службы, что требует внедрения новых тем и форм дополнительного профессионального образования муниципальных служащих, дистанционного обучения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й службы невозможно вне системного регулирования. Таким образом, продолжает оставаться актуальной необходимость применения программных методов согласованного системного развития муниципальной службы в целях комплексного решения проблем в данной сфере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Развитие муниципальной службы без использования программных методов может привести к снижению результативности мероприятий, проводимых бессистемно и непоследовательно при внедрении на муниципальной службе технологий и современных методов кадровой работы, формировании высококвалифицированного кадрового состава, и, как следствие, к снижению профессионализма муниципальных служащих и эффективности муниципального управления в органах местного самоуправления Труновского муниципального округа Ставропольского края.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успешной реализации Программы являются эффективный мониторинг выполнения намеченных мероприятий, принятие оперативных мер по корректировке мероприятий и показателей (индикаторов) Программы.</w:t>
      </w:r>
    </w:p>
    <w:p>
      <w:pPr>
        <w:pStyle w:val="Style24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-повышение эффективности и результативности муниципальной службы, разви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рового потенциала в администрации </w:t>
      </w:r>
      <w:r>
        <w:rPr>
          <w:rFonts w:eastAsia="Calibri"/>
          <w:sz w:val="28"/>
          <w:szCs w:val="28"/>
        </w:rPr>
        <w:t>муниципального округа</w:t>
      </w:r>
      <w:r>
        <w:rPr>
          <w:sz w:val="28"/>
          <w:szCs w:val="28"/>
        </w:rPr>
        <w:t>, отраслевых (функциональных) и территориальных органах, входящих в структуру администрации муниципального округа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-совершенствование нормативной правовой базы по вопросам развития муниципальной службы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убличности и открытости деятельности администрации муниципального округа, в том числе при принятии решений должностными лицами администрации муниципального округа и муниципальными служащими.</w:t>
      </w:r>
    </w:p>
    <w:p>
      <w:pPr>
        <w:pStyle w:val="Style24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изложенных приоритетных направлений реализации Программы целью Программы является повышение эффективности муниципального управления в органах местного самоуправления Трун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будет осуществляться решением следующих задач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профессионального уровня кадрового состава;</w:t>
      </w:r>
    </w:p>
    <w:p>
      <w:pPr>
        <w:pStyle w:val="Style24"/>
        <w:ind w:firstLine="567"/>
        <w:jc w:val="both"/>
        <w:rPr/>
      </w:pPr>
      <w:r>
        <w:rPr>
          <w:rFonts w:eastAsia="Calibri"/>
          <w:sz w:val="28"/>
          <w:szCs w:val="28"/>
        </w:rPr>
        <w:t>2) совершенствование организации муниципальной службы.</w:t>
      </w:r>
    </w:p>
    <w:p>
      <w:pPr>
        <w:pStyle w:val="Style24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ведения об индикаторах достижения целей Программы и показателях решения задач подпрограммы Программы и их значениях приведены                          в приложении 2 к Программе.</w:t>
      </w:r>
    </w:p>
    <w:p>
      <w:pPr>
        <w:pStyle w:val="Style24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еречень основных мероприятий приведен в приложении 3 к Программе.</w:t>
      </w:r>
    </w:p>
    <w:p>
      <w:pPr>
        <w:pStyle w:val="Style24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ъемы и источники финансового обеспечения муниципальной Программы приведены в приложении 4 к Программе.</w:t>
      </w:r>
    </w:p>
    <w:p>
      <w:pPr>
        <w:pStyle w:val="Style24"/>
        <w:ind w:firstLine="567"/>
        <w:jc w:val="both"/>
        <w:rPr/>
      </w:pPr>
      <w:r>
        <w:rPr>
          <w:rFonts w:eastAsia="Calibri"/>
          <w:iCs/>
          <w:sz w:val="28"/>
          <w:szCs w:val="28"/>
        </w:rPr>
        <w:t>Сведения о весовых коэффициентах, присвоенных целям муниципальной Программы, задачам подпрограммы Программы, приведены в приложении 5 к Программ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 индикаторов  достижения целей</w:t>
      </w:r>
      <w:r>
        <w:rPr>
          <w:sz w:val="28"/>
          <w:szCs w:val="28"/>
          <w:lang w:eastAsia="ar-SA"/>
        </w:rPr>
        <w:t xml:space="preserve"> муниципальной программы и показателей решения задач подпрограммы программы </w:t>
      </w:r>
      <w:r>
        <w:rPr>
          <w:rFonts w:eastAsia="Calibri"/>
          <w:iCs/>
          <w:sz w:val="28"/>
          <w:szCs w:val="28"/>
        </w:rPr>
        <w:t>приведены в приложении 6 к Программе.</w:t>
      </w:r>
    </w:p>
    <w:p>
      <w:pPr>
        <w:pStyle w:val="Style24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в сфере реализации муниципальной </w:t>
      </w:r>
      <w:r>
        <w:rPr>
          <w:sz w:val="28"/>
          <w:szCs w:val="28"/>
          <w:lang w:eastAsia="ar-SA"/>
        </w:rPr>
        <w:t xml:space="preserve">программы </w:t>
      </w:r>
      <w:r>
        <w:rPr>
          <w:rFonts w:eastAsia="Calibri"/>
          <w:iCs/>
          <w:sz w:val="28"/>
          <w:szCs w:val="28"/>
        </w:rPr>
        <w:t>приведены в приложении 7                  к Программ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503"/>
      </w:tblGrid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«Развитие муниципальной службы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уновском муниципальн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одпрограммы «Развитие муниципальной службы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службы (далее - Подпрограмма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равового и кадрового обеспечения  администрации Труновского муниципального округа Ставропольского края (далее соответственно – отдел правового и кадрового обеспечения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Донск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ое управление администрации Труновского муниципального округа Ставропольского края в селе Труновск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ое управление администрации Труновского муниципального округа Ставропольского края в селе Безопасн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ое управление администрации Труновского муниципального округа Ставропольского края в селе Подлесн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ое управление администрации Труновского муниципального округа Ставропольского края в поселке им. Киро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Трун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Труновского муниципального округа Ставропольского кр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Донск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Труновск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поселке им. Киро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кадрового соста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олучивших дополнительное профессиональное образование (повышение квалификации, профессиональную переподготовку)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ля нормативных правовых актов по вопросам муниципальной службы, приведенных в соответствие                                    с законодательство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рограммы составит 960,0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– 960,00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160,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30 году – 160,00 тыс. рублей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униципальных служащих, получивших дополнительное профессиональное образование (повышение квалификации, профессиональную переподготовку)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в 2025 – 2030 годах доли нормативных правовых актов по вопросам муниципальной службы, приведенных в соответствие с законодательством, на уровне 100 %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1"/>
          <w:b w:val="false"/>
          <w:b w:val="false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Подпрограмма предусматривает комплекс следующих основных мероприятий, направленных на развитие муниципальной службы </w:t>
      </w:r>
      <w:r>
        <w:rPr>
          <w:rStyle w:val="1"/>
          <w:b w:val="false"/>
          <w:sz w:val="28"/>
          <w:szCs w:val="28"/>
        </w:rPr>
        <w:t>в</w:t>
      </w:r>
      <w:r>
        <w:rPr>
          <w:rStyle w:val="1"/>
          <w:rFonts w:eastAsia="Calibri"/>
          <w:b w:val="false"/>
          <w:sz w:val="28"/>
          <w:szCs w:val="28"/>
        </w:rPr>
        <w:t xml:space="preserve"> администрации </w:t>
      </w:r>
      <w:r>
        <w:rPr>
          <w:rFonts w:eastAsia="Calibri"/>
          <w:sz w:val="28"/>
          <w:szCs w:val="28"/>
        </w:rPr>
        <w:t>муниципального округа,</w:t>
      </w:r>
      <w:r>
        <w:rPr>
          <w:sz w:val="28"/>
          <w:szCs w:val="28"/>
        </w:rPr>
        <w:t xml:space="preserve"> отраслевых (функциональных) и территориальных органах администрации муниципального округа</w:t>
      </w:r>
      <w:r>
        <w:rPr>
          <w:rStyle w:val="1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trike/>
          <w:sz w:val="28"/>
          <w:szCs w:val="28"/>
        </w:rPr>
      </w:pPr>
      <w:r>
        <w:rPr>
          <w:rFonts w:eastAsia="Calibri"/>
          <w:iCs/>
          <w:sz w:val="28"/>
          <w:szCs w:val="28"/>
        </w:rPr>
        <w:t>1. Организация дополнительного профессионального образования муниципальных служащи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.1. В рамках данного основного мероприятия Подпрограммы предполагается организация повышения квалификации, профессиональной переподготовки и дополнительного профессионального образования муниципальных служащих органов местного самоуправления муниципального округа, за счет средств местного бюджета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без учета расходов по проезду и прожи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.2. Реализация данного основного мероприятия Подпрограммы позволит обеспечить </w:t>
      </w:r>
      <w:r>
        <w:rPr>
          <w:sz w:val="28"/>
          <w:szCs w:val="28"/>
        </w:rPr>
        <w:t>рост количества муниципальных служащих, получивших дополнительное профессиональное образование (повышение квалификации, профессиональную переподготовку)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  <w:r>
        <w:rPr>
          <w:rFonts w:eastAsia="Calibri"/>
          <w:iCs/>
          <w:color w:val="FF0000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Соисполнителями данного основного мероприятия Программы являются </w:t>
      </w:r>
      <w:r>
        <w:rPr>
          <w:sz w:val="28"/>
          <w:szCs w:val="28"/>
        </w:rPr>
        <w:t>отраслевые (функциональные) и территориальные органы, входящие в структуру  администрации муниципального округа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роведение аттестации муниципальных служащих.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В рамках данного основного мероприятия Подпрограммы предполагается организация аттестации муниципальных служащих администрации муниципального округа, </w:t>
      </w:r>
      <w:r>
        <w:rPr>
          <w:sz w:val="28"/>
          <w:szCs w:val="28"/>
        </w:rPr>
        <w:t>отраслевых (функциональных) и территориальных органов администрации муниципального округа</w:t>
      </w:r>
      <w:r>
        <w:rPr>
          <w:rFonts w:eastAsia="Calibri"/>
          <w:iCs/>
          <w:sz w:val="28"/>
          <w:szCs w:val="28"/>
        </w:rPr>
        <w:t xml:space="preserve"> в соответствии с требованиями </w:t>
      </w:r>
      <w:r>
        <w:rPr>
          <w:rFonts w:eastAsia="Calibri"/>
          <w:sz w:val="28"/>
          <w:szCs w:val="28"/>
        </w:rPr>
        <w:t>Закона Ставропольского края «Об отдельных вопросах муниципальной службы в Ставропольском крае»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Реализация данного основного мероприятия Подпрограммы позволит </w:t>
      </w:r>
      <w:r>
        <w:rPr>
          <w:sz w:val="28"/>
          <w:szCs w:val="28"/>
        </w:rPr>
        <w:t>с</w:t>
      </w:r>
      <w:r>
        <w:rPr>
          <w:rFonts w:eastAsia="Calibri"/>
          <w:iCs/>
          <w:sz w:val="28"/>
          <w:szCs w:val="28"/>
        </w:rPr>
        <w:t>охранить в 2025 – 2030 годах долю муниципальных служащих, прошедших аттестацию на уровне 100 процентов, от числа подлежащих аттестации муниципальных служащих в соответствую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Ответственным исполнителем данного основного мероприятия Под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Совершенствование нормативной правовой базы муниципального округа по вопросам развития муниципальной служб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анного основного мероприятия Подпрограммы предполагается разработка и принятие нормативных правовых актов по вопросам муниципальной службы, приведение муниципальных правовых актов в соответствие с федеральным и краев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основного мероприятия Подпрограммы позволит обеспечить сохранение в 2025 – 2030 годах доли нормативных правовых актов по вопросам муниципальной службы, приведенных в соответствие с законодательством, на уровне 10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еречень основных мероприятий Подпрограммы приведен в приложении 3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Приложение  2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Style24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азвитие муниципальной службы </w:t>
            </w:r>
          </w:p>
          <w:p>
            <w:pPr>
              <w:pStyle w:val="Style24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руновском муниципальном округе </w:t>
            </w:r>
          </w:p>
          <w:p>
            <w:pPr>
              <w:pStyle w:val="Style24"/>
              <w:spacing w:lineRule="exact" w:line="240"/>
              <w:jc w:val="both"/>
              <w:rPr/>
            </w:pPr>
            <w:r>
              <w:rPr>
                <w:color w:val="000000"/>
                <w:lang w:eastAsia="en-US"/>
              </w:rPr>
              <w:t>Ставропольского края»</w:t>
            </w:r>
          </w:p>
          <w:p>
            <w:pPr>
              <w:pStyle w:val="Style2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ind w:left="9639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ндикаторах достижения целей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Труновском муниципальном округе 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казателях решения задач подпрограммы программы и их значениях</w:t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rPr/>
      </w:pPr>
      <w:r>
        <w:rPr>
          <w:vertAlign w:val="superscript"/>
        </w:rPr>
        <w:t>1</w:t>
      </w:r>
      <w:r>
        <w:rPr/>
        <w:t xml:space="preserve"> Далее в настоящем приложении используется сокращение – программа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1418"/>
        <w:gridCol w:w="1134"/>
        <w:gridCol w:w="1074"/>
        <w:gridCol w:w="972"/>
        <w:gridCol w:w="931"/>
        <w:gridCol w:w="931"/>
        <w:gridCol w:w="849"/>
        <w:gridCol w:w="849"/>
        <w:gridCol w:w="7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начение индикатора достижения цели программ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показателя решения задачи программы по годам</w:t>
            </w:r>
          </w:p>
        </w:tc>
      </w:tr>
      <w:tr>
        <w:trPr>
          <w:trHeight w:val="1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uppressAutoHyphens w:val="true"/>
        <w:spacing w:lineRule="auto" w:line="12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95"/>
        <w:gridCol w:w="5075"/>
        <w:gridCol w:w="1418"/>
        <w:gridCol w:w="1134"/>
        <w:gridCol w:w="992"/>
        <w:gridCol w:w="992"/>
        <w:gridCol w:w="284"/>
        <w:gridCol w:w="709"/>
        <w:gridCol w:w="992"/>
        <w:gridCol w:w="709"/>
        <w:gridCol w:w="992"/>
        <w:gridCol w:w="709"/>
        <w:gridCol w:w="77"/>
      </w:tblGrid>
      <w:tr>
        <w:trPr>
          <w:trHeight w:val="74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грамма «Развитие муниципальной службы в Труновском муниципальном округе Ставропольского края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Fonts w:eastAsia="Calibri"/>
              </w:rPr>
              <w:t>Цель 1 программы: Повышение эффективности муниципального управления в органах местного самоуправления Труновского муниципального округа Ставропольского края</w:t>
            </w:r>
          </w:p>
          <w:p>
            <w:pPr>
              <w:pStyle w:val="Style24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000000"/>
              </w:rPr>
              <w:t>Индикатор достижения цел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 (повышение квалификации, профессиональную переподготовку) от числа лиц, запланированных к прохождению обуче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.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муниципальных служащих прошедших аттестацию от общего числа лиц, подлежащих аттестации в соответствующем году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1 «Развитие муниципальной службы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дача 1 подпрограммы 1: Повышение профессионального уровня кадрового соста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оказатель решения задачи подпрограммы программ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муниципальных служащих, прошедших дополнительное профессиональное образование (повышение квалификации, профессиональную переподготовку)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дача 2 подпрограммы 1: Совершенствование организации муниципальной служб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решения задачи подпрограммы программ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 xml:space="preserve">Доля </w:t>
            </w:r>
            <w:r>
              <w:rPr/>
              <w:t>нормативных правовых актов по вопросам муниципальной службы, приведенных в соответствии с законодательством, от  общего количества муниципальных нормативных правовых актов по вопросам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Приложение  3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Style24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азвитие муниципальной службы </w:t>
            </w:r>
          </w:p>
          <w:p>
            <w:pPr>
              <w:pStyle w:val="Style24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руновском муниципальном округе 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color w:val="000000"/>
                <w:lang w:eastAsia="en-US"/>
              </w:rPr>
              <w:t>Ставропольского края»</w:t>
            </w:r>
          </w:p>
          <w:p>
            <w:pPr>
              <w:pStyle w:val="Style2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сновных мероприятий подпрограммы муниципальной программ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Труновском муниципальном округ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spacing w:before="280" w:after="0"/>
        <w:ind w:firstLine="708"/>
        <w:jc w:val="both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Далее в настоящем приложении используется сокращение - программ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1843"/>
        <w:gridCol w:w="2410"/>
        <w:gridCol w:w="1275"/>
        <w:gridCol w:w="285"/>
        <w:gridCol w:w="1275"/>
        <w:gridCol w:w="285"/>
        <w:gridCol w:w="1275"/>
        <w:gridCol w:w="1842"/>
      </w:tblGrid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4" w:right="-28" w:hanging="0"/>
              <w:jc w:val="center"/>
              <w:rPr/>
            </w:pPr>
            <w:r>
              <w:rPr>
                <w:rFonts w:eastAsia="Calibri"/>
                <w:spacing w:val="-2"/>
              </w:rPr>
              <w:t>Наименование  основного мероприятия 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основ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spacing w:val="-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Цель  1 программы:  </w:t>
            </w:r>
            <w:r>
              <w:rPr/>
              <w:t xml:space="preserve">Повышение эффективности муниципального управления в органах местного самоуправления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Трун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одпрограмма: «Развитие муниципальной службы»</w:t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 подпрограммы: Повышение профессионального уровня кадрового сост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равового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>и кадрового обеспечения администрации муниципального округ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ункт 1, раздела 1 приложения 1 к программе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ттест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равового и кадрового обеспечения администрации муниципального окру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ункт 2, раздела 1 приложения 1 к программе</w:t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2  подпрограммы: Совершенствование организации муниципальной служб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нормативной правовой базы муниципального округа по вопросам развития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равового и кадрового обеспечения администрации муниципального окру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ункт 3 раздела 1 приложения 1 к програм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jc w:val="center"/>
        <w:outlineLvl w:val="1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11"/>
      </w:tblGrid>
      <w:tr>
        <w:trPr/>
        <w:tc>
          <w:tcPr>
            <w:tcW w:w="10598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Приложение  4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Style24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азвитие муниципальной службы </w:t>
            </w:r>
          </w:p>
          <w:p>
            <w:pPr>
              <w:pStyle w:val="Style24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руновском муниципальном округе 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color w:val="000000"/>
                <w:lang w:eastAsia="en-US"/>
              </w:rPr>
              <w:t>Ставропольского края»</w:t>
            </w:r>
          </w:p>
          <w:p>
            <w:pPr>
              <w:pStyle w:val="Style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color w:val="000000"/>
          <w:sz w:val="28"/>
          <w:szCs w:val="28"/>
          <w:lang w:eastAsia="en-US"/>
        </w:rPr>
        <w:t xml:space="preserve">Развитие муниципальной служб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 </w:t>
      </w:r>
      <w:r>
        <w:rPr>
          <w:spacing w:val="-4"/>
          <w:sz w:val="28"/>
          <w:szCs w:val="28"/>
        </w:rPr>
        <w:t>Труновском муниципальном округе Ставропольского края»</w:t>
      </w:r>
      <w:r>
        <w:rPr>
          <w:sz w:val="28"/>
          <w:szCs w:val="28"/>
          <w:vertAlign w:val="superscript"/>
        </w:rPr>
        <w:t xml:space="preserve">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spacing w:before="280" w:after="0"/>
        <w:ind w:firstLine="708"/>
        <w:jc w:val="both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Далее в настоящем приложении используется сокращение - программ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42"/>
        <w:gridCol w:w="3969"/>
        <w:gridCol w:w="1276"/>
        <w:gridCol w:w="1134"/>
        <w:gridCol w:w="992"/>
        <w:gridCol w:w="1134"/>
        <w:gridCol w:w="1134"/>
        <w:gridCol w:w="993"/>
      </w:tblGrid>
      <w:tr>
        <w:trPr>
          <w:trHeight w:val="6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 основного мероприя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одпрограммы программы,  основному мероприятию подпрограммы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ная (справочная) оценка расходов по года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969"/>
        <w:gridCol w:w="1249"/>
        <w:gridCol w:w="1134"/>
        <w:gridCol w:w="992"/>
        <w:gridCol w:w="1134"/>
        <w:gridCol w:w="1134"/>
        <w:gridCol w:w="1020"/>
      </w:tblGrid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грам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Труновского муниципального округа Ставропольского края (далее – Бюджет округа), в т.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 xml:space="preserve">Труновского муниципального округа Ставропольского края (отдел правового и кадрового обеспечения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              им. Кир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округа, в т.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</w:tr>
      <w:tr>
        <w:trPr>
          <w:trHeight w:val="5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.ч. предусмотренны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hanging="0"/>
              <w:outlineLvl w:val="2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              им. Кир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нормативной правовой базы муниципального округа по вопросам развития муниципаль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11"/>
      </w:tblGrid>
      <w:tr>
        <w:trPr/>
        <w:tc>
          <w:tcPr>
            <w:tcW w:w="10598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Приложение  5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Style24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азвитие муниципальной службы </w:t>
            </w:r>
          </w:p>
          <w:p>
            <w:pPr>
              <w:pStyle w:val="Style24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руновском муниципальном округе 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color w:val="000000"/>
                <w:lang w:eastAsia="en-US"/>
              </w:rPr>
              <w:t>Ставропольского края»</w:t>
            </w:r>
          </w:p>
          <w:p>
            <w:pPr>
              <w:pStyle w:val="Style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  <w:lang w:eastAsia="ar-SA"/>
        </w:rPr>
        <w:t xml:space="preserve">о весовых коэффициентах, присвоенных целям муниципальной программы, задачам подпрограммы программ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 xml:space="preserve">Развитие муниципальной службы в  </w:t>
      </w:r>
      <w:r>
        <w:rPr>
          <w:spacing w:val="-4"/>
          <w:sz w:val="28"/>
          <w:szCs w:val="28"/>
        </w:rPr>
        <w:t>Труновском муниципальном округе 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autoSpaceDE w:val="false"/>
        <w:spacing w:before="280" w:after="0"/>
        <w:ind w:firstLine="708"/>
        <w:jc w:val="both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Далее в настоящем приложении используется сокращение – программа</w:t>
      </w:r>
    </w:p>
    <w:p>
      <w:pPr>
        <w:pStyle w:val="Normal"/>
        <w:suppressAutoHyphens w:val="true"/>
        <w:autoSpaceDE w:val="false"/>
        <w:spacing w:before="28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16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84"/>
        <w:gridCol w:w="1133"/>
        <w:gridCol w:w="789"/>
        <w:gridCol w:w="919"/>
        <w:gridCol w:w="1017"/>
        <w:gridCol w:w="996"/>
        <w:gridCol w:w="72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8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</w:rPr>
              <w:t>Цели  программы и задачи подпрограмм  программы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весовых коэффициентов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</w:rPr>
              <w:t>присвоенных целям программы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одам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1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>Цель 1 программы: п</w:t>
            </w:r>
            <w:r>
              <w:rPr/>
              <w:t>овышение эффективности муниципального управления в органах местного самоуправления Трун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18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адача 1 подпрограммы: п</w:t>
            </w:r>
            <w:r>
              <w:rPr/>
              <w:t>овышение профессионального уровня кадрового состава</w:t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18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адача 2 подпрограммы: совершенствование организации муниципальной служб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</w:tbl>
    <w:p>
      <w:pPr>
        <w:pStyle w:val="Normal"/>
        <w:suppressAutoHyphens w:val="true"/>
        <w:spacing w:lineRule="exact" w:line="20"/>
        <w:rPr/>
      </w:pPr>
      <w:r>
        <w:rPr/>
      </w:r>
    </w:p>
    <w:p>
      <w:pPr>
        <w:pStyle w:val="Normal"/>
        <w:suppressAutoHyphens w:val="true"/>
        <w:spacing w:lineRule="exact" w:line="20"/>
        <w:rPr/>
      </w:pPr>
      <w:r>
        <w:rPr/>
      </w:r>
    </w:p>
    <w:p>
      <w:pPr>
        <w:pStyle w:val="Normal"/>
        <w:suppressAutoHyphens w:val="true"/>
        <w:spacing w:lineRule="exact" w:line="20"/>
        <w:rPr/>
      </w:pPr>
      <w:r>
        <w:rPr/>
      </w:r>
    </w:p>
    <w:p>
      <w:pPr>
        <w:pStyle w:val="Normal"/>
        <w:suppressAutoHyphens w:val="true"/>
        <w:spacing w:lineRule="exact" w:line="20"/>
        <w:rPr/>
      </w:pPr>
      <w:r>
        <w:rPr/>
      </w:r>
    </w:p>
    <w:p>
      <w:pPr>
        <w:pStyle w:val="Normal"/>
        <w:suppressAutoHyphens w:val="true"/>
        <w:spacing w:lineRule="exact" w:line="20"/>
        <w:rPr/>
      </w:pPr>
      <w:r>
        <w:rPr/>
      </w:r>
    </w:p>
    <w:p>
      <w:pPr>
        <w:pStyle w:val="Normal"/>
        <w:suppressAutoHyphens w:val="true"/>
        <w:spacing w:lineRule="exact" w:line="20"/>
        <w:rPr/>
      </w:pPr>
      <w:r>
        <w:rPr/>
      </w:r>
    </w:p>
    <w:p>
      <w:pPr>
        <w:pStyle w:val="Normal"/>
        <w:suppressAutoHyphens w:val="true"/>
        <w:spacing w:lineRule="exact" w:line="20"/>
        <w:rPr/>
      </w:pPr>
      <w:r>
        <w:rPr/>
      </w:r>
    </w:p>
    <w:p>
      <w:pPr>
        <w:pStyle w:val="Normal"/>
        <w:suppressAutoHyphens w:val="true"/>
        <w:spacing w:lineRule="exact" w:line="20"/>
        <w:rPr/>
      </w:pPr>
      <w:r>
        <w:rPr/>
      </w:r>
    </w:p>
    <w:p>
      <w:pPr>
        <w:pStyle w:val="Style24"/>
        <w:jc w:val="center"/>
        <w:rPr/>
      </w:pPr>
      <w:r>
        <w:rPr/>
        <w:t>______________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tbl>
      <w:tblPr>
        <w:tblW w:w="926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253"/>
      </w:tblGrid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</w:t>
            </w:r>
            <w:r>
              <w:rPr/>
              <w:t>Приложение  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24"/>
              <w:spacing w:lineRule="exact" w:line="240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Style24"/>
              <w:spacing w:lineRule="exact" w:line="240"/>
              <w:rPr/>
            </w:pPr>
            <w:r>
              <w:rPr/>
              <w:t>«</w:t>
            </w:r>
            <w:r>
              <w:rPr>
                <w:color w:val="000000"/>
                <w:lang w:eastAsia="en-US"/>
              </w:rPr>
              <w:t xml:space="preserve">Развитие муниципальной службы </w:t>
            </w:r>
          </w:p>
          <w:p>
            <w:pPr>
              <w:pStyle w:val="Style24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руновском муниципальном округе 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color w:val="000000"/>
                <w:lang w:eastAsia="en-US"/>
              </w:rPr>
              <w:t>Ставропольского края»</w:t>
            </w:r>
          </w:p>
          <w:p>
            <w:pPr>
              <w:pStyle w:val="Style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источнике информации и методике расчета  индикаторов  достижения целей</w:t>
      </w:r>
      <w:r>
        <w:rPr>
          <w:sz w:val="28"/>
          <w:szCs w:val="28"/>
          <w:lang w:eastAsia="ar-SA"/>
        </w:rPr>
        <w:t xml:space="preserve"> муниципальной программ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и показателей решения задач подпрограммы программы </w:t>
      </w:r>
      <w:r>
        <w:rPr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 xml:space="preserve">Развитие муниципальной служб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 </w:t>
      </w:r>
      <w:r>
        <w:rPr>
          <w:spacing w:val="-4"/>
          <w:sz w:val="28"/>
          <w:szCs w:val="28"/>
        </w:rPr>
        <w:t>Труновском муниципальном округе 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autoSpaceDE w:val="false"/>
        <w:spacing w:before="280" w:after="0"/>
        <w:ind w:firstLine="708"/>
        <w:jc w:val="both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Далее в настоящем приложении используется сокращение –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53"/>
        <w:gridCol w:w="142"/>
        <w:gridCol w:w="1701"/>
        <w:gridCol w:w="5812"/>
        <w:gridCol w:w="2268"/>
      </w:tblGrid>
      <w:tr>
        <w:trPr>
          <w:trHeight w:val="2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Временные характеристики индикатора достижения цели программы и показателя решения задачи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«</w:t>
            </w:r>
            <w:r>
              <w:rPr>
                <w:color w:val="000000"/>
                <w:lang w:eastAsia="en-US"/>
              </w:rPr>
              <w:t xml:space="preserve">Развитие муниципальной службы в  </w:t>
            </w:r>
            <w:r>
              <w:rPr>
                <w:spacing w:val="-4"/>
              </w:rPr>
              <w:t>Труновском муниципальном округе Ставропольского края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достижения 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 (повышение квалификации, профессиональную переподготовку), от числа лиц, запланированных к прохождению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читывается по форму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= б/с*100%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де б – количество человек, получивших дополнительное профессиональное образование (повышение квалификации, профессиональную переподготовку)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– количество человек запланированных к прохождению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шедших аттестацию, от общего числа лиц, подлежащих аттестации в соответствующе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читывается по формуле: </w:t>
            </w:r>
          </w:p>
          <w:p>
            <w:pPr>
              <w:pStyle w:val="Normal"/>
              <w:jc w:val="both"/>
              <w:rPr/>
            </w:pPr>
            <w:r>
              <w:rPr/>
              <w:t>а = б/с*100%,</w:t>
            </w:r>
          </w:p>
          <w:p>
            <w:pPr>
              <w:pStyle w:val="Normal"/>
              <w:jc w:val="both"/>
              <w:rPr/>
            </w:pPr>
            <w:r>
              <w:rPr/>
              <w:t>где б – количество муниципальных служащих прошедших аттестацию</w:t>
            </w:r>
          </w:p>
          <w:p>
            <w:pPr>
              <w:pStyle w:val="Normal"/>
              <w:jc w:val="both"/>
              <w:rPr/>
            </w:pPr>
            <w:r>
              <w:rPr/>
              <w:t>с – количество муниципальных служащих, подлежащих аттестации, в соответствии со списком лиц, подлежащих аттестации в соответствующем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2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 «Развитие муниципальной служб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шения задач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программы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муниципальных служащих, получивших дополнительное профессиональное образование (повышение квалификации, профессиональную переподготовк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</w:rPr>
            </w:pPr>
            <w:r>
              <w:rPr/>
              <w:t>данные предоставляются отделом правового и кадрового обеспечения администрации муниципального округа и территориальные управления администрации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 xml:space="preserve">Доля </w:t>
            </w:r>
            <w:r>
              <w:rPr/>
              <w:t>нормативных правовых актов по вопросам муниципальной службы, приведенных в соответствии с законодательством, от  общего количества муниципальных нормативных правовых актов по вопросам местного самоуправ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= б/с*100%,</w:t>
            </w:r>
          </w:p>
          <w:p>
            <w:pPr>
              <w:pStyle w:val="Normal"/>
              <w:jc w:val="both"/>
              <w:rPr/>
            </w:pPr>
            <w:r>
              <w:rPr/>
              <w:t>где б – количество нормативных правовых актов по вопросам местного самоуправления, приведенных в соответствие с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с – общее количество муниципальных нормативных правовых актов по вопросам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данные предоставляются отделом правового и кадрового обеспечения администраци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/>
        <w:t>_________________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/>
      </w:pPr>
      <w:r>
        <w:rPr/>
      </w:r>
    </w:p>
    <w:tbl>
      <w:tblPr>
        <w:tblW w:w="926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1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</w:t>
            </w:r>
            <w:r>
              <w:rPr/>
              <w:t>Приложение  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24"/>
              <w:spacing w:lineRule="exact" w:line="240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Style24"/>
              <w:spacing w:lineRule="exact" w:line="240"/>
              <w:rPr/>
            </w:pPr>
            <w:r>
              <w:rPr/>
              <w:t>«</w:t>
            </w:r>
            <w:r>
              <w:rPr>
                <w:color w:val="000000"/>
                <w:lang w:eastAsia="en-US"/>
              </w:rPr>
              <w:t xml:space="preserve">Развитие муниципальной службы </w:t>
            </w:r>
          </w:p>
          <w:p>
            <w:pPr>
              <w:pStyle w:val="Style24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руновском муниципальном округе 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color w:val="000000"/>
                <w:lang w:eastAsia="en-US"/>
              </w:rPr>
              <w:t>Ставропольского края»</w:t>
            </w:r>
          </w:p>
          <w:p>
            <w:pPr>
              <w:pStyle w:val="Style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</w:t>
      </w:r>
      <w:r>
        <w:rPr>
          <w:sz w:val="28"/>
          <w:szCs w:val="28"/>
          <w:lang w:eastAsia="ar-SA"/>
        </w:rPr>
        <w:t xml:space="preserve">программ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 xml:space="preserve">Развитие муниципальной службы в  </w:t>
      </w:r>
      <w:r>
        <w:rPr>
          <w:spacing w:val="-4"/>
          <w:sz w:val="28"/>
          <w:szCs w:val="28"/>
        </w:rPr>
        <w:t>Труновском муниципальном округе 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autoSpaceDE w:val="false"/>
        <w:spacing w:before="280" w:after="0"/>
        <w:jc w:val="both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Далее в настоящем приложении используется сокращение – програм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42"/>
        <w:gridCol w:w="3818"/>
        <w:gridCol w:w="3269"/>
        <w:gridCol w:w="2552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ые поло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го правового акт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е сро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тия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одпрограмма 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spacing w:val="-1"/>
              </w:rPr>
              <w:t>«Развитие муниципальной службы</w:t>
            </w:r>
            <w:r>
              <w:rPr/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оряжение администрации Труновского муниципального округа Ставропольского края «О проведении аттестации муниципальных служащих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ы отраслевых (функциональных)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и территориальных органов администрации муниципального округ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5" w:leader="none"/>
              </w:tabs>
              <w:autoSpaceDE w:val="false"/>
              <w:outlineLvl w:val="2"/>
              <w:rPr/>
            </w:pPr>
            <w:r>
              <w:rPr/>
              <w:t>список муниципальных служащих подлежащих аттестации в соответствующем г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5" w:leader="none"/>
              </w:tabs>
              <w:autoSpaceDE w:val="false"/>
              <w:outlineLvl w:val="2"/>
              <w:rPr/>
            </w:pPr>
            <w:r>
              <w:rPr/>
              <w:t>график аттестации муниципальных служащи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равового и кадрового обеспечения администрации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ртал 2025 года</w:t>
            </w:r>
          </w:p>
        </w:tc>
      </w:tr>
    </w:tbl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jc w:val="center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D81B5570BB73DD5848404D8F4DA67D17F3B021DC22960F85D0EF814C40D15BCD45E6942A183125D68CB7AF014T1H" TargetMode="External"/><Relationship Id="rId3" Type="http://schemas.openxmlformats.org/officeDocument/2006/relationships/hyperlink" Target="consultantplus://offline/ref=0F5D81B5570BB73DD5849A09CE98846DD57C610615C62137A40A08AF4B940B40EE94003012E2C81F5A71D77AF45E9A000C1ET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5:00Z</dcterms:created>
  <dc:creator>Женя</dc:creator>
  <dc:description/>
  <cp:keywords/>
  <dc:language>en-US</dc:language>
  <cp:lastModifiedBy>приемная</cp:lastModifiedBy>
  <cp:lastPrinted>2024-10-31T15:52:00Z</cp:lastPrinted>
  <dcterms:modified xsi:type="dcterms:W3CDTF">2024-10-31T12:56:00Z</dcterms:modified>
  <cp:revision>71</cp:revision>
  <dc:subject/>
  <dc:title/>
</cp:coreProperties>
</file>