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 СТАВРОПОЛЬ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24                                         с. Донское  </w:t>
        <w:tab/>
        <w:tab/>
        <w:tab/>
        <w:t xml:space="preserve">               № 1010-п</w:t>
        <w:tab/>
        <w:tab/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етодику определения средней рыночной стоимости 1 квадратного метра общей площади жилья по Труновскому муниципальному округу Ставропольского края, утвержденную постановлением администрации Труновского муниципального округа Ставропольского края от 15.02.2021 № 202-п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. 2 методики определения средней рыночной стоимости 1 квадратного метра общей площади жилья по муниципальным          и городским округам Ставропольского края, утвержденной приказом министерства строительства и архитектуры Ставропольского края                     от 19.03.2020 № 118 «Об утверждении Методики определения средней рыночной стоимости 1 квадратного метра общей площади жилья                       по муниципальным и городским округам Ставропольского края», администрация Труновского муниципального округа Ставрополь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етодику определения средней рыночной стоимости 1 квадратного метра общей площади жилья по Труновскому муниципальному округу Ставропольского края, утвержденную постановлением администрации Труновского муниципального округа Ставропольского края от 15.02.2021 № 202-п «Об утверждении Методики определения средней рыночной стоимости 1 квадратного метра общей площади жилья по Труновскому муниципальному округу Ставропольского края», изложив ее в новой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УТВЕРЖДЕНА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5.02.2021 № 202-п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руновского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0.2024   №  1010-п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редней рыночной стоимости 1 квадратного метра общей площади жилья по Труновскому муниципальному округу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определения средней рыночной стоимости 1 квадратного метра общей площади жилья по Труновскому муниципальному округу Ставропольского края (далее – Методика) предназначена для подготовки данных о средней рыночной стоимости 1 квадратного метра общей площади типового жилья по Труновскому муниципальному округу Ставропольского края (далее - муниципальный округ), направляемых в министерство строительства и архитектуры Ставропольского края для расчета размера социальной выплаты и субсидии, предоставляемой гражданам –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средней цены стандартного жилья по муниципальному округу за отчетный квартал производится на основе следующих све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ткрытых печатных изданий, в которых размещаются сведения о рыночных ценах жил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содержащийся на интернет серверах для размещения объявлений о продаже недвижимости, официальных сайтах агентств недвижимости, печатных изданий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ётный показатель средней стоимости одного квадратного метра общей площади жилого помещения по муниципальному округу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=(Ц</w:t>
      </w:r>
      <w:r>
        <w:rPr>
          <w:rFonts w:cs="Times New Roman" w:ascii="Times New Roman" w:hAnsi="Times New Roman"/>
          <w:sz w:val="16"/>
          <w:szCs w:val="16"/>
        </w:rPr>
        <w:t>N1</w:t>
      </w:r>
      <w:r>
        <w:rPr>
          <w:rFonts w:cs="Times New Roman" w:ascii="Times New Roman" w:hAnsi="Times New Roman"/>
          <w:sz w:val="28"/>
          <w:szCs w:val="28"/>
        </w:rPr>
        <w:t>+Ц</w:t>
      </w:r>
      <w:r>
        <w:rPr>
          <w:rFonts w:cs="Times New Roman" w:ascii="Times New Roman" w:hAnsi="Times New Roman"/>
          <w:sz w:val="16"/>
          <w:szCs w:val="16"/>
        </w:rPr>
        <w:t>N2</w:t>
      </w:r>
      <w:r>
        <w:rPr>
          <w:rFonts w:cs="Times New Roman" w:ascii="Times New Roman" w:hAnsi="Times New Roman"/>
          <w:sz w:val="28"/>
          <w:szCs w:val="28"/>
        </w:rPr>
        <w:t xml:space="preserve">)/2, гд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– расчетный показатель средней рыночной стоимости жилья           на планируемый квартал по муниципальному округ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16"/>
          <w:szCs w:val="16"/>
        </w:rPr>
        <w:t>N1</w:t>
      </w:r>
      <w:r>
        <w:rPr>
          <w:rFonts w:cs="Times New Roman" w:ascii="Times New Roman" w:hAnsi="Times New Roman"/>
          <w:sz w:val="28"/>
          <w:szCs w:val="28"/>
        </w:rPr>
        <w:t xml:space="preserve"> – средняя цена стандартного жилья на первичном рынке                 по муниципальному округу за отчётный квартал, предшествующий планируем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16"/>
          <w:szCs w:val="16"/>
        </w:rPr>
        <w:t xml:space="preserve">N1 </w:t>
      </w:r>
      <w:r>
        <w:rPr>
          <w:rFonts w:cs="Times New Roman" w:ascii="Times New Roman" w:hAnsi="Times New Roman"/>
          <w:sz w:val="28"/>
          <w:szCs w:val="28"/>
        </w:rPr>
        <w:t>- средняя цена стандартного жилья на вторичном рынке                    по муниципальному округу за отчетный квартал предшествующий планируем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жилищно-коммунального и дорожного хозяйства администрации Труновского муниципального округа Ставропольского края производит ежеквартальный расчет по определению норматива стоимости одного квадратного метра общей площади жилого помещения                              по муниципальному округу в соответствии с настоящей Методикой и готовит проект постановления администрации Труновского муниципального округа Ставропольского края об установлении стоимости одного квадратного метра общей площади жилья по Труновскому муниципальному округу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счетные показатели средней рыночной стоимости жилья                             по муниципальному округу на планируемый (текущий) квартал округляются до ближайшего кратного десяти рублям.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05" w:leader="none"/>
        <w:tab w:val="right" w:pos="9355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pacing w:val="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4:00Z</dcterms:created>
  <dc:creator>1</dc:creator>
  <dc:description/>
  <cp:keywords/>
  <dc:language>en-US</dc:language>
  <cp:lastModifiedBy>1</cp:lastModifiedBy>
  <cp:lastPrinted>2024-10-21T08:26:00Z</cp:lastPrinted>
  <dcterms:modified xsi:type="dcterms:W3CDTF">2024-10-31T08:41:00Z</dcterms:modified>
  <cp:revision>7</cp:revision>
  <dc:subject/>
  <dc:title>П О С Т А Н О В Л Е Н И Е</dc:title>
</cp:coreProperties>
</file>