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10.2024                                     с. Донское                                            № 10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пись на обучение по дополнительной обще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Труновского муниципального округа Ставропольского края от 11.11.2021 № 974-п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№ 210-ФЗ «Об организации предоставления государственных                                       и муниципальных услуг», Федеральным законом от 29 декабря 2012 года                   № 273-ФЗ «Об образовании в Российской Федерации», 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 администрация Труновского муниципального округа Ставропольского края, в целях повышения качества, доступности и прозрачности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записи на обучение по дополнительной обще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, администрация Труновского муниципального района Ставропольского края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 постановлением администрации Труновского муниципального округа Ставропольского края от 11.11.2021 № 974-п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пись на обучение по дополнительной обще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», изложив приложение 1 «Информация о муниципальных учреждениях Труновского образовательных учреждениях Труновского                                     муниципального округа Ставропольского края, участвующих                                             в предоставлении муниципальной услуги «Запись на обучение                                         по дополнительной общеобразовательной программе» в новой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326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  <w:kern w:val="2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480" w:after="10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4:00Z</dcterms:created>
  <dc:creator>poltavtseva_is</dc:creator>
  <dc:description/>
  <cp:keywords/>
  <dc:language>en-US</dc:language>
  <cp:lastModifiedBy>приемная</cp:lastModifiedBy>
  <cp:lastPrinted>2024-10-30T09:30:00Z</cp:lastPrinted>
  <dcterms:modified xsi:type="dcterms:W3CDTF">2024-10-30T06:31:00Z</dcterms:modified>
  <cp:revision>25</cp:revision>
  <dc:subject/>
  <dc:title>ПРОЕКТ</dc:title>
</cp:coreProperties>
</file>