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.12.2024                                     с. Донское                                            № 12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32"/>
        </w:rPr>
      </w:pPr>
      <w:r>
        <w:rPr>
          <w:sz w:val="28"/>
          <w:szCs w:val="28"/>
        </w:rPr>
        <w:t>О внесении изменений в пункт 1 постановления администрации Труновского муниципального округа Ставропольского края от 05.03.2021 № 266-п                   «Об организации обеспечения бесплатным горячим питанием обучающихся по образовательным программам начального общего образования                     в муниципальных общеобразовательных учреждениях Труновского муниципального округа Ставропольского края или предоставления их родителям (законным представителям) денежной компенсации его стоимости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Правительства Ставропольского края от 28 августа 2020 г. № 460-п «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 его стоимости», приказа министерства образования Ставропольского края               от 25 ноября 2024 года № 1953-пр «Об утверждении средней стоимости горячего питания на одного обучающегося по программам начального общего образования в день в 2025 - 2027 годах»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ункт 1 постановления администрации Труновского муниципального округа Ставропольского края от 05.03.2021                     № 266-п «Об организации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учреждениях Труновского муниципального округа Ставропольского края или предоставления их родителям (законным представителям) денежной компенсации его стоимости» (с изменениями, внесенными постановлением администрации Труновского муниципального округа Ставропольского края от 26.01.2023 № 50-п, от 21.12.2023 № 1163-п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тоимость бесплатного горячего питания в размере                    80 рублей 18 копеек в день на одного обучающегося по образовательным программам начального общего образования в муниципальных общеобразовательных учреждениях Труновского муниципального округа Ставропольского края.»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6:00Z</dcterms:created>
  <dc:creator>Urist</dc:creator>
  <dc:description/>
  <cp:keywords/>
  <dc:language>en-US</dc:language>
  <cp:lastModifiedBy>приемная</cp:lastModifiedBy>
  <cp:lastPrinted>2024-12-28T11:26:00Z</cp:lastPrinted>
  <dcterms:modified xsi:type="dcterms:W3CDTF">2024-12-28T08:27:00Z</dcterms:modified>
  <cp:revision>5</cp:revision>
  <dc:subject/>
  <dc:title>                                                                                                                              </dc:title>
</cp:coreProperties>
</file>