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УН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8.2024                                     с. Донское                                              № 763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по повышению устойчивости функционирования объектов экономики, расположенных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21.04.2021 № 397-п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вышению устойчивости функционирования объектов экономики, расположенных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21.04.2021 № 397-п «О комиссии по повышению устойчивости функционирования объектов экономики, расположенных          на территории Труновского муниципального округа Ставропольского края»                 (с изменениями, внесенными постановлениями администрации Труновского муниципального округа Ставропольского края от 23.03.2022 № 161-п,                     от 25.08.2022 № 599-п, от 06.03.2023 № 151-п, от 25.07.2024 № 688-п), (далее - комиссия)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Исключить из состава комиссии Пластуно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.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ключить в состав комисс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ину Елену Александровну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экономического развития администрации Труновского муниципального округа Ставропольского края, заместителя председателя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</w:rPr>
        <w:t>. Контроль за выполнением настоящего постановления оставляю          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3. Настоящее постановление вступает в силу со дня его обнародования </w:t>
      </w:r>
      <w:r>
        <w:rPr>
          <w:rFonts w:cs="Times New Roman" w:ascii="Times New Roman" w:hAnsi="Times New Roman"/>
          <w:sz w:val="28"/>
          <w:szCs w:val="28"/>
        </w:rPr>
        <w:t>путем размещения на официальном сайте органов местного самоуправления Труновского муниципального округа Ставропольского края                              в информационно-телекоммуникационной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Style18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" w:hAnsi="Century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entury" w:hAnsi="Century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spacing w:val="30"/>
      <w:sz w:val="24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7:00Z</dcterms:created>
  <dc:creator>ConsultantPlus</dc:creator>
  <dc:description/>
  <cp:keywords/>
  <dc:language>en-US</dc:language>
  <cp:lastModifiedBy>приемная</cp:lastModifiedBy>
  <cp:lastPrinted>2024-08-20T11:46:00Z</cp:lastPrinted>
  <dcterms:modified xsi:type="dcterms:W3CDTF">2024-08-20T08:47:00Z</dcterms:modified>
  <cp:revision>3</cp:revision>
  <dc:subject/>
  <dc:title/>
</cp:coreProperties>
</file>