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autoSpaceDE w:val="false"/>
        <w:ind w:right="38" w:hanging="0"/>
        <w:jc w:val="center"/>
        <w:rPr>
          <w:szCs w:val="28"/>
        </w:rPr>
      </w:pPr>
      <w:r>
        <w:rPr>
          <w:szCs w:val="28"/>
        </w:rPr>
        <w:t>с. Донское</w:t>
      </w:r>
    </w:p>
    <w:p>
      <w:pPr>
        <w:pStyle w:val="Normal"/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jc w:val="both"/>
        <w:rPr>
          <w:szCs w:val="28"/>
        </w:rPr>
      </w:pPr>
      <w:r>
        <w:rPr>
          <w:szCs w:val="28"/>
        </w:rPr>
        <w:t>Об организации и обеспечении отдыха и оздоровления детей в Труновском муниципальном округе Ставропольского края в 2025 году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105" w:after="105"/>
        <w:ind w:left="0" w:right="108" w:hanging="47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 октября 2003 года                     № 131-ФЗ «Об общих принципах организации местного самоуправления                в Российской Федерации», Законом Ставропольского края от 24 декабря      2021 г. № 132-кз «Об отдельных вопросам организации и обеспечения отдыха и оздоровления детей в Ставропольском крае», Законом</w:t>
      </w:r>
      <w:r>
        <w:rPr>
          <w:rFonts w:cs="Helvetica" w:ascii="Helvetica" w:hAnsi="Helvetica"/>
          <w:b w:val="false"/>
          <w:sz w:val="33"/>
          <w:szCs w:val="33"/>
        </w:rPr>
        <w:t xml:space="preserve"> </w:t>
      </w:r>
      <w:r>
        <w:rPr>
          <w:b w:val="false"/>
          <w:szCs w:val="28"/>
        </w:rPr>
        <w:t xml:space="preserve">Ставропольского края от 24 декабря 2021 г. № 136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                               и оздоровления детей», </w:t>
      </w:r>
      <w:r>
        <w:rPr>
          <w:b w:val="false"/>
        </w:rPr>
        <w:t>в целях обеспечения эффективного межведомственного взаимодействия в проведении летней оздоровительной кампании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пределить отдел образования администрации Труновского муниципального округа</w:t>
      </w:r>
      <w:r>
        <w:rPr/>
        <w:t xml:space="preserve"> Ставропольского края</w:t>
      </w:r>
      <w:r>
        <w:rPr>
          <w:szCs w:val="28"/>
        </w:rPr>
        <w:t xml:space="preserve"> уполномоченным органом           по организации и обеспечению отдыха и оздоровления детей в каникулярное время в Труновском муниципальном округе Ставропольского края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LTGliederung1"/>
        <w:tabs>
          <w:tab w:val="clear" w:pos="1010"/>
          <w:tab w:val="left" w:pos="567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2. Отделу образования администрации Трунов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:</w:t>
      </w:r>
    </w:p>
    <w:p>
      <w:pPr>
        <w:pStyle w:val="LTGliederu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Организовать в 2025 году отдых и оздоровление детей школьного возраста до 17 лет включительно, обучающихся в образовательных организациях  Труновского муниципального округа Ставропольского края,       в лагерях с дневным пребыванием на базе общеобразовательных учреждений Труновского муниципального округа Ставропольского края                                    с организацией двухразового питания и в муниципальном  бюджетном образовательном учреждении дополнительного образования Детском оздоровительно-образовательном (профильном) центре «Колосок»                        с организацией пятиразового питания (далее - центр «Колосок»)                           и детских загородных оздоровительных учреждениях Ставропольского края.</w:t>
      </w:r>
    </w:p>
    <w:p>
      <w:pPr>
        <w:pStyle w:val="Normal"/>
        <w:autoSpaceDE w:val="false"/>
        <w:ind w:right="3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. Разместить на официальном сайте органов местного самоуправления Труновского муниципального округа Ставропольского края в и</w:t>
      </w:r>
      <w:r>
        <w:rPr>
          <w:bCs/>
          <w:szCs w:val="28"/>
          <w:shd w:fill="FFFFFF" w:val="clear"/>
        </w:rPr>
        <w:t>нформационно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телекоммуникационной сети</w:t>
      </w:r>
      <w:r>
        <w:rPr>
          <w:rStyle w:val="Appleconvertedspace"/>
          <w:szCs w:val="28"/>
          <w:shd w:fill="FFFFFF" w:val="clear"/>
        </w:rPr>
        <w:t xml:space="preserve"> «</w:t>
      </w:r>
      <w:r>
        <w:rPr>
          <w:bCs/>
          <w:szCs w:val="28"/>
          <w:shd w:fill="FFFFFF" w:val="clear"/>
        </w:rPr>
        <w:t xml:space="preserve">Интернет» по адресу: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trunovskiy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26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raion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ru</w:t>
        </w:r>
      </w:hyperlink>
      <w:r>
        <w:rPr>
          <w:bCs/>
          <w:szCs w:val="28"/>
          <w:shd w:fill="FFFFFF" w:val="clear"/>
        </w:rPr>
        <w:t xml:space="preserve"> и на сайте </w:t>
      </w:r>
      <w:r>
        <w:rPr>
          <w:szCs w:val="28"/>
        </w:rPr>
        <w:t xml:space="preserve">отдела образования администрации Труновского муниципального округа Ставропольского края </w:t>
      </w:r>
      <w:r>
        <w:rPr>
          <w:bCs/>
          <w:szCs w:val="28"/>
          <w:shd w:fill="FFFFFF" w:val="clear"/>
        </w:rPr>
        <w:t xml:space="preserve">по адресу: </w:t>
      </w:r>
      <w:hyperlink r:id="rId3"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trunov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-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rono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edusite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/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ru</w:t>
        </w:r>
      </w:hyperlink>
      <w:r>
        <w:rPr>
          <w:b/>
          <w:bCs/>
          <w:szCs w:val="28"/>
          <w:shd w:fill="FFFFFF" w:val="clear"/>
        </w:rPr>
        <w:t xml:space="preserve"> </w:t>
      </w:r>
      <w:r>
        <w:rPr>
          <w:szCs w:val="28"/>
        </w:rPr>
        <w:t>информацию об организации отдыха                                и оздоровления детей в Труновском муниципальном округе Ставропольского края в 2025 году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3. Утвердить прилагаемый Порядок организации и обеспечения отдыха и оздоровления детей на базе лагерей с дневным пребыванием общеобразовательных учреждений, в центре «Колосок» и загородных оздоровительных учреждениях Ставропольского края в 2025 году                          (далее - Порядок)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Руководителям общеобразовательных учреждений Труновского муниципального округа Ставропольского края организовать работу                          по организации и обеспечению отдыха и оздоровления детей в 2025 году                       в</w:t>
      </w:r>
      <w:r>
        <w:rPr/>
        <w:t xml:space="preserve"> центре «Колосок» и </w:t>
      </w:r>
      <w:r>
        <w:rPr>
          <w:szCs w:val="28"/>
        </w:rPr>
        <w:t xml:space="preserve">детских загородных оздоровительных учреждениях Ставропольского края в соответствии с Порядком, в том числе организовать информационно-разъяснительную работу с родителями, предоставив                      им сведения о детских загородных оздоровительных учреждениях Ставропольского края, независимо от форм собственности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       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 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Cs w:val="28"/>
        </w:rPr>
      </w:pPr>
      <w:r>
        <w:rPr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4248" w:right="40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962" w:right="40" w:hanging="37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м администрации Трун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от            № </w:t>
      </w:r>
    </w:p>
    <w:p>
      <w:pPr>
        <w:pStyle w:val="Normal"/>
        <w:autoSpaceDE w:val="false"/>
        <w:ind w:right="5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82" w:hanging="0"/>
        <w:jc w:val="center"/>
        <w:rPr/>
      </w:pPr>
      <w:r>
        <w:rPr/>
      </w:r>
    </w:p>
    <w:p>
      <w:pPr>
        <w:pStyle w:val="Normal"/>
        <w:spacing w:lineRule="exact" w:line="240"/>
        <w:ind w:firstLine="737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ОРЯДО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both"/>
        <w:rPr>
          <w:szCs w:val="28"/>
        </w:rPr>
      </w:pPr>
      <w:r>
        <w:rPr>
          <w:szCs w:val="28"/>
        </w:rPr>
        <w:t xml:space="preserve">организации и обеспечения отдыха и оздоровления детей на базе лагерей                 с дневным пребыванием в общеобразовательных учреждениях,                                         в муниципальном бюджетном образовательном учреждении дополнительного образования Детский оздоровительно-образовательный (профильный) центр «Колосок» и загородных оздоровительных учреждениях Ставропольского края в 2024 году                          </w:t>
      </w:r>
    </w:p>
    <w:p>
      <w:pPr>
        <w:pStyle w:val="Normal"/>
        <w:autoSpaceDE w:val="false"/>
        <w:spacing w:lineRule="exact" w:line="24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стоящий Порядок определяет алгоритм действий отдела образования администрации Труновского муниципального округа Ставропольского края (далее – уполномоченный орган) по организации                     и обеспечению отдыха и оздоровления детей, образовательных учреждений  Труновского муниципального округа Ставропольского края                            (далее – общеобразовательное учреждение), родителей (законных представителей) по приобретению и предоставлению путевок детям, обучающимся в общеобразовательных учреждениях Труновского муниципального округа, на базе лагерей с дневным пребыванием общеобразовательных учреждений, в муниципальном бюджетном образовательном учреждении дополнительного образования Детском оздоровительно-образовательном (профильном) центре «Колосок»                       (далее - центр «Колосок») и в загородных оздоровительных учреждениях Ставропольского края в 2025 году.</w:t>
      </w:r>
    </w:p>
    <w:p>
      <w:pPr>
        <w:pStyle w:val="Normal"/>
        <w:autoSpaceDE w:val="false"/>
        <w:ind w:right="38" w:firstLine="708"/>
        <w:jc w:val="both"/>
        <w:rPr/>
      </w:pPr>
      <w:r>
        <w:rPr>
          <w:szCs w:val="28"/>
        </w:rPr>
        <w:t>2. Отдых и оздоровление детей осуществляется в период школьных каникул (летних, осенних):</w:t>
      </w:r>
    </w:p>
    <w:p>
      <w:pPr>
        <w:pStyle w:val="LTGliederu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ях с дневным пребыванием, осуществляющих организацию отдыха и оздоровление детей на базе общеобразовательных учреждений                          с организацией двухразового питания со сроком пребывания                                   15 календарных дней в период летних школьных каникул в соответствии                  с санитарным законодательством Российской Федерации;</w:t>
      </w:r>
    </w:p>
    <w:p>
      <w:pPr>
        <w:pStyle w:val="LTGliederung1"/>
        <w:tabs>
          <w:tab w:val="left" w:pos="567" w:leader="none"/>
          <w:tab w:val="left" w:pos="709" w:leader="none"/>
          <w:tab w:val="left" w:pos="1010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«Колосок» организуются смены не менее чем                                21 календарный день в период летних школьных канику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         с санитарно – эпидемиологическими требованиями в Российской Федерации.</w:t>
      </w:r>
    </w:p>
    <w:p>
      <w:pPr>
        <w:pStyle w:val="LTGliederung1"/>
        <w:tabs>
          <w:tab w:val="clear" w:pos="1010"/>
          <w:tab w:val="left" w:pos="709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обретение путевок в лагеря с дневным пребыванием детей осуществляется по заявлению родителей (законных представителей) непосредственно в общеобразовательных учреждениях.</w:t>
      </w:r>
    </w:p>
    <w:p>
      <w:pPr>
        <w:pStyle w:val="LTGliederung1"/>
        <w:tabs>
          <w:tab w:val="clear" w:pos="1010"/>
          <w:tab w:val="left" w:pos="709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ретение путевок в центр «Колосок» и загородные  оздоровительно-образовательные центры (лагеря) Ставропольского края осуществляется родителями (законными представителями), либо организациями (учреждениями, предприятиями) непосредственно                         в общеобразовательных учреждениях, осуществляющих организацию отдыха детей.</w:t>
      </w:r>
    </w:p>
    <w:p>
      <w:pPr>
        <w:pStyle w:val="LTGliederung1"/>
        <w:tabs>
          <w:tab w:val="clear" w:pos="1010"/>
          <w:tab w:val="left" w:pos="709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оимость продуктов питания детей в возрасте от 6 лет 6 месяцев                       до 10 лет включительно в лагерях с дневным пребыванием на базе общеобразовательных учреждений составляет 144 рубля 66 копеек                        из расчета на одного ребенка в день при условии организации двухразового питания.</w:t>
      </w:r>
    </w:p>
    <w:p>
      <w:pPr>
        <w:pStyle w:val="LTGliederung1"/>
        <w:tabs>
          <w:tab w:val="clear" w:pos="1010"/>
          <w:tab w:val="left" w:pos="709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дуктов питания детей в возрасте от 11 лет до 17 лет включительно в лагерях с дневным пребыванием на базе общеобразовательных учреждений составляет 170 рублей из расчета                        на одного ребенка в день при условии организации двухразового питания.</w:t>
      </w:r>
    </w:p>
    <w:p>
      <w:pPr>
        <w:pStyle w:val="LTGliederung1"/>
        <w:tabs>
          <w:tab w:val="clear" w:pos="1010"/>
          <w:tab w:val="left" w:pos="709" w:leader="none"/>
          <w:tab w:val="left" w:pos="851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тевки в лагеря с дневным пребыванием детей на базе общеобразовательных учреждений,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«Колосок» и в загородные  оздоровительно-образовательные центры (лагеря) Ставропольского края предоставляются детям школьного возраста до 17 лет включительно.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7. Предоставление путевок в лагеря с дневным пребыванием,                     в центр «Колосок» и  в загородные оздоровительно-образовательные центры (лагеря) Ставропольского края осуществляется в соответствии                             с очередностью, установленной  в общеобразовательных учреждениях,                 в зависимости от даты подачи заявления и наличия путево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8. Правом на первоочередное получение путевок по очередности имеют следующие категор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а) дети-сироты и дети, оставшиеся без попечения роди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>б) дети из многодетных сем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</w:rPr>
        <w:tab/>
      </w:r>
      <w:r>
        <w:rPr>
          <w:szCs w:val="28"/>
          <w:lang w:eastAsia="ru-RU"/>
        </w:rPr>
        <w:t>в) дети из малоимущих сем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г) дети-инвалиды и дети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д) </w:t>
      </w:r>
      <w:r>
        <w:rPr>
          <w:szCs w:val="28"/>
        </w:rPr>
        <w:t>дети участников специальной военной операции, проводимой на территориях Украины,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, а также участников специальной военной операции, погибших при выполнении задач в ходе специальной военной операции или умерших вследствие увечья (ранения, травмы, контузии), полученного при выполнении задач в ходе специальной военной оп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9. Распределение квоты осуществляется по количеству заявок                    на получение «льготной путевки». Квота может корректироваться за счет заявок, поступивших в уполномоченный орга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 Финансирование расходов на организацию и обеспечение отдыха            и оздоровления детей осуществляется за счет субвенции из бюджета Ставропольского края в размере 10 609 рублей 66 копеек, бюджетным и автономным учреждениям в форме субсидии на иные цели, в казенных учреждениях согласно утвержденной бюджетной сме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дители (законные представители) оплачивают разницу в размере               17 390 рублей 34 копейки между полной стоимостью путевки и компенсацией, возмещаемой  за счет субвенции на организацию и обеспечение отдыха и оздоровления детей из бюджета Ставропольского края индивидуально или при условии заключения дополнительного соглашения между работодателем, центром «Колосок» и загородным оздоровительным учреждением Ставропольского края, расположенным за пределами Трун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Алгоритм получения путёвки в центр «Колосок» и в загородные оздоровительно-образовательные центры (лагеря) Ставропольского края             в 2025 году:</w:t>
      </w:r>
    </w:p>
    <w:p>
      <w:pPr>
        <w:pStyle w:val="Normal"/>
        <w:ind w:firstLine="709"/>
        <w:jc w:val="both"/>
        <w:rPr/>
      </w:pPr>
      <w:r>
        <w:rPr>
          <w:szCs w:val="28"/>
        </w:rPr>
        <w:t>11.1. На уровне предприятий (организаций, учреждений), спонсоров, руководитель центра «Колосок»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доводит информацию до руководителя предприятий (организаций, учреждений), спонсоров о наличии путевок для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олучив запрос от руководителя на предоставление путевок,                      в кратчайший срок направляет информацию о наличии мест и сроках заез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заключает двухсторонний договор между предприятием (организацией, учреждением), спонсором и центром «Колосок»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направляет реквизиты для оплаты путевки в центр «Колосок».</w:t>
      </w:r>
    </w:p>
    <w:p>
      <w:pPr>
        <w:pStyle w:val="Normal"/>
        <w:ind w:firstLine="709"/>
        <w:rPr/>
      </w:pPr>
      <w:r>
        <w:rPr>
          <w:szCs w:val="28"/>
        </w:rPr>
        <w:t>11.2. На уровне общеобразовательного учреждения руководитель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а) </w:t>
      </w:r>
      <w:r>
        <w:rPr>
          <w:color w:val="0D0D0D"/>
          <w:szCs w:val="28"/>
        </w:rPr>
        <w:t xml:space="preserve">ведет информационно-разъяснительную работу с родителями </w:t>
      </w:r>
      <w:r>
        <w:rPr>
          <w:szCs w:val="28"/>
        </w:rPr>
        <w:t>(законными представителями)</w:t>
      </w:r>
      <w:r>
        <w:rPr>
          <w:color w:val="0D0D0D"/>
          <w:szCs w:val="28"/>
        </w:rPr>
        <w:t>, предоставляет сведения о загородных оздоровительных учреждениях</w:t>
      </w:r>
      <w:r>
        <w:rPr>
          <w:szCs w:val="28"/>
        </w:rPr>
        <w:t xml:space="preserve"> Ставрополь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ринимает заявки от родителей (законных представителей)                         на получение льготной путев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ведет журнал учета детей, нуждающихся в отдыхе по установленной фор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осуществляет связь с руководителями загородных оздоровительно-образовательных центров (лагерей) на предмет наличия путевок, сроков заезда, стоимости путев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заключает трехсторонний договор между общеобразовательным учреждением, родителем (законным представителем)  и центром «Колосок»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собирает отчетные документы (заявления родителей (законных представителей), договоры, квитанции об оплате, отрывные талоны путевок по возвращению ребенка из центра «Колосок» и из загородных оздоровительных учреждениях Ставрополь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ж) заключает договоры на поставку путевок с загородным  оздоровительным учреждением ставропольского края (на июнь - в апреле  2025 г, на июль,  август – в мае 2025 г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) проводит разъяснительную работу среди родителей (законных представителей) по страхованию жизни и здоровья детей на период пребывания в центре «Колосок». </w:t>
      </w:r>
    </w:p>
    <w:p>
      <w:pPr>
        <w:pStyle w:val="Normal"/>
        <w:ind w:firstLine="709"/>
        <w:jc w:val="both"/>
        <w:rPr/>
      </w:pPr>
      <w:r>
        <w:rPr>
          <w:szCs w:val="28"/>
        </w:rPr>
        <w:t>11.3. На уровне центра «Колосок» руководитель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роводит информационную работу об условиях пребывания детей               в  центре «Колосок», сроках потоков, стоимости путев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осуществляет связь с руководителями общеобразовательных учреждений и уполномоченным орган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направляет в общеобразовательные учреждения                                             или в уполномоченный орган форму трехстороннего договора, копию путевки, перечень необходимых документов для поездки в  центр «Колосок»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получив запрос от руководителя общеобразовательного учреждения или уполномоченного органа на предоставление путевок, в течение                         5 рабочих дней направляет информацию о наличии мест и сроках заез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заключает трехсторонний договор с общеобразовательным учреждением, родителями (законными представителями) и центром «Колосок»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заключает договор с общеобразовательным учреждением об оплате льготных путев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ж) направляет в адрес общеобразовательного учреждения счет                       на оплату стоимости льготных путевок по квоте;</w:t>
      </w:r>
    </w:p>
    <w:p>
      <w:pPr>
        <w:pStyle w:val="Normal"/>
        <w:ind w:firstLine="709"/>
        <w:jc w:val="both"/>
        <w:rPr/>
      </w:pPr>
      <w:r>
        <w:rPr>
          <w:szCs w:val="28"/>
        </w:rPr>
        <w:t>з) направляет в адрес общеобразовательного учреждения счет                      для оплаты суммы до полной стоимости путевки (родительская плата, предприятие, работодатель, спонсоры);</w:t>
      </w:r>
    </w:p>
    <w:p>
      <w:pPr>
        <w:pStyle w:val="Normal"/>
        <w:ind w:firstLine="709"/>
        <w:jc w:val="both"/>
        <w:rPr/>
      </w:pPr>
      <w:r>
        <w:rPr>
          <w:szCs w:val="28"/>
        </w:rPr>
        <w:t>и) по прибытии ребенка в центр «Колосок» знакомит родителей (законных представителей), детей с правами и обязанностями, требованиями безопасности, условиями проживания, питания, программой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к) по окончании смены предоставляет родителям (законным представителям) отрывной талон путевки для предоставления отчета                     в общеобразовательное учрежд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л) собирает отчетные документы (заявку от общеобразовательного учреждения, договоры, финансовые документы).</w:t>
      </w:r>
    </w:p>
    <w:p>
      <w:pPr>
        <w:pStyle w:val="Normal"/>
        <w:ind w:firstLine="709"/>
        <w:jc w:val="both"/>
        <w:rPr/>
      </w:pPr>
      <w:r>
        <w:rPr>
          <w:szCs w:val="28"/>
        </w:rPr>
        <w:t>11.4. Родители (законные представители)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в срок до 15 апреля включительно подают заявление                                    в общеобразовательное учреждение, где обучается ребенок,                                    о предоставлении путевки по установленной фор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заключают трехсторонний договор с общеобразовательным учреждением, с центром  «Колосок» или загородным  оздоровительно-образовательным центром (лагерем) Ставропольского края,                                   о предоставлении путев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оплачивают в определенные договором сроки разницу между полной стоимостью путевки и компенсацией, возмещаемой  за счет субвенции                      на организацию и обеспечение отдыха и оздоровления детей из бюджета Ставропольского края в соответствии со сводной бюджетной росписью индивидуально или при условии заключения дополнительного соглашения между работодателем, центром «Колосок» и загородным оздоровительным учреждением Ставропольского края, расположенным за пределами Труновского муниципального округа Ставрополь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предоставляют в общеобразовательное учреждение отрывной талон путевки по окончанию сме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обеспечивают страхование жизни и здоровья детей на период пребывания в загородном оздоровительном учреждении Ставропольского края и центре «Колосо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11.5. Для получения путевки  родители (законные представители) подают в обще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заявление о предоставлении путевки на имя руководителя общеобразовательного учреждения по установленной фор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копию паспорта или иного документа, удостоверяющего личность            и место жительства заявителя (с предъявлением оригинал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копию свидетельства о рождении или паспорта ребенка                               (с предъявлением оригинал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6. Основаниями для отказа в предоставлении путевк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медицинское противопоказ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непредставление родителем (законным представителем) установленного перечня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Отчеты о целевом использовании субсидий и показателей эффективности использования субсидий (далее – отчет) представляются учреждениями образования в отдел образования администрации Труновского муниципального округа Ставропольского края ежемесячно (нарастающим итогом с 1-го июля), в срок не позднее 8-го числа месяца, следующего             за отчетным по прилагаемой форме (Приложени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</w:t>
      </w:r>
      <w:r>
        <w:rPr>
          <w:spacing w:val="-2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/>
      </w:pPr>
      <w:r>
        <w:rPr>
          <w:sz w:val="20"/>
        </w:rPr>
        <w:t xml:space="preserve">к порядку организации  и обеспечения отдыха                     и оздоровления детей на базе лагерей с дневным пребыванием общеобразовательных учреждений,                в муниципальном бюджетном образовательном учреждении дополнительного образования Детском оздоровительно-образовательном (профильном) центре «Колосок» и в загородных оздоровительных учреждениях Ставропольского края в 2024 году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0"/>
        <w:outlineLvl w:val="0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0"/>
        <w:outlineLvl w:val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чрежд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существлении отдельных государственных полномочий Ставропольского края по организации и обеспечению отдыха и оздоровления де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за______________________20___ года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Cs w:val="28"/>
        </w:rPr>
        <w:tab/>
        <w:t xml:space="preserve">                </w:t>
      </w:r>
      <w:r>
        <w:rPr>
          <w:sz w:val="20"/>
        </w:rPr>
        <w:t>(месяц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27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детей, которым предоставлены места в стационарных организациях отдыха в отчетном месяц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Численность детей в возрасте от 6 лет 6 месяцев до 17 лет включительно в пришкольных лагерях в отчетном месяц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асходы на обеспечение </w:t>
            </w:r>
            <w:r>
              <w:rPr>
                <w:szCs w:val="28"/>
              </w:rPr>
              <w:t xml:space="preserve">отдыха и оздоровления детей </w:t>
            </w:r>
            <w:r>
              <w:rPr>
                <w:rFonts w:eastAsia="Calibri"/>
                <w:szCs w:val="28"/>
                <w:lang w:eastAsia="en-US"/>
              </w:rPr>
              <w:t xml:space="preserve">в стационарных организациях отдыха за счет средств субвенции на </w:t>
            </w:r>
            <w:r>
              <w:rPr>
                <w:szCs w:val="28"/>
              </w:rPr>
              <w:t xml:space="preserve">обеспечение отдыха и оздоровления детей </w:t>
            </w:r>
            <w:r>
              <w:rPr>
                <w:rFonts w:eastAsia="Calibri"/>
                <w:szCs w:val="28"/>
                <w:lang w:eastAsia="en-US"/>
              </w:rPr>
              <w:t>в отчетном месяц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б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асходы на обеспечение </w:t>
            </w:r>
            <w:r>
              <w:rPr>
                <w:szCs w:val="28"/>
              </w:rPr>
              <w:t xml:space="preserve">отдыха и оздоровления детей </w:t>
            </w:r>
            <w:r>
              <w:rPr>
                <w:rFonts w:eastAsia="Calibri"/>
                <w:szCs w:val="28"/>
                <w:lang w:eastAsia="en-US"/>
              </w:rPr>
              <w:t xml:space="preserve">в пришкольных лагерях за счет средств субвенции на </w:t>
            </w:r>
            <w:r>
              <w:rPr>
                <w:szCs w:val="28"/>
              </w:rPr>
              <w:t xml:space="preserve">обеспечение отдыха и оздоровления детей </w:t>
            </w:r>
            <w:r>
              <w:rPr>
                <w:rFonts w:eastAsia="Calibri"/>
                <w:szCs w:val="28"/>
                <w:lang w:eastAsia="en-US"/>
              </w:rPr>
              <w:t>в отчетном месяц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учреждения      ________________       _____________________</w:t>
      </w:r>
    </w:p>
    <w:p>
      <w:pPr>
        <w:pStyle w:val="Normal"/>
        <w:rPr>
          <w:sz w:val="20"/>
        </w:rPr>
      </w:pPr>
      <w:r>
        <w:rPr>
          <w:rFonts w:eastAsia="Times New Roman"/>
          <w:bCs/>
          <w:sz w:val="20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Cs/>
          <w:sz w:val="20"/>
          <w:lang w:eastAsia="en-US"/>
        </w:rPr>
        <w:t>(подпись)       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    ________________    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lang w:eastAsia="en-US"/>
        </w:rPr>
        <w:t>(наименование должности исполнителя)             (подпись)                                  (инициалы, фамилия)</w:t>
      </w:r>
    </w:p>
    <w:p>
      <w:pPr>
        <w:pStyle w:val="Normal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lang w:eastAsia="en-US"/>
        </w:rPr>
        <w:t xml:space="preserve">    </w:t>
      </w:r>
      <w:r>
        <w:rPr>
          <w:rFonts w:eastAsia="Calibri"/>
          <w:sz w:val="20"/>
          <w:lang w:eastAsia="en-US"/>
        </w:rPr>
        <w:t>(номер телефона)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 Знак1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http://www.trunov-rono.edusite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8:00Z</dcterms:created>
  <dc:creator>Vasileva</dc:creator>
  <dc:description/>
  <cp:keywords/>
  <dc:language>en-US</dc:language>
  <cp:lastModifiedBy>EkonUlya</cp:lastModifiedBy>
  <cp:lastPrinted>2025-04-04T09:12:00Z</cp:lastPrinted>
  <dcterms:modified xsi:type="dcterms:W3CDTF">2025-04-04T06:12:00Z</dcterms:modified>
  <cp:revision>3</cp:revision>
  <dc:subject/>
  <dc:title> </dc:title>
</cp:coreProperties>
</file>