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. Донское                                            № 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 и развитие культуры в Труновском муниципальном округе Ставропольского края», утвержденную  </w:t>
      </w:r>
      <w:r>
        <w:rPr>
          <w:sz w:val="28"/>
        </w:rPr>
        <w:t xml:space="preserve"> постановлением администрации Труновского муниципального округа Ставропольского края от 17.02.2025 № 106-п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bCs/>
          <w:sz w:val="28"/>
        </w:rPr>
      </w:pPr>
      <w:r>
        <w:rPr>
          <w:sz w:val="28"/>
        </w:rPr>
        <w:tab/>
        <w:t>В соответствии с пунктом 29 порядка разработки, реализации и оценки эффективности муниципальных программ Труновского муниципального округа Ставропольского края</w:t>
      </w:r>
      <w:r>
        <w:rPr>
          <w:sz w:val="28"/>
          <w:szCs w:val="28"/>
        </w:rPr>
        <w:t xml:space="preserve">, утвержденного </w:t>
      </w:r>
      <w:r>
        <w:rPr>
          <w:bCs/>
          <w:sz w:val="28"/>
        </w:rPr>
        <w:t>постановлением администрации Труновского муниципального округа Ставропольского края от 28.01.2021                № 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, администрация Труновского муниципального округа Ставропольского края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17.02.2025 № 106-п  « Об утверждении муниципальной программы «Сохранение и развитие культуры в Труновском муниципальном округе Ставропольского края» (с изменениями, внесенными постановлениями администрации Труновского муниципального округа Ставропольского края от 04.03.2024 № 177-п, от 26.09.2024 № 892-п)  (далее - программа) следующие изменения:</w:t>
      </w:r>
    </w:p>
    <w:p>
      <w:pPr>
        <w:pStyle w:val="Normal"/>
        <w:numPr>
          <w:ilvl w:val="1"/>
          <w:numId w:val="1"/>
        </w:numPr>
        <w:ind w:left="0" w:right="-851" w:firstLine="705"/>
        <w:jc w:val="both"/>
        <w:rPr>
          <w:sz w:val="28"/>
        </w:rPr>
      </w:pPr>
      <w:r>
        <w:rPr>
          <w:sz w:val="28"/>
        </w:rPr>
        <w:t xml:space="preserve">В паспорте программы позицию «Объемы и источники финансового обеспечения программы» паспорта программы изложить в следующей редакции: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674 066,29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3 341,9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7 640,03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3 160,98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95 590,66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2 166,32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2 166,32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645 382,34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7 209,6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59 164,32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3 000,4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92 002,7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2 002,66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2 002,66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28 356,53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 132,38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 475,71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0,58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 587,96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.»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  <w:t>1.2. Позицию «Объем и источники финансового обеспечения подпрограммы» приложения № 1 «Паспорт подпрограммы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 к программе изложить в следующей редакции:</w:t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37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«Объем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466 991,68 тыс. рублей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14 663,7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6 079,6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3 599,6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6 341,21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2 916,87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6 916,87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Труновского муниципального округа Ставропольского края всего 531 258,24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8 531,3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37 603,9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3 439,0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6 177,55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2 753,21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2 753,21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составят всего 24 932,33 тысяч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 132,3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 475,7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0,5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3,66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0,0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0 тыс.,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0 тыс.,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,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за счет средств бюджета Труновского муниципального округа    носят прогнозный характер и подлежат уточнению в установленном порядке при формировании проектов бюджета                                 на соответствующий год                                              </w:t>
            </w:r>
          </w:p>
        </w:tc>
      </w:tr>
    </w:tbl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  <w:t>1.3.</w:t>
        <w:tab/>
        <w:t xml:space="preserve">Приложение № 6 «Объемы и источники финансового обеспечения программы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  <w:r>
        <w:rPr>
          <w:sz w:val="28"/>
        </w:rPr>
        <w:t xml:space="preserve"> к программе</w:t>
      </w:r>
      <w:r>
        <w:rPr>
          <w:sz w:val="28"/>
          <w:szCs w:val="28"/>
        </w:rPr>
        <w:t xml:space="preserve"> изложить в редакции согласно приложению 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unovskiy</w:t>
      </w:r>
      <w:r>
        <w:rPr>
          <w:sz w:val="28"/>
        </w:rPr>
        <w:t>.26</w:t>
      </w:r>
      <w:r>
        <w:rPr>
          <w:sz w:val="28"/>
          <w:lang w:val="en-US"/>
        </w:rPr>
        <w:t>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Style18"/>
        <w:spacing w:lineRule="exact" w:line="240"/>
        <w:ind w:left="720" w:right="141" w:hanging="18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культуры администрации                                              Л.С. Ивченко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Визируют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ind w:right="141" w:hanging="1134"/>
        <w:rPr/>
      </w:pPr>
      <w:r>
        <w:rPr>
          <w:sz w:val="28"/>
          <w:szCs w:val="28"/>
        </w:rPr>
        <w:t>администрации                                                                           И.А. Ярыгина</w:t>
      </w:r>
    </w:p>
    <w:p>
      <w:pPr>
        <w:pStyle w:val="Style18"/>
        <w:spacing w:lineRule="exact" w:line="240"/>
        <w:ind w:left="0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ind w:left="-1134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ind w:left="-113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А.В. Говор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/>
        <w:ind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 обеспечения </w:t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113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С.В. Костенко</w:t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Style18"/>
        <w:spacing w:lineRule="exact" w:line="240"/>
        <w:ind w:left="0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Style18"/>
        <w:spacing w:lineRule="exact" w:line="240"/>
        <w:ind w:left="0" w:right="141" w:hanging="1134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Л.А. Манаенко</w:t>
      </w:r>
    </w:p>
    <w:p>
      <w:pPr>
        <w:pStyle w:val="Style18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                                                         Е.А. Теренина</w:t>
      </w:r>
    </w:p>
    <w:p>
      <w:pPr>
        <w:pStyle w:val="Style18"/>
        <w:spacing w:lineRule="auto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                                         М.А. Образовская</w:t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080" w:leader="none"/>
        </w:tabs>
        <w:spacing w:lineRule="exact" w:line="240"/>
        <w:ind w:left="0"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0" w:right="14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27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ind w:left="0" w:right="141" w:hanging="113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И.В. 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0:00Z</dcterms:created>
  <dc:creator>Urist</dc:creator>
  <dc:description/>
  <dc:language>en-US</dc:language>
  <cp:lastModifiedBy>Экономист</cp:lastModifiedBy>
  <cp:lastPrinted>2024-09-16T13:05:00Z</cp:lastPrinted>
  <dcterms:modified xsi:type="dcterms:W3CDTF">2025-05-05T06:00:00Z</dcterms:modified>
  <cp:revision>2</cp:revision>
  <dc:subject/>
  <dc:title/>
</cp:coreProperties>
</file>