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. Донское                                           </w:t>
      </w:r>
    </w:p>
    <w:p>
      <w:pPr>
        <w:pStyle w:val="Normal"/>
        <w:autoSpaceDE w:val="false"/>
        <w:spacing w:lineRule="exact" w:line="240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>
          <w:szCs w:val="28"/>
        </w:rPr>
      </w:pPr>
      <w:r>
        <w:rPr>
          <w:szCs w:val="28"/>
        </w:rPr>
        <w:t>Об установлении стоимости путевки в муниципальное бюджетное образовательное учреждение дополнительного образования Детский оздоровительно-образовательный (профильный) центр «Колосок»  в летний период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                 в Российской Федерации», уставом Труновского муниципального округа Ставропольского края, Порядком принятия решений об установлении тарифов на услуги (работы), предоставляемые (выполняемые) муниципальными предприятиями и учреждениями Труновского муниципального округа Ставропольского края, утвержденным решением Думы Труновского муниципального округа Ставропольского края                      от 16 февраля 2021 г. № 19,</w:t>
      </w:r>
      <w:r>
        <w:rPr/>
        <w:t xml:space="preserve"> администрация  Трун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становить стоимость путевки  в муниципальное бюджетное образовательное учреждение дополнительного образования Детский оздоровительно-образовательный (профильный) центр «Колосок» в летний период 2025 года в размере 28 000 (Двадцать восемь тысяч)  рублей                        00 копеек, согласно прилагаемой калькуляции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 настоящего постановления возложить              на  заместителя главы администрации Труновского муниципального округа Ставропольского края  Говорова А.В.</w:t>
      </w:r>
    </w:p>
    <w:p>
      <w:pPr>
        <w:pStyle w:val="Normal"/>
        <w:autoSpaceDE w:val="false"/>
        <w:ind w:right="38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3.  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Труновского муниципального округ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Первый заместитель главы администрации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Труновского муниципального округ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В. Чернышов</w:t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248" w:right="4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right="40" w:firstLine="71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к</w:t>
      </w:r>
    </w:p>
    <w:p>
      <w:pPr>
        <w:pStyle w:val="Normal"/>
        <w:autoSpaceDE w:val="false"/>
        <w:ind w:left="4962" w:right="40" w:hanging="373"/>
        <w:rPr/>
      </w:pPr>
      <w:r>
        <w:rPr>
          <w:szCs w:val="28"/>
        </w:rPr>
        <w:t xml:space="preserve">      </w:t>
      </w:r>
      <w:r>
        <w:rPr>
          <w:szCs w:val="28"/>
        </w:rPr>
        <w:t>постановлению администрации Трун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_               № </w:t>
      </w:r>
    </w:p>
    <w:p>
      <w:pPr>
        <w:pStyle w:val="Normal"/>
        <w:autoSpaceDE w:val="false"/>
        <w:ind w:right="5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82" w:hanging="0"/>
        <w:jc w:val="center"/>
        <w:rPr/>
      </w:pPr>
      <w:r>
        <w:rPr/>
      </w:r>
    </w:p>
    <w:p>
      <w:pPr>
        <w:pStyle w:val="Normal"/>
        <w:autoSpaceDE w:val="false"/>
        <w:ind w:right="582" w:hanging="0"/>
        <w:jc w:val="center"/>
        <w:rPr/>
      </w:pPr>
      <w:r>
        <w:rPr/>
        <w:t>КАЛЬКУЛЯЦИЯ</w:t>
      </w:r>
    </w:p>
    <w:p>
      <w:pPr>
        <w:pStyle w:val="Normal"/>
        <w:autoSpaceDE w:val="false"/>
        <w:ind w:right="582" w:hanging="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оимости путевки в  муниципальное  бюджетное образовательное учреждение дополнительного образования Детский  оздоровительно-образовательный центр «Колосок»  в летний период 2025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1"/>
        <w:gridCol w:w="1675"/>
        <w:gridCol w:w="141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статьи затр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на 1 койко-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путевк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21 ден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асходы на оплату труда работников (фонд оплат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 537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числения на оплату труда (30,2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 182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асходы на питание (де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 371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асходы на питание (персона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6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асходы на хозяйственные и прочие  нуж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 922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лная себестоимость путевки (стр.1+….+стр.5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 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 999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бы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на путевки (стр.6+стр.7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 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 999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 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 999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круг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 000,0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3:00Z</dcterms:created>
  <dc:creator>Vasileva</dc:creator>
  <dc:description/>
  <cp:keywords/>
  <dc:language>en-US</dc:language>
  <cp:lastModifiedBy>EkonUlya</cp:lastModifiedBy>
  <cp:lastPrinted>2025-04-18T09:27:00Z</cp:lastPrinted>
  <dcterms:modified xsi:type="dcterms:W3CDTF">2025-04-18T06:27:00Z</dcterms:modified>
  <cp:revision>9</cp:revision>
  <dc:subject/>
  <dc:title> </dc:title>
</cp:coreProperties>
</file>