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. Донское</w:t>
      </w:r>
      <w:r>
        <w:rPr>
          <w:sz w:val="32"/>
          <w:szCs w:val="32"/>
        </w:rPr>
        <w:t xml:space="preserve">                                   №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«Предоставление грантов в форме субсидий юридическим лицам, индивидуальным предпринимателям, а также физическим лицам – производителям товаров, работ, услуг, за счет средств бюджета муниципального образования Ставропольского кра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ab/>
        <w:t>В соответствии с Федеральным законом от 27 июля 2010 года                      № 210-ФЗ «Об организации предоставления государственных                                    и муниципальных услуг», Федеральным законом от 24 июля 2007 года                          № 209-ФЗ «О развитии малого и среднего предпринимательства в Российской Федерации», постановлением администрации Труновского муниципального округа Ставропольского края от 18.04.2025 № 310-п                        «Об утверждении Порядка разработки, утверждения и проведения экспертизы проектов административных регламентов предоставления муниципальных услуг администрацией Труновского муниципального округа Ставропольского края» администрация 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ПОСТАНОВЛЯЕТ: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администрацией Труновского муниципального округа Ставропольского края муниципальной услуги «Предоставление грантов в форме субсидий юридическим лицам, индивидуальным предпринимателям, а также физическим лицам – производителям товаров, работ, услуг, за счет средств бюджета муниципального образования Ставрополь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Труновского муниципального округа Ставрополь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1.01.2021 № 45-п «Об утверждении административного регламента 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9.06.2021 № 554-п «О внесении изменений в административный регламент 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», утвержденный постановлением администрации Труновского муниципального округа Ставропольского края от 11.01.2021 № 45-п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08.12.2023 № 1119-п «О внесении изменений в административный регламент 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», утвержденный постановлением администрации Труновского муниципального округа Ставропольского края от 11.01.2021 № 45-п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 2</w:t>
      </w:r>
      <w:r>
        <w:rPr>
          <w:sz w:val="28"/>
        </w:rPr>
        <w:t>. Контроль за выполнением настоящего постановления возложить 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3. Разместить настоящее постановление </w:t>
      </w:r>
      <w:r>
        <w:rPr>
          <w:sz w:val="28"/>
          <w:szCs w:val="28"/>
        </w:rPr>
        <w:t>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Cs/>
          <w:sz w:val="28"/>
        </w:rPr>
        <w:t>3. Настоящее постановление 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Т</w:t>
      </w:r>
      <w:r>
        <w:rPr>
          <w:sz w:val="28"/>
          <w:szCs w:val="28"/>
        </w:rPr>
        <w:t>руновского муниципального округа</w:t>
      </w:r>
    </w:p>
    <w:p>
      <w:pPr>
        <w:pStyle w:val="Normal"/>
        <w:tabs>
          <w:tab w:val="clear" w:pos="708"/>
          <w:tab w:val="left" w:pos="74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>Н.И. Аникеева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6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</w:tblGrid>
      <w:tr>
        <w:trPr>
          <w:trHeight w:val="1984" w:hRule="atLeast"/>
        </w:trPr>
        <w:tc>
          <w:tcPr>
            <w:tcW w:w="4767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№  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ind w:left="581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exact" w:line="240"/>
        <w:ind w:left="5812" w:firstLine="567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оставления администрацией Труновского муниципального округа Ставропольского края муниципальной услуги «Предоставление грантов                   в форме субсидий юридическим лицам, индивидуальным предпринимателям, а также физическим лицам – производителям товаров, работ, услуг, за счет средств бюджета муниципального образования Ставропольского края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1. Общие положения</w:t>
      </w:r>
    </w:p>
    <w:p>
      <w:pPr>
        <w:pStyle w:val="Normal"/>
        <w:ind w:firstLine="567"/>
        <w:rPr>
          <w:szCs w:val="20"/>
        </w:rPr>
      </w:pPr>
      <w:r>
        <w:rPr>
          <w:sz w:val="28"/>
          <w:szCs w:val="20"/>
        </w:rPr>
        <w:t>1.1. Предмет регулирования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Административный регламент предоставления</w:t>
      </w:r>
      <w:r>
        <w:rPr/>
        <w:t xml:space="preserve"> </w:t>
      </w:r>
      <w:r>
        <w:rPr>
          <w:sz w:val="28"/>
          <w:szCs w:val="28"/>
        </w:rPr>
        <w:t xml:space="preserve">администрацией Труновского муниципального округа Ставропольского края муниципальной услуги «Предоставление грантов в форме субсидий юридическим лицам, индивидуальным предпринимателям, а также физическим лицам – производителям товаров, работ, услуг, за счет средств бюджета муниципального образования Ставропольского края» (далее – </w:t>
      </w:r>
      <w:r>
        <w:rPr>
          <w:bCs/>
          <w:sz w:val="28"/>
          <w:szCs w:val="28"/>
        </w:rPr>
        <w:t xml:space="preserve">административный регламент, муниципальная услуга) </w:t>
      </w:r>
      <w:r>
        <w:rPr>
          <w:sz w:val="28"/>
          <w:szCs w:val="28"/>
        </w:rPr>
        <w:t>устанавливает порядок предоставления муниципальной услуги и стандарт предоставления муниципальной услуги, определяет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при осуществлении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2. Круг заявителей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Заявителями являются</w:t>
      </w:r>
      <w:r>
        <w:rPr>
          <w:sz w:val="28"/>
          <w:szCs w:val="20"/>
        </w:rPr>
        <w:t xml:space="preserve"> субъекты малого и среднего предпринимательства, зарегистрированные и осуществляющие свою деятельность на территории Труновского муниципального округа Ставропольского края (далее – заявитель) и соответствующие следующим критериям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1) заявитель не должен являться иностранным юридическим лицом,                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                   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) заявитель не получает в текущем финансовом году или на дату заключения соглашения средства из бюджета Труновского муниципального округа Ставропольского края округа (далее – бюджет округа) в соответствии с иными правовыми актами на цели, установленные правовым актом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3) отсутствие у заявителя на 1-е число месяца, предшествующего месяцу, в котором планируется проведение конкурсного отбора, просроченной задолженности по возврату в бюджет округа субсидий, бюджетных инвестиций, предоставленных в том числе в соответствии                    с иными нормативными правовыми актами Труновского муниципального округа Ставропольского края, и иной просроченной (неурегулированной) задолженности по денежным обязательствам перед Труновским муниципальным округом Ставропо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4) отсутствие у заявителя на 1-е число месяца, предшествующего месяцу, в котором планируется проведение конкурсного отбора, неисполненной обязанности по уплате налогов, сборов, страховых взносов, пеней, штрафов, процентов, подлежащих уплате в соответствии                      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5) отсутствие в отношении заявителя на 1-е число месяца, предшествующего месяцу, в котором планируется проведение конкурсного отбора, процедур ликвидации, реорганизации (за исключением реорганизации в форме присоединения к юридическому лицу, являющемуся участником отбора, другого юридического лица)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должен прекратить деятельность в качестве индивидуального предпринимателя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2. Стандарт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. Наименование муниципальной услуги: </w:t>
      </w:r>
      <w:r>
        <w:rPr>
          <w:sz w:val="28"/>
          <w:szCs w:val="28"/>
        </w:rPr>
        <w:t>«Предоставление грантов                в форме субсидий юридическим лицам, индивидуальным предпринимателям, а также физическим лицам – производителям товаров, работ, услуг, за счет средств бюджета муниципального образования Ставропольского края»</w:t>
      </w:r>
      <w:r>
        <w:rPr>
          <w:color w:val="000000"/>
          <w:sz w:val="28"/>
          <w:szCs w:val="20"/>
        </w:rPr>
        <w:t>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2. Наименование органа, предоставляющего муниципальную услугу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униципальная услуга предоставляется администрацией Труновского муниципального округа Ставропольского края (далее – администрация). 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Место нахождения администрации: 356170, Ставропольский край, Труновский район, с. Донское, ул. Ленина, 5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Контактные телефоны:</w:t>
      </w:r>
      <w:r>
        <w:rPr>
          <w:sz w:val="28"/>
          <w:szCs w:val="20"/>
        </w:rPr>
        <w:t xml:space="preserve"> 8 (86546) 3-35-60, 8 (86546) 3-11-33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 xml:space="preserve">E-mail: </w:t>
      </w:r>
      <w:r>
        <w:rPr>
          <w:sz w:val="28"/>
          <w:szCs w:val="20"/>
          <w:shd w:fill="FFFFFF" w:val="clear"/>
        </w:rPr>
        <w:t>trunovskiy26raion@yandex.ru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График работы: ежедневно с 8.00 до 17.00, за исключением выходных и праздничных дней, перерыв с 12.00 до 13.00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ем заявителей осуществляется с 8.00 до 16.00, за исключением выходных и праздничных дней, перерыв с 12.00 до 13.00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sz w:val="28"/>
          <w:szCs w:val="20"/>
        </w:rPr>
        <w:t>Непосредственное предоставление муниципальной услуги осуществляет отдел экономического развития администрации Труновского муниципального округа Ставропольского края (далее – отдел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 </w:t>
      </w:r>
      <w:r>
        <w:rPr>
          <w:sz w:val="28"/>
          <w:szCs w:val="20"/>
        </w:rPr>
        <w:t>Место нахождения отдела: 356170, Ставропольский край, Труновский район, с. Донское, ул. Ленина, 5, кабинет № 6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е телефоны: 8 (86546) 3-11-30, 8 (86546) 3-14-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ek.atmr@yandex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ежедневно с 8.00 до 17.00, перерыв с 12.00 до 13.00,               за исключением выходных и празднич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с</w:t>
      </w:r>
      <w:r>
        <w:rPr>
          <w:sz w:val="28"/>
          <w:szCs w:val="20"/>
        </w:rPr>
        <w:t xml:space="preserve"> 8.00 до 16.00, за исключением выходных и праздничных дней, перерыв с 12.00 до 13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отдел осуществляют взаимодействие с муниципальным казенным учреждением «Многофункциональный центр предоставления государственных и муниципальных услуг в Труновском районе Ставропольского края» (далее - МФ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нахождения МФЦ: 356170, Ставропольский край, Труновский район, с. Донское, ул. Крестьянская,147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8 (86546) 31-3-04, 8 (86546) 32-1-4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Cambria"/>
            <w:sz w:val="28"/>
            <w:szCs w:val="28"/>
          </w:rPr>
          <w:t>mfc-trunov@yandex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работы МФЦ: вторник, среда, пятница с 8-00 до</w:t>
      </w:r>
      <w:r>
        <w:rPr>
          <w:color w:val="000000"/>
          <w:sz w:val="28"/>
          <w:szCs w:val="20"/>
        </w:rPr>
        <w:t xml:space="preserve"> 17-00</w:t>
      </w:r>
      <w:r>
        <w:rPr>
          <w:sz w:val="28"/>
          <w:szCs w:val="20"/>
        </w:rPr>
        <w:t>, четверг с 8-00 до 20-00, суббота с 8-00 до 12-00, за исключением праздничных и выходных дней. Выходные дни: воскресенье, понедельник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ганом, участвующими в предоставлении муниципальной услуги, является </w:t>
      </w:r>
      <w:r>
        <w:rPr>
          <w:bCs/>
          <w:color w:val="000000"/>
          <w:sz w:val="28"/>
          <w:szCs w:val="28"/>
        </w:rPr>
        <w:t>Управление Федеральной налоговой службы по Ставропольскому краю (далее - УФНС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по Ставропольскому краю)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Заявитель вправе самостоятельно обратится в орган (организацию), указанный в настоящем подпункте административного регламента,                       за получением необходимых для предоставления муниципальной услуги документов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2.3. </w:t>
      </w:r>
      <w:r>
        <w:rPr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2.3.1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едоставление грантов в форме субсидий юридическим лицам, индивидуальным предпринимателям, а также физическим лицам – производителям товаров, работ, услуг, за счет средств бюджета муниципального образования Ставропольского края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2) отказ в предоставлении грантов в форме субсидий юридическим лицам, индивидуальным предпринимателям, а также физическим лицам – производителям товаров, работ, услуг, за счет средств бюджета муниципального образования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3.2. Результат предоставления муниципальной услуги вручается заявителю лично или направляется по адресу и способом, указанными в зая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Заявителю в качестве результата предоставления муниципальной услуги, в случае подачи заявления в электронной форме посредством </w:t>
      </w: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- Единый портал)</w:t>
      </w:r>
      <w:r>
        <w:rPr>
          <w:sz w:val="28"/>
          <w:szCs w:val="20"/>
        </w:rPr>
        <w:t xml:space="preserve"> ил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исполнительными органами Ставропольского края и органами местного самоуправления </w:t>
      </w:r>
      <w:r>
        <w:rPr>
          <w:sz w:val="28"/>
          <w:szCs w:val="28"/>
        </w:rPr>
        <w:t>муниципальных образований Ставропольского края» (далее - Региональный портал)</w:t>
      </w:r>
      <w:r>
        <w:rPr>
          <w:sz w:val="28"/>
          <w:szCs w:val="20"/>
        </w:rPr>
        <w:t>, обеспечивается по его выбору возможность получения электронного документа, подписанного уполномоченным должностным лицом с использованием квалифицированной электронной подписи, либо документа на бумажном носителе в МФЦ (при наличии Соглашения о взаимодействии между г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 и федеральными органами исполнительной власти, органами государственных внебюджетных фондов, исполнительными органами Ставропольского края и органами местного само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0"/>
        </w:rPr>
        <w:t>Срок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рок предоставления муниципальной услуги не может превышать                      30 рабочих дней, в том числе с учетом необходимости обращения                       в организации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i/>
          <w:i/>
          <w:sz w:val="28"/>
          <w:szCs w:val="20"/>
        </w:rPr>
      </w:pPr>
      <w:r>
        <w:rPr>
          <w:sz w:val="28"/>
          <w:szCs w:val="20"/>
        </w:rPr>
        <w:t>Приостановление срока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рок направления (выдачи) документов, являющихся результатом предоставления муниципальной услуги, не может превышать 3 рабочих дней со дня принятия соответствующе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луга считается предоставленной с момента получения заявителем ее результатов либо по истечении срока, предусмотренного </w:t>
      </w:r>
      <w:hyperlink r:id="rId4">
        <w:r>
          <w:rPr>
            <w:rStyle w:val="InternetLink"/>
            <w:color w:val="0000FF"/>
            <w:sz w:val="28"/>
            <w:szCs w:val="28"/>
          </w:rPr>
          <w:t xml:space="preserve">абзацем </w:t>
        </w:r>
      </w:hyperlink>
      <w:r>
        <w:rPr>
          <w:sz w:val="28"/>
          <w:szCs w:val="28"/>
        </w:rPr>
        <w:t>третьим настоящего пункта при условии надлежащего уведомления заявителя о результате предоставления услуги и условиях его получ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5. И</w:t>
      </w:r>
      <w:r>
        <w:rPr>
          <w:sz w:val="28"/>
          <w:szCs w:val="28"/>
        </w:rPr>
        <w:t>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5.1. В целях получения муниципальной услуги в отдел заявителем </w:t>
      </w:r>
      <w:r>
        <w:rPr>
          <w:sz w:val="28"/>
          <w:szCs w:val="20"/>
        </w:rPr>
        <w:t>подается заявление о предоставлении муниципальной услуги, по форме согласно приложению № 1, с приложением следующих документов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) паспорт или иной документ, удостоверяющий личность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>2) анкета</w:t>
      </w:r>
      <w:r>
        <w:rPr>
          <w:sz w:val="28"/>
          <w:szCs w:val="28"/>
        </w:rPr>
        <w:t xml:space="preserve"> заявителя по форме, согласно приложению № 2                         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ля юридического лиц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и учредительных документов заявителя и всех изменений к ним,               а также документов, подтверждающих полномочия руководителя или иного уполномоченного лица заявителя, заверенные заяв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ля индивидуального предприним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или документа, подтверждающего полномочия уполномоченного лица заявителя, заверенная заявител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копия лицензии на право осуществления соответствующей деятельности, заверенная заявителем (в случае если осуществляемый заявителем вид деятельности подлежит лицензир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бизнес-план (технико-экономическое обоснование) проекта по выбранному виду деятельности (далее - бизнес-проек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 Помимо документов, указанных в подпункте 2.5.1 пункта 2.5 настоящего административного регламента заявитель вправе предоставить самостоятельно следующие документы, необходимые для предоставления муниципальной услуги, которые находятся в распоряжении иных организаций, участвующих в предоставлении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) сведения о наличии (отсутств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заявителе - юридическом лице, содержащиеся в Едином государственном реестре юридических лиц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) сведения о заявителе - индивидуальном предпринимателе, содержащиеся в Едином государственном реестре индивидуальных предпринимателей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2.5.3. Документы, предоставляемые заявителем, должны соответствовать следующим требованиям: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1) 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2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) документы соответствуют требованиям, установленным законодательством Российской Федерации в указанной сфер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5.4. </w:t>
      </w:r>
      <w:r>
        <w:rPr>
          <w:sz w:val="28"/>
          <w:szCs w:val="20"/>
        </w:rPr>
        <w:t>Запрещается требовать от заявителя предоставления документов и информации или осуществление действий, указанных в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2"/>
        <w:rPr>
          <w:sz w:val="20"/>
          <w:szCs w:val="20"/>
        </w:rPr>
      </w:pPr>
      <w:r>
        <w:rPr>
          <w:sz w:val="28"/>
          <w:szCs w:val="20"/>
        </w:rPr>
        <w:t>2.6.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sz w:val="28"/>
          <w:szCs w:val="20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0"/>
          <w:highlight w:val="yellow"/>
        </w:rPr>
      </w:pPr>
      <w:r>
        <w:rPr>
          <w:color w:val="000000"/>
          <w:sz w:val="28"/>
          <w:szCs w:val="20"/>
        </w:rPr>
        <w:t>2.6.1. Основания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В приёме документов, необходимых для предоставления муниципальной услуги, отказывается, если:</w:t>
      </w:r>
    </w:p>
    <w:p>
      <w:pPr>
        <w:pStyle w:val="ConsPlusNormal1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ует паспорт или иной документ, удостоверяющий личность и полномочия;</w:t>
      </w:r>
    </w:p>
    <w:p>
      <w:pPr>
        <w:pStyle w:val="ConsPlusNormal1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1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1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ConsPlusNormal1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копии документов не заверены в установленном порядке (при направлении документов посредством почтовой связи)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полнительными основаниями для отказа в приеме документов, необходимых для предоставления муниципальной услуги, при направлении заявления в электронной форме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противоречивых сведений в представленных документах                и электронной форме заявле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ление и иные документы в электронной форме подписаны                    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настоящем административном регламенте.</w:t>
      </w:r>
    </w:p>
    <w:p>
      <w:pPr>
        <w:pStyle w:val="Normal"/>
        <w:ind w:firstLine="567"/>
        <w:jc w:val="both"/>
        <w:rPr>
          <w:szCs w:val="20"/>
        </w:rPr>
      </w:pPr>
      <w:r>
        <w:rPr>
          <w:sz w:val="28"/>
          <w:szCs w:val="20"/>
        </w:rPr>
        <w:t>2.7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7.1. 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0"/>
        </w:rPr>
        <w:t>2.7.2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0"/>
        </w:rPr>
        <w:t>1) подача заявления о предоставлении муниципальной услуги                       с нарушением установленных требований и (или) предоставление документов, прилагаемых к заявлению, содержащих недостоверные свед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0"/>
        </w:rPr>
        <w:t>2) непредоставление документов, указанных в подпункте 2.5.1 настоящего административного регламента или предоставление документов не в полном объем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0"/>
        </w:rPr>
        <w:t xml:space="preserve">        </w:t>
      </w:r>
      <w:r>
        <w:rPr>
          <w:color w:val="000000"/>
          <w:sz w:val="28"/>
          <w:szCs w:val="20"/>
        </w:rPr>
        <w:t>3) несоответствие представленных субъектом предпринимательства документов, указанных в пункте 2.5.1 настоящего административного регламента, и документов, содержащих сведения, указанные в пункте 2.5.2 настоящего административного регламента, требованиям, установленным к ним в сообщении о проведении конкурс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0"/>
        </w:rPr>
        <w:t>4) недостоверность представленной субъектом предпринимательства информации в целях получения гранта, в том числе информации о месте нахождения и адресе субъекта предпринимательства - юридического лиц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0"/>
        </w:rPr>
        <w:t>5) представление субъектом предпринимательства заявки после даты                   и (или) времени, определенных для представления заявок в объявлении                     о проведении отбор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color w:val="000000"/>
          <w:sz w:val="28"/>
          <w:szCs w:val="20"/>
        </w:rPr>
        <w:t>6) несоответствие субъекта предпринимательства категории, предусмотренной пунктом 1.2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2.8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2.8.1. Плата за предоставление муниципальной услуги не предусмотре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2.8.2. В соответствии с требованиями части 4 статьи 8 Федерального закона от 27 июля 2010 года № 210-ФЗ «Об организации предоставления государственных и муниципальных услуг»,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2.8.3. Плата за предоставление услуг, необходимых и обязательных для предоставления муниципальной услуги не предусмотрен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 Максимальный срок ожидания в очереди при подаче запроса                    о предоставлении муниципальной услуги и при получении результата предоставления таких услуг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Максимальный срок ожидания в очереди при подаче запроса                           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0. Ср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Заявление о предоставлении муниципальной услуги с приложением документов, указанных в подпункте 2.5.1 настоящего административного регламента, представленное в администрацию заявителем (его представителем) регистрируется в день его поступления. 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0"/>
        </w:rPr>
        <w:t>2.11. Требования к помещениям, в которых предоставляется муниципальная услуг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1.1. 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, требованиям обеспечения комфортными условиями,                  в том числе, обеспечения возможности реализации прав инвалидов и лиц                 с ограниченными возможностями на получение по их заявлениям муниципальной услуг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2.11.2. Места</w:t>
      </w:r>
      <w:r>
        <w:rPr>
          <w:sz w:val="28"/>
          <w:szCs w:val="20"/>
        </w:rPr>
        <w:t xml:space="preserve">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Информационные стенды размещаются в доступном для получателя муниципальной услуги месте, должны быть заметны, хорошо просматриваемы. Текст материалов, размещаемых на стендах, печатается удобным для чтения шриф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3. Места для заполнения документов оборудуются стульями, столами  и обеспечиваются образцами заполнения документов, бланками </w:t>
      </w:r>
      <w:hyperlink r:id="rId5">
        <w:r>
          <w:rPr>
            <w:rStyle w:val="InternetLink"/>
            <w:rFonts w:eastAsia="Cambria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 xml:space="preserve"> и канцелярскими принадлежностями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2.11.4. </w:t>
      </w:r>
      <w:r>
        <w:rPr>
          <w:sz w:val="28"/>
          <w:szCs w:val="28"/>
        </w:rPr>
        <w:t>Требования к помещениям, в которых предоставляются муниципальные услуги, размещены на официальном сайте органов местного самоуправления Труновского муниципального округа Ставропольского края, а также на Едином портале, в том числе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2.</w:t>
      </w:r>
      <w:r>
        <w:rPr/>
        <w:t xml:space="preserve"> П</w:t>
      </w:r>
      <w:r>
        <w:rPr>
          <w:sz w:val="28"/>
          <w:szCs w:val="28"/>
        </w:rPr>
        <w:t>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trike/>
          <w:sz w:val="28"/>
          <w:szCs w:val="20"/>
        </w:rPr>
      </w:pPr>
      <w:r>
        <w:rPr>
          <w:rFonts w:eastAsia="Arial" w:cs="Calibri"/>
          <w:sz w:val="28"/>
          <w:szCs w:val="28"/>
        </w:rPr>
        <w:t>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 органов местного самоуправления Труновского муниципального округа, о также на Едином портале.</w:t>
      </w:r>
    </w:p>
    <w:p>
      <w:pPr>
        <w:pStyle w:val="Normal"/>
        <w:ind w:firstLine="567"/>
        <w:jc w:val="both"/>
        <w:rPr>
          <w:strike/>
          <w:sz w:val="28"/>
          <w:szCs w:val="20"/>
        </w:rPr>
      </w:pPr>
      <w:r>
        <w:rPr>
          <w:strike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1.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, электронных документов, необходимых для предоставления муниципальной услуги, размещаются на Едином портале и официальном сайте органа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2. Заявление, оформленное в электронном виде, подписывается в соответствии с требованиями, установленными Федеральным законом от 06 апреля 2011 года № 63-ФЗ «Об электронной подписи» и статьями 21 - 21.2 Федерального закона от 27 июля 2010 года № 210-ФЗ «Об организации предоставления государственных и муниципальных услуг», и направляется в орган, предоставляющий муниципальную услугу, с использованием информационно-телекоммуникационных сетей общего пользования, включая сеть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3. Электронные образцы документов, представляемые с заявлением, направляются в виде файлов в одном из указанных форматов: JPEG, PDF, TIF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ачество представленных электронных образов документов в форматах JPEG,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4. Информация о требованиях к совместимости, сертификату ключа подписи, обеспечению возможности подтверждения подлинности электронной цифровой подписи заявителя размещается на Едином портале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5. Решение об отказе в приеме запроса и документов, представленных в электронной форме,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регистрации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Решение о предоставлении муниципальной услуги либо об отказе в представлении муниципальной услуги по запросу, поданному в электронной форме,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Получение заявителем результата предоставления муниципальной услуги в электронной форме, заверенной электронной цифров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3.6. В случае получения муниципальной услуги в МФЦ должностными лицами МФЦ в соответствии с настоящим административным регламентом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1) информирование и консультирование заявителей по вопросу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) прием заявления и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3) формирование и направление межведомственных запросов о предоставлении документов и (или) информации в целях предоставления муниципальной услуги в иные организации, участвующие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) выдача результата предоставления муниципальной услуги на бумажном носителе, полученном из отдел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7. Заявитель вправе обратиться в МФЦ с запросом о предоставлении нескольких муниципальных услуг (далее – комплексный запрос)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Форма заявления (комплексного запроса) может быть получена заявителем при личном обращении в МФЦ, на официальном сайте МФЦ в информационно-телекоммуникационной сети «Интернет», непосредственно в отделе, на сайте Труновского муниципального округа Ставропольского края, Едином портале, Региональном портал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Для обеспечения получения заявителем муниципальных услуг, указанных в комплексном запросе, МФЦ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При приеме комплексного запроса у заявителя специалисты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Одновременно с комплексным запросом заявитель подает в МФЦ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муниципальных услуг, за исключением документов, указанных в подпункте 2.5.2 настоящего административного регламента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Сведения, документы и (или) информацию, необходимые для предоставления муниципальных услуг, указанных в комплексном запросе, и получаемые в иных органах и организациях, участвующих в предоставлении муниципальных услуг, которые являются необходимыми и обязательными для предоставления муниципальных услуг, заявитель подает в МФЦ одновременно с комплексным запросом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Направление МФЦ заявлений, с приложенными документами в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В случае, если для получения муниципальных услуг, указанных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муниципальные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Получение МФЦ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муниципальных услуг, включенных комплексный запрос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МФЦ обязан выдать заявителю все документы, полученные по результатам предоставления всех муниципальных услуг, указанных в комплексном запросе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МФЦ обязан проинформировать заявителя о готовности полного комплекта документов, являющихся результатом предоставления всех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ФЦ последнего из таких документов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МФЦ обязан направить ответ заявителю не позднее рабочего дня, следующего за днем получения МФЦ указанного запроса. Указанная информация предоставляется МФЦ: в ходе личного приема заявителя, по телефону, по электронной почт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4. Случаи и порядок предоставления муниципальной услуги в упреждающем (проактивном) режим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5. Контроль за исполнением административного регламента, досудебное (внесудебное) обжалование решений и действий (бездействия) администрации, отдел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работников, осуществляется в порядке, установленном Федеральным законом от 27 июля 2010 года № 210-ФЗ «Об организации предоставления государственных и муниципальных услуг» и Положением </w:t>
      </w:r>
      <w:r>
        <w:rPr>
          <w:sz w:val="28"/>
          <w:szCs w:val="28"/>
        </w:rPr>
        <w:t>об особенностях подачи и рассмотрения жалоб на решения и действия (бездействие) администрации Труновского муниципального округа Ставропольского края, отраслевых (функциональных), территориальных органов администрации Труновского муниципального округа Ставропольского края их должностных лиц и муниципальных служащих, а также на решения и действия (бездействие) многофункционального центра и его работников, утвержденным постановлением администрации Труновского муниципального округа Ставропольского края</w:t>
      </w:r>
      <w:r>
        <w:rPr>
          <w:sz w:val="28"/>
          <w:szCs w:val="20"/>
        </w:rPr>
        <w:t>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Раздел 3.</w:t>
      </w:r>
      <w:r>
        <w:rPr/>
        <w:t xml:space="preserve"> </w:t>
      </w:r>
      <w:r>
        <w:rPr>
          <w:sz w:val="28"/>
          <w:szCs w:val="20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информирование и консультирование заявителя по вопросу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прием и регистрация заявления и документов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 </w:t>
      </w:r>
      <w:bookmarkStart w:id="0" w:name="_Hlk136344861"/>
      <w:r>
        <w:rPr>
          <w:sz w:val="28"/>
          <w:szCs w:val="20"/>
        </w:rPr>
        <w:t>3) направление запросов документов, необходимых для предоставления муниципальной услуги, которые находятся в распоряжении иных органов в порядке межведомственного взаимодействия;</w:t>
      </w:r>
    </w:p>
    <w:p>
      <w:pPr>
        <w:pStyle w:val="Normal"/>
        <w:suppressAutoHyphens w:val="true"/>
        <w:ind w:firstLine="567"/>
        <w:jc w:val="both"/>
        <w:rPr/>
      </w:pPr>
      <w:bookmarkStart w:id="1" w:name="_Hlk150247113"/>
      <w:r>
        <w:rPr>
          <w:sz w:val="28"/>
          <w:szCs w:val="20"/>
        </w:rPr>
        <w:t>4) рассмотрение представленных документов и принятие решения                           о допуске заявки к участию в конкурсном отборе или об отклонении заявки от участия в конкурсном отборе</w:t>
      </w:r>
      <w:bookmarkEnd w:id="1"/>
      <w:r>
        <w:rPr>
          <w:sz w:val="28"/>
          <w:szCs w:val="20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5) проведение конкурсного отбора и оценка конкурсных заявок                            и документов необходимы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bookmarkEnd w:id="0"/>
      <w:r>
        <w:rPr>
          <w:sz w:val="28"/>
          <w:szCs w:val="20"/>
        </w:rPr>
        <w:t xml:space="preserve">6) предоставление субъекту малого и среднего предпринимательства финансовой поддержки. 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2. Информирование и консультирование заявителя по вопросу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1. Основанием для начала административной процедуры является обращение заявителя лично или посредством телефонной связи в отдел или МФЦ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2. Содержание административной процедуры, осуществляемой в отделе, включает в себ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разъяснение порядка, условий и срок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) выдача формы заявления и списка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) разъяснение порядка заполнения, порядка сбора необходимых документов и требований, предъявляемых к ни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5) информирование о ходе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3. Содержание административной процедуры, осуществляемой в МФЦ, включает в себ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предоставление информации о порядке предоставления муниципаль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) разъяснение порядка, условий и срока предоставления муниципальной услуги, в том числе посредством комплексного запр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4) выдача формы заявления и списка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5) 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6) информирование о ходе предоставления муниципальной услуги, в том числе предоставляемой по комплексному запрос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4. 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Указанная административная процедура выполняется должностным лицом отдела либо МФЦ, ответственным за консультирование заяви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5. Способ фиксации результата выполнения административной процедуры: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) регистрация должностным лицом отдела, ответственным                                   за консультирование заявителя, факта обращения заявителя в журнале учета устных обращений по форме, устанавливаемой отделом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регистрация должностным лицом МФЦ, ответственным за консультирование заявителя, факта обращения в ГИС МФЦ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 Прием и регистрация документов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1. Основанием для начала административной процедуры является поступление заявления в отдел или МФЦ с комплектом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Содержание административной процедуры включает в себя прием, регистрацию документов, оформление и выдачу расписки-уведомления                      о приеме документов. 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Общий максимальный срок выполнения административной процедуры -15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Указанная административная процедура выполняется должностным лицом отдела либо МФЦ, ответственным за прием и регистрацию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Критериями принятия решения о приеме (отказе в приеме) документов являются основания, указанные в подпункте 2.5.3 пункта 2.5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3.2. Должностное лицо отдела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3. Результатом административной процедуры является выдача заявителю расписки-уведомления о приеме документов. При выборе заявителем способа уведомления о ходе предоставления услуги в «электронном виде» на указанный заявителем электронный адрес направляется электронный образ расписки в форме бумажного доку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4. Способ фиксации результата выполнения административной процедуры отдела - регистрация факта приема документов для предоставления муниципальной услуги в журнале регистрации заявлений и оформление расписки - уведомления о приеме документов, которая передается лично заявителю в ходе приема документов или направляется по адресу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пособ фиксации результата выполнения административной процедуры МФЦ - регистрация факта приема документов для предоставления муниципаль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3.3.5. Должностное лицо отдела либо МФЦ, ответственное за прием и регистрацию документов, передает в порядке делопроизводства документы должностному лицу отдела либо МФЦ, ответственному за истребование документов в порядке межведомственного информационного взаимодействия. 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Заявление и документы, поступившие в отдел в полном объеме и правильно оформленные, принимаются отделом к рассмотрению в день их поступ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6. Особенности выполнения административной процедуры в электронной 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При поступлении заявления и документов в электронной форме через Единый портал или Региональный портал, должностное лицо отдела, ответственное за прием и регистрацию документ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формирует комплект документов, поступивших в электронной форм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) осуществляет проверку поступивших для предоставления муниципальной услуги заявления и электронных документов на соответствие требованиям, указанным в подпункте 2.5.3 пункта 2.5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4) при наличии оснований для отказа в приеме заявления и пакета электронных документов, необходимых для предоставления муниципальной услуги, предусмотренных подпунктом 2.5.3 пункта 2.5 настоящего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5) в случае если направленное заявление и пакет электронных документов соответствуют требованиям, предусмотренным настоящи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Должностное лицо отдела по итогам завершения выполнения административных процедур, предусмотренных настоящим административным регламентом, направляет заявителю уведомление о завершении выполнения отдело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администрации Труновского муниципального округа, Единого портала в единый личный кабинет по выбору заяви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 обращении гражданина за предоставлением муниципаль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4. Направление запросов документов, необходимых в соответствии                 с нормативными правовыми актами для предоставления муниципальной услуги, которые находятся в распоряжении иных органов в порядке межведомственного взаимодейств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3.4.1. Основанием для начала административной процедуры является поступление документов, указанных в подпункте 2.5.1 пункта 2.5 настоящего административного регламент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Содержание административной процедуры включает в себя подготовку и направление межведомственного запроса в УФНС по Ставропольскому краю, в распоряжении которого находятся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Общий максимальный срок подготовки и направления запроса               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, указанных в подпункте 2.5.1 пункта 2.5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4.2. Указанная административная процедура выполняется должностным лицом отдела или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подпункте 2.5.2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Результатом административной процедуры является получение отделом ответа на межведомственный запрос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пособ фиксации результата выполнения административной процедуры –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муниципальной услуги, передача должностному лицу отдела, ответственному за назначение компенс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4.3. Должностное лицо отдела или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отдела, ответственному за предоставление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Передача должностным лицом МФЦ документов в отдел осуществляется в соответствии с соглашением о взаимодействии, заключенным между г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 и администрацией Труновского муниципального округа Ставропольского края. 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0"/>
        </w:rPr>
        <w:t xml:space="preserve">3.5. </w:t>
      </w:r>
      <w:r>
        <w:rPr>
          <w:color w:val="000000"/>
          <w:sz w:val="28"/>
          <w:szCs w:val="28"/>
        </w:rPr>
        <w:t>Рассмотрение представленных документов и принятие решения о допуске заявки к участию в конкурсном отборе или об отклонении заявки от участия в конкурсном отборе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5.1.</w:t>
      </w:r>
      <w:r>
        <w:rPr>
          <w:sz w:val="28"/>
          <w:szCs w:val="20"/>
        </w:rPr>
        <w:t xml:space="preserve"> Основанием для начала административной процедуры по рассмотрению заявления и прилагаемых к нему документов, необходимых для предоставления муниципальной услуги, является поступление в отдел документов, прошедших процедуру регистрации и документов, поступивших по межведомственному информационному взаимодействию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Ответственный исполнитель – сотрудник отдела, ответственный за рассмотрение документов определяет соответствие документов требованиям, установленным к ним в сообщении о проведении конкурса, и по результатам рассмотрения принимает одно из следующих решений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о допуске заявки к участию в отбор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об отклонении заявки от участия в отбор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Основаниями для принятия отделом решения об отклонении заявки от участия в отбор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/>
      </w:pPr>
      <w:r>
        <w:rPr>
          <w:sz w:val="28"/>
          <w:szCs w:val="20"/>
        </w:rPr>
        <w:t>несоответствие субъекта предпринимательства требованиям, предусмотренным пунктом 1.2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несоответствие представленных субъектом предпринимательства документов, указанных в пункте 2.5.1 настоящего порядка, и документов, содержащих сведения, указанные в пункте 2.5.2 настоящего порядка, требованиям, установленным к ним в сообщении о проведении конкурса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) недостоверность представленной субъектом предпринимательства информации в целях получения гранта, в том числе информации о месте нахождения и адресе субъекта предпринимательства - юридического лиц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4) представление субъектом предпринимательства заявки после даты      и (или) времени, определенных для представления заявок в сообщении           о проведении отбора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случае принятия решения об отклонении заявки от участия в отборе сотрудник отдела в течение 5 календарных дней со дня принятия такого решения направляет субъекту предпринимательства письменное уведомление об отклонении заявки от участия в отборе с указанием причин отклонения (приложение 3 к настоящему административному регламенту)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случае принятия решения о допуске заявки к участию в отборе отдел             в течение 1 рабочего дня со дня принятия такого решения передает заявку        и документы, указанные в пунктах 2.5.1 и 2.5.2 настоящего административного регламента, по которым принято такое решение, в комиссию по отбору субъектов малого предпринимательства для оказания муниципальной поддержки в виде предоставления грантов в форме субсидий юридическим лицам, индивидуальным предпринимателям, а также физическим лицам – производителям товаров, работ, услуг, за счет средств  бюджета Труновского муниципального округа Ставропольского края субъектам малого предпринимательства в рамках реализации муниципальной программы Труновского муниципального округа Ставропольского края «Развитие экономического потенциала на территории Труновского муниципального округа Ставропольского края» (далее - конкурсная комиссия), состав которой утверждается правовым актом администрации               в течение 10 рабочих дней со дня окончания срока приема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Ответственный исполнитель передает подготовленные документы             в конкурсную комиссию для рассмотрения и вынесения реш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рок выполнения административной процедуры не более 10 рабочих дней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Результатом административной процедуры является формирование пакета документов по каждому заявителю в составе заявки и документов, предоставленных заявителем, сведений, полученных в ходе межведомственного взаимодействия (далее – пакет документов)                           и направление его в конкурсную комиссию для рассмотрения или возврат их заявител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Критериями принятия решения о приеме (отказе в приеме) документов являются основания, указанные в подпунктах 1.2.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Способами фиксации результата выполнения административной процедуры являются подготовка пакета документов для направления                        в конкурсную комиссию либо в случае принятия решения об отклонении заявки от участия в отборе направление в течение 5 календарных дней со дня принятия такого решения субъекту предпринимательства письменное уведомление об отклонении заявки от участия в отборе с указанием причин отклон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5.2. Проведение конкурсного отбора и оценка конкурсных заявок                   и документов необходимых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Основанием для начала административной процедуры является поступление в конкурсную комиссию заявки и пакета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Содержание административной процедуры включает в себя рассмотрение конкурсной комиссией предоставленных заявок и прилагаемых к ним документов в соответствии с критериями конкурсного отбора, которыми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1)  экономическая и бюджетная эффективность бизнес-проек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2) количество создаваемых дополнительных рабочих мест в ходе реализации бизнес-проек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) наличие производственной базы и квалифицированных кадров для реализации бизнес-проек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4) анализ рисков реализации бизнес-проекта, механизмы их сниж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5) место ведения предпринимательской деятель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6) уровень среднемесячной заработной платы к уровню прожиточного минимума, установленного Постановлением Правительства Российской Федерации за последний финансовый год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7) доля собственных средств субъекта предпринимательства в общем объеме средств, привлекаемых для реализации бизнес-проекта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Оценка по критериям конкурсного отбора осуществляется конкурсной комиссией в соответствии с балльной шкалой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 результатам конкурсного отбора конкурсной комиссией принимается решение о признании субъекта предпринимательства победителем конкурсного отб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Победителем конкурсного отбора признается субъект предпринимательства, набравший по итогам оценки наибольшее количество баллов, в порядке очередности по мере уменьшения количества баллов,                    в пределах общего объема бюджетных ассигнов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В случае если несколько субъектов предпринимательства - победителей конкурсного отбора набрали равное количество баллов и при этом объема бюджетных ассигнований, предусмотренного на предоставление гранта, недостаточно для предоставления гранта каждому из указанных победителей конкурсного отбора, грант предоставляется субъекту предпринимательства - победителю конкурсного отбора, представившему документы ранее других субъектов предпринимательства - победителей конкурсного отбора, набравших такое же количество баллов по итогам конкурсного отб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Решение комиссии утверждается протоколом ее заседания в течение               2 рабочих дней с даты проведения этого засед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Результаты конкурсного отбора размещаются на официальном сайте органов местного самоуправления Труновского муниципального округа Ставропольского края в сети «Интернет» в течение 5 рабочих дней со дня проведения заседания конкурсной комисс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3.5.3 На основании решения конкурсной комиссии о предоставлении грантов в течение 2 рабочих дней после принятия решения отдел готовит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- в случае предоставления гранта - проект распоряжения                                  о предоставлении гранта за счет средств бюджета Труновского муниципального округа Ставропольского края (далее распоряжение                        о предоставлении гранта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- в случае отказа в предоставлении финансовой поддержки – уведомление об отказе в заключении соглашения о предоставлении гранта (далее – уведомление об отказе), по форме, приведенной в приложении                       № 4 к настоящему административному регламенту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ритериями принятия решения о предоставлении субъекту малого и среднего предпринимательства финансовой поддержки являются итоги конкурсного отб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Критериями принятия решения об отказе в предоставлении финансовой поддержки являются основания, указанные в пункте 2.7.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Подготовленный проект распоряжения о предоставлении гранта передается для согласования и визирования. Срок согласования                                и визирования не должен превышать 3 рабочих дн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Подписанные Главой Труновского муниципального округа Ставропольского края документы передаются для регистрации в отдел по организационным и общим вопросам админист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Срок выполнения административной процедуры составляет не более                                                   8 рабочих дн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Результатом административной процедуры являются: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) утверждение распоряжения о предоставлении гранта и направление специалисту отдела, ответственному за осуществление финансовых расчетов распоряжения о предоставлении грант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направление уведомления об отказе в предоставлении финансовой поддержк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Способом фиксации результата выполнения административной процедуры является подписание распоряжения администрации                           о предоставлении гранта либо уведомления об отказе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3.6. Предоставление субъекту малого и среднего предпринимательства финансовой поддержк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Основанием для начала административной процедуры является поступление в отдел распоряжения о предоставлении грант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Субсидирование субъекта малого предпринимательства - победителя    конкурсного отбора производится на основании распоряжения                                   о предоставлении гранта и соглашения о предоставлении средств из бюджета Труновского муниципального округа в виде грантов (далее – соглашение). Субсидии предоставляются получателю гранта в виде единовременной выплаты в соответствии с условиями соглашения. Содержание административной процедуры включает в себя заключение соглашения                       с последующим перечислением гранта на счет получа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Грант перечисляется администрацией единовременно в течение                  10 календарных дней со дня заключения соглашения о предоставлении гра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Результатом административной процедуры является перечисление финансовой поддержки на счет субъекта малого и среднего предпринимательства в соответствии с банковскими реквизитами, указанными в соглашении о предоставлении гранта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рок выполнения административной процедуры составляет не более                 10 календарных дн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Способом фиксации результата выполнения административной процедуры являются подписание соглашения, перечисление гранта на счет получа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7. Порядок исправления допущенных опечаток и ошибок в выданных    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Исправление допущенных опечаток и ошибок в выданных в результате предоставления муниципальной услуги документах не осуществляется                   в связи с тем, что результат предоставления муниципальной услуги не предполагает выдачу заявителю документов. 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8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едоставление муниципальной услуги отдельным категориям заявителей, объединенных общими признаками, в том числе в отношении результата муниципальных услуги, за получением которого они обратились, не предусмотрено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610"/>
      </w:tblGrid>
      <w:tr>
        <w:trPr>
          <w:trHeight w:val="2368" w:hRule="atLeast"/>
        </w:trPr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 административному регламенту предоставления </w:t>
            </w:r>
            <w:r>
              <w:rPr>
                <w:bCs/>
                <w:sz w:val="20"/>
                <w:szCs w:val="20"/>
              </w:rPr>
              <w:t>муниципальной услуги «</w:t>
            </w:r>
            <w:r>
              <w:rPr>
                <w:sz w:val="20"/>
                <w:szCs w:val="20"/>
              </w:rPr>
              <w:t>Предоставление грантов в форме субсидий юридическим лицам, индивидуальным предпринимателям, а также физическим лицам – производителям товаров, работ, услуг, за счет средств бюджета муниципального образования Ставропольского края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ind w:left="5051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717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97"/>
      </w:tblGrid>
      <w:tr>
        <w:trPr>
          <w:trHeight w:val="2515" w:hRule="atLeast"/>
        </w:trPr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297" w:type="dxa"/>
            <w:tcBorders/>
          </w:tcPr>
          <w:tbl>
            <w:tblPr>
              <w:tblW w:w="50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840"/>
            </w:tblGrid>
            <w:tr>
              <w:trPr>
                <w:trHeight w:val="188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7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70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е Труновского муниципального округа Ставрополь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70" w:leader="none"/>
                    </w:tabs>
                    <w:spacing w:lineRule="exact" w:line="24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лное (в. т. ч. фирменное наименование), фамилия, имя, отчество ИП, руководител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: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7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Контактный телефон: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bookmarkStart w:id="2" w:name="_Hlk150418428"/>
      <w:bookmarkEnd w:id="2"/>
      <w:r>
        <w:rPr>
          <w:sz w:val="28"/>
          <w:szCs w:val="28"/>
        </w:rPr>
        <w:t xml:space="preserve">на получение гранта в форме субсидии юридическим лицам, индивидуальным предпринимателям, а также физическим лицам – производителям товаров, работ, услуг, за счет средств бюджета муниципального образования Ставропольского края </w:t>
      </w:r>
      <w:bookmarkStart w:id="3" w:name="_Hlk140753434"/>
      <w:r>
        <w:rPr>
          <w:sz w:val="28"/>
          <w:szCs w:val="28"/>
        </w:rPr>
        <w:t>в рамках реализации муниципальной программы Труновского муниципального округа Ставропольского края «Развитие экономического потенциала на территории Труно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50418428"/>
      <w:bookmarkStart w:id="5" w:name="_Hlk150418428"/>
      <w:bookmarkEnd w:id="5"/>
      <w:bookmarkEnd w:id="3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ас рассмотреть вопрос о предоставлении гранта в форме субсидии юридическим лицам, индивидуальным предпринимателям, а также физическим лицам – производителям товаров, работ, услуг, за счет средств бюджета муниципального образования Ставропольского края в рамках реализации муниципальной программы Труновского муниципального округа Ставропольского края «Развитие экономического потенциала на территории Труновского муниципального округа Ставропольского края»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лное фирменное наименование юридического лица или Ф.И.О.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части целевых расходов, произведенных в соответствии с бизнес-планом 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наименование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 ______________________ рублей ____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(запрашиваемая сумма гра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ом 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наименование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 следующий  вид экономической деятельности: 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ой информации гаранти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нкета физического лица по форме, утвержденной администрацией Труновского муниципального округа Ставропольского края (далее – администрац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учредительных документов и всех изменений к ним, а также документов, подтверждающих полномочия руководителя субъекта малого предпринимательства (далее – заявитель) или иного уполномоченного лица, заверенные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индивидуального предпринима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лицензии на право осуществления соответствующей деятельности, заверенная заявителем (в случае если осуществляемый заявителем вид деятельности подлежит лицензир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бизнес-план (технико-экономическое обоснование) по выбранному виду деятельности (далее - бизнес-проек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индивиду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нимателя)                 ________________    _____________________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М.П.</w:t>
        <w:tab/>
        <w:tab/>
        <w:tab/>
        <w:t xml:space="preserve">             (дат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217"/>
      </w:tblGrid>
      <w:tr>
        <w:trPr/>
        <w:tc>
          <w:tcPr>
            <w:tcW w:w="49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предоставления </w:t>
            </w:r>
            <w:r>
              <w:rPr>
                <w:bCs/>
                <w:sz w:val="20"/>
                <w:szCs w:val="20"/>
              </w:rPr>
              <w:t>муниципальной услуги «</w:t>
            </w:r>
            <w:r>
              <w:rPr>
                <w:sz w:val="20"/>
                <w:szCs w:val="20"/>
              </w:rPr>
              <w:t>Предоставление грантов в форме субсидий юридическим лицам, индивидуальным предпринимателям, а также физическим лицам – производителям товаров, работ, услуг, за счет средств бюджета муниципального образования Ставропольского края»</w:t>
            </w:r>
          </w:p>
          <w:p>
            <w:pPr>
              <w:pStyle w:val="Normal"/>
              <w:autoSpaceDE w:val="false"/>
              <w:ind w:left="5051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4" w:leader="none"/>
        </w:tabs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ind w:left="-142" w:hanging="0"/>
        <w:jc w:val="center"/>
        <w:rPr/>
      </w:pPr>
      <w:r>
        <w:rPr/>
        <w:t>Анкета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ind w:left="-142" w:hanging="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bookmarkStart w:id="6" w:name="_Hlk148702938"/>
      <w:bookmarkEnd w:id="6"/>
      <w:r>
        <w:rPr/>
        <w:t>участника отбора, претендующего на получение гранта в форме субсидии юридическим лицам, индивидуальным предпринимателям, а также физическим лицам – производителям товаров, работ, услуг, за счет средств бюджета муниципального образования Ставропольского края в рамках реализации муниципальной программы Труновского муниципального округа Ставропольского края «Развитие экономического потенциала на территории Труно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/>
      </w:pPr>
      <w:r>
        <w:rPr/>
      </w:r>
      <w:bookmarkStart w:id="7" w:name="_Hlk148702938"/>
      <w:bookmarkStart w:id="8" w:name="_Hlk148702938"/>
      <w:bookmarkEnd w:id="8"/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. Для юридического лица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) Полное и сокращенное наименование юридического лица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) Предыдущие полные и сокращенные наименования юридического лица с указанием даты переименования и подтверждением правопреемственности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Дата, место и орган регист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(на основании Свидетельства о государственной регистрации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чредители (перечислить наименования и организационно – правовую форму всех учредителей, с указанием доли в уставном капитале) (на основании Учредительных документов)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Срок деятельности юридического лица (с учетом правопреемственности)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Размер уставного капитала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1. Для индивидуального предприним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а) Ф.И.О. индивидуального предприним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Регистрационные данны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      </w:t>
            </w:r>
            <w:r>
              <w:rPr/>
              <w:t>Дата, место и орган регистрации (на основании Свидетельства о государственной регистрации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Срок деятельности индивидуального предпринимателя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2. ИНН, КПП, ОГРН, ОКПО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Юридический адрес: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Фактический адрес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Руководитель юридического лица </w:t>
            </w:r>
          </w:p>
          <w:p>
            <w:pPr>
              <w:pStyle w:val="Normal"/>
              <w:jc w:val="both"/>
              <w:rPr/>
            </w:pPr>
            <w:r>
              <w:rPr/>
              <w:t>(Ф.И.О. индивидуального предпринимателя):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/факс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Банковские реквизиты (может быть несколько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6.1. Наименование обслуживающего бан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Расчетный с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6.3. Корреспондентский с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6.4. Код Б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Мы, нижеподписавшиеся, заверяем правильность всех данных, указанных в анкете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>юридического лица</w:t>
      </w:r>
    </w:p>
    <w:p>
      <w:pPr>
        <w:pStyle w:val="Normal"/>
        <w:jc w:val="both"/>
        <w:rPr/>
      </w:pPr>
      <w:r>
        <w:rPr/>
        <w:t xml:space="preserve">(Ф.И.О. индивидуального </w:t>
      </w:r>
    </w:p>
    <w:p>
      <w:pPr>
        <w:pStyle w:val="Normal"/>
        <w:jc w:val="both"/>
        <w:rPr/>
      </w:pPr>
      <w:r>
        <w:rPr/>
        <w:t xml:space="preserve">предпринимателя; </w:t>
      </w:r>
    </w:p>
    <w:p>
      <w:pPr>
        <w:pStyle w:val="Normal"/>
        <w:jc w:val="both"/>
        <w:rPr/>
      </w:pPr>
      <w:r>
        <w:rPr/>
        <w:t>Ф.И.О. физического лица)                   _________________    ______________________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 xml:space="preserve">            М.П.</w:t>
        <w:tab/>
        <w:tab/>
        <w:t xml:space="preserve">                     (дата)</w:t>
      </w:r>
    </w:p>
    <w:p>
      <w:pPr>
        <w:pStyle w:val="Normal"/>
        <w:ind w:left="-142" w:hanging="0"/>
        <w:jc w:val="both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Главный бухгалтер </w:t>
      </w:r>
    </w:p>
    <w:p>
      <w:pPr>
        <w:pStyle w:val="Normal"/>
        <w:jc w:val="both"/>
        <w:rPr/>
      </w:pPr>
      <w:r>
        <w:rPr/>
        <w:t xml:space="preserve">юридического лица </w:t>
      </w:r>
    </w:p>
    <w:p>
      <w:pPr>
        <w:pStyle w:val="Normal"/>
        <w:jc w:val="both"/>
        <w:rPr/>
      </w:pPr>
      <w:r>
        <w:rPr/>
        <w:t xml:space="preserve">(индивидуального </w:t>
      </w:r>
    </w:p>
    <w:p>
      <w:pPr>
        <w:pStyle w:val="Normal"/>
        <w:jc w:val="both"/>
        <w:rPr/>
      </w:pPr>
      <w:r>
        <w:rPr/>
        <w:t>предпринимателя)                   _________________    ______________________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  <w:t xml:space="preserve">  М.П.</w:t>
        <w:tab/>
        <w:tab/>
        <w:t>________(дата)__________</w:t>
      </w:r>
      <w:r>
        <w:rPr>
          <w:b/>
          <w:bCs/>
          <w:lang w:bidi="ru-RU"/>
        </w:rPr>
        <w:t>             </w:t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tbl>
      <w:tblPr>
        <w:tblW w:w="890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3827"/>
      </w:tblGrid>
      <w:tr>
        <w:trPr/>
        <w:tc>
          <w:tcPr>
            <w:tcW w:w="50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bookmarkStart w:id="9" w:name="_Hlk151369296"/>
            <w:bookmarkEnd w:id="9"/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предоставления </w:t>
            </w:r>
            <w:r>
              <w:rPr>
                <w:bCs/>
                <w:sz w:val="20"/>
                <w:szCs w:val="20"/>
              </w:rPr>
              <w:t>муниципальной услуги «</w:t>
            </w:r>
            <w:r>
              <w:rPr>
                <w:sz w:val="20"/>
                <w:szCs w:val="20"/>
              </w:rPr>
              <w:t>Предоставление грантов в форме субсидий юридическим лицам, индивидуальным предпринимателям, а также физическим лицам – производителям товаров, работ, услуг, за счет средств бюджета муниципального образования Ставропольского края»</w:t>
            </w:r>
          </w:p>
          <w:p>
            <w:pPr>
              <w:pStyle w:val="Normal"/>
              <w:autoSpaceDE w:val="false"/>
              <w:ind w:left="5051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600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Юридический ад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лонении заявки от участия в конкурсном отб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Администрация Труновского муниципального округа Ставропольского края уведомляет Вас о том, что Ваше заявление на получение гранта  в форме субсидий юридическим лицам, индивидуальным предпринимателям, а также физическим лицам – производителям товаров, работ, услуг, за счет средств бюджета муниципального образования Ставропольского края в рамках реализации муниципальной программы Труновского муниципального округа Ставропольского края «Развитие экономического потенциала на территории Труновского муниципального округа Ставропольского края» не принято к рассмотрению в виду…. (указываются осн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autoSpaceDE w:val="false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</w:t>
        <w:tab/>
        <w:t xml:space="preserve">      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дпись</w:t>
        <w:tab/>
        <w:t xml:space="preserve">    расшифровка подписи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3827"/>
      </w:tblGrid>
      <w:tr>
        <w:trPr/>
        <w:tc>
          <w:tcPr>
            <w:tcW w:w="50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предоставления </w:t>
            </w:r>
            <w:r>
              <w:rPr>
                <w:bCs/>
                <w:sz w:val="20"/>
                <w:szCs w:val="20"/>
              </w:rPr>
              <w:t>муниципальной услуги «</w:t>
            </w:r>
            <w:r>
              <w:rPr>
                <w:sz w:val="20"/>
                <w:szCs w:val="20"/>
              </w:rPr>
              <w:t>Предоставление грантов в форме субсидий юридическим лицам, индивидуальным предпринимателям, а также физическим лицам – производителям товаров, работ, услуг, за счет средств бюджета муниципального образования Ставропольского края»</w:t>
            </w:r>
          </w:p>
          <w:p>
            <w:pPr>
              <w:pStyle w:val="Normal"/>
              <w:autoSpaceDE w:val="false"/>
              <w:ind w:left="5051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600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Юридический ад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отказе в заключении соглашения о предоставлении гр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Администрация Труновского муниципального округа Ставропольского края уведомляет Вас о том, что Вам отказано в заключении соглашения о предоставлении гранта в форме субсидии юридическим лицам, индивидуальным предпринимателям, а также физическим лицам – производителям товаров, работ, услуг, за счет средств бюджета муниципального образования Ставропольского края в рамках реализации муниципальной программы Труновского муниципального округа Ставропольского края «Развитие экономического потенциала на территории Труновского муниципального округа Ставропольского края» в виду…. (указываются осн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autoSpaceDE w:val="false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</w:t>
        <w:tab/>
        <w:t xml:space="preserve">      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дпись</w:t>
        <w:tab/>
        <w:t xml:space="preserve">    расшифровка подписи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1637"/>
        </w:tabs>
        <w:ind w:left="71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717"/>
        </w:tabs>
        <w:ind w:left="271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597"/>
        </w:tabs>
        <w:ind w:left="3597" w:hanging="340"/>
      </w:pPr>
      <w:rPr/>
    </w:lvl>
    <w:lvl w:ilvl="3">
      <w:start w:val="1"/>
      <w:numFmt w:val="decimal"/>
      <w:lvlText w:val="%4."/>
      <w:lvlJc w:val="left"/>
      <w:pPr>
        <w:tabs>
          <w:tab w:val="num" w:pos="4157"/>
        </w:tabs>
        <w:ind w:left="4157" w:hanging="360"/>
      </w:pPr>
    </w:lvl>
    <w:lvl w:ilvl="4">
      <w:start w:val="1"/>
      <w:numFmt w:val="lowerLetter"/>
      <w:lvlText w:val="%5."/>
      <w:lvlJc w:val="left"/>
      <w:pPr>
        <w:tabs>
          <w:tab w:val="num" w:pos="4877"/>
        </w:tabs>
        <w:ind w:left="4877" w:hanging="360"/>
      </w:pPr>
    </w:lvl>
    <w:lvl w:ilvl="5">
      <w:start w:val="1"/>
      <w:numFmt w:val="lowerRoman"/>
      <w:lvlText w:val="%6."/>
      <w:lvlJc w:val="right"/>
      <w:pPr>
        <w:tabs>
          <w:tab w:val="num" w:pos="5597"/>
        </w:tabs>
        <w:ind w:left="5597" w:hanging="180"/>
      </w:pPr>
    </w:lvl>
    <w:lvl w:ilvl="6">
      <w:start w:val="1"/>
      <w:numFmt w:val="decimal"/>
      <w:lvlText w:val="%7."/>
      <w:lvlJc w:val="left"/>
      <w:pPr>
        <w:tabs>
          <w:tab w:val="num" w:pos="6317"/>
        </w:tabs>
        <w:ind w:left="6317" w:hanging="360"/>
      </w:pPr>
    </w:lvl>
    <w:lvl w:ilvl="7">
      <w:start w:val="1"/>
      <w:numFmt w:val="lowerLetter"/>
      <w:lvlText w:val="%8."/>
      <w:lvlJc w:val="left"/>
      <w:pPr>
        <w:tabs>
          <w:tab w:val="num" w:pos="7037"/>
        </w:tabs>
        <w:ind w:left="7037" w:hanging="360"/>
      </w:pPr>
    </w:lvl>
    <w:lvl w:ilvl="8">
      <w:start w:val="1"/>
      <w:numFmt w:val="lowerRoman"/>
      <w:lvlText w:val="%9."/>
      <w:lvlJc w:val="right"/>
      <w:pPr>
        <w:tabs>
          <w:tab w:val="num" w:pos="7757"/>
        </w:tabs>
        <w:ind w:left="775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bCs/>
      <w:color w:val="000000"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bCs/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Bserpurlitem1">
    <w:name w:val="b-serp-url__item1"/>
    <w:qFormat/>
    <w:rPr/>
  </w:style>
  <w:style w:type="character" w:styleId="Style20">
    <w:name w:val="Основной шрифт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">
    <w:name w:val="Line Number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13">
    <w:name w:val="Выделение1"/>
    <w:qFormat/>
    <w:rPr>
      <w:i/>
      <w:iCs w:val="false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Знак примечания1"/>
    <w:qFormat/>
    <w:rPr>
      <w:sz w:val="16"/>
    </w:rPr>
  </w:style>
  <w:style w:type="character" w:styleId="17">
    <w:name w:val="Номер страницы1"/>
    <w:qFormat/>
    <w:rPr/>
  </w:style>
  <w:style w:type="character" w:styleId="18">
    <w:name w:val="Номер строки1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50" w:after="150"/>
    </w:pPr>
    <w:rPr/>
  </w:style>
  <w:style w:type="paragraph" w:styleId="111">
    <w:name w:val="маркер1"/>
    <w:basedOn w:val="Normal"/>
    <w:qFormat/>
    <w:pPr>
      <w:numPr>
        <w:ilvl w:val="0"/>
        <w:numId w:val="5"/>
      </w:numPr>
      <w:autoSpaceDE w:val="false"/>
      <w:jc w:val="both"/>
    </w:pPr>
    <w:rPr/>
  </w:style>
  <w:style w:type="paragraph" w:styleId="33">
    <w:name w:val="Стиль3 Знак Знак"/>
    <w:basedOn w:val="Header"/>
    <w:next w:val="Normal"/>
    <w:qFormat/>
    <w:pPr>
      <w:widowControl w:val="false"/>
      <w:numPr>
        <w:ilvl w:val="0"/>
        <w:numId w:val="6"/>
      </w:numPr>
      <w:tabs>
        <w:tab w:val="clear" w:pos="4677"/>
        <w:tab w:val="clear" w:pos="9355"/>
        <w:tab w:val="left" w:pos="227" w:leader="none"/>
      </w:tabs>
      <w:spacing w:before="120" w:after="0"/>
      <w:ind w:hanging="0"/>
      <w:jc w:val="both"/>
      <w:textAlignment w:val="baseline"/>
    </w:pPr>
    <w:rPr/>
  </w:style>
  <w:style w:type="paragraph" w:styleId="Style31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0"/>
      <w:jc w:val="both"/>
    </w:pPr>
    <w:rPr>
      <w:b/>
      <w:bCs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2"/>
    <w:next w:val="112"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  <w:szCs w:val="22"/>
    </w:rPr>
  </w:style>
  <w:style w:type="paragraph" w:styleId="311">
    <w:name w:val="Заголовок 31"/>
    <w:basedOn w:val="112"/>
    <w:next w:val="112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  <w:szCs w:val="22"/>
    </w:rPr>
  </w:style>
  <w:style w:type="paragraph" w:styleId="41">
    <w:name w:val="Заголовок 41"/>
    <w:basedOn w:val="112"/>
    <w:next w:val="112"/>
    <w:qFormat/>
    <w:pPr>
      <w:keepNext w:val="true"/>
      <w:keepLines/>
      <w:spacing w:lineRule="auto" w:line="271" w:before="200" w:after="0"/>
      <w:outlineLvl w:val="3"/>
    </w:pPr>
    <w:rPr>
      <w:rFonts w:ascii="Cambria" w:hAnsi="Cambria" w:eastAsia="Cambria" w:cs="Cambria"/>
      <w:b/>
      <w:i/>
      <w:color w:val="4F81BD"/>
      <w:sz w:val="22"/>
      <w:szCs w:val="22"/>
    </w:rPr>
  </w:style>
  <w:style w:type="paragraph" w:styleId="511">
    <w:name w:val="Заголовок 51"/>
    <w:basedOn w:val="112"/>
    <w:next w:val="112"/>
    <w:qFormat/>
    <w:pPr>
      <w:keepNext w:val="true"/>
      <w:jc w:val="center"/>
      <w:outlineLvl w:val="4"/>
    </w:pPr>
    <w:rPr>
      <w:rFonts w:ascii="Calibri" w:hAnsi="Calibri" w:eastAsia="Calibri" w:cs="Calibri"/>
      <w:color w:val="000000"/>
      <w:sz w:val="28"/>
      <w:szCs w:val="22"/>
    </w:rPr>
  </w:style>
  <w:style w:type="paragraph" w:styleId="113">
    <w:name w:val="Верх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4">
    <w:name w:val="Ниж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5">
    <w:name w:val="Текст сноски1"/>
    <w:basedOn w:val="112"/>
    <w:qFormat/>
    <w:pPr/>
    <w:rPr>
      <w:rFonts w:ascii="Calibri" w:hAnsi="Calibri" w:eastAsia="Calibri" w:cs="Calibri"/>
      <w:sz w:val="22"/>
      <w:szCs w:val="22"/>
    </w:rPr>
  </w:style>
  <w:style w:type="paragraph" w:styleId="116">
    <w:name w:val="Текст примечания1"/>
    <w:basedOn w:val="112"/>
    <w:qFormat/>
    <w:pPr/>
    <w:rPr>
      <w:sz w:val="20"/>
    </w:rPr>
  </w:style>
  <w:style w:type="paragraph" w:styleId="117">
    <w:name w:val="Основной текст с отступом1"/>
    <w:basedOn w:val="112"/>
    <w:qFormat/>
    <w:pPr>
      <w:ind w:firstLine="720"/>
      <w:jc w:val="both"/>
    </w:pPr>
    <w:rPr>
      <w:rFonts w:ascii="Arial" w:hAnsi="Arial" w:eastAsia="Arial" w:cs="Arial"/>
      <w:sz w:val="28"/>
      <w:szCs w:val="22"/>
    </w:rPr>
  </w:style>
  <w:style w:type="paragraph" w:styleId="118">
    <w:name w:val="Название1"/>
    <w:basedOn w:val="112"/>
    <w:qFormat/>
    <w:pPr>
      <w:jc w:val="center"/>
    </w:pPr>
    <w:rPr>
      <w:rFonts w:ascii="Calibri" w:hAnsi="Calibri" w:eastAsia="Calibri" w:cs="Calibri"/>
      <w:color w:val="000000"/>
      <w:sz w:val="28"/>
      <w:szCs w:val="22"/>
    </w:rPr>
  </w:style>
  <w:style w:type="paragraph" w:styleId="212">
    <w:name w:val="Основной текст с отступом 21"/>
    <w:basedOn w:val="112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312">
    <w:name w:val="Основной текст с отступом 31"/>
    <w:basedOn w:val="112"/>
    <w:qFormat/>
    <w:pPr>
      <w:spacing w:before="120" w:after="0"/>
      <w:ind w:firstLine="540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119">
    <w:name w:val="Оглавление 11"/>
    <w:basedOn w:val="112"/>
    <w:next w:val="112"/>
    <w:qFormat/>
    <w:pPr>
      <w:tabs>
        <w:tab w:val="clear" w:pos="708"/>
        <w:tab w:val="right" w:pos="9360" w:leader="dot"/>
      </w:tabs>
    </w:pPr>
    <w:rPr>
      <w:b/>
      <w:sz w:val="26"/>
    </w:rPr>
  </w:style>
  <w:style w:type="paragraph" w:styleId="120">
    <w:name w:val="Основной текст1"/>
    <w:basedOn w:val="112"/>
    <w:qFormat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112"/>
    <w:next w:val="Normal"/>
    <w:qFormat/>
    <w:pPr>
      <w:spacing w:before="0" w:after="200"/>
      <w:ind w:left="5040" w:hanging="0"/>
    </w:pPr>
    <w:rPr>
      <w:sz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.atmr@yandex.ru" TargetMode="External"/><Relationship Id="rId3" Type="http://schemas.openxmlformats.org/officeDocument/2006/relationships/hyperlink" Target="mailto:mfc-trunov@yandex.ru" TargetMode="External"/><Relationship Id="rId4" Type="http://schemas.openxmlformats.org/officeDocument/2006/relationships/hyperlink" Target="consultantplus://offline/ref=1AD85DD2F48540EB2F27E9E881BE391A61AEE6B0BC8DDAB7DDF2DA3B9DD76C6E4587E5DF0F2D0C4DBBFF5807FC92FDC375B9173460ED2BE33BF76D25X2O6E" TargetMode="External"/><Relationship Id="rId5" Type="http://schemas.openxmlformats.org/officeDocument/2006/relationships/hyperlink" Target="consultantplus://offline/ref=FA00D35D56306BD812AD4CE534B04428B8DA670B495996DB4B4E164387FBE744D82247C0379E0282EE8ADA54b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5:00Z</dcterms:created>
  <dc:creator>1</dc:creator>
  <dc:description/>
  <cp:keywords/>
  <dc:language>en-US</dc:language>
  <cp:lastModifiedBy>StrelnikovaSV</cp:lastModifiedBy>
  <cp:lastPrinted>2023-11-20T11:27:00Z</cp:lastPrinted>
  <dcterms:modified xsi:type="dcterms:W3CDTF">2025-07-11T11:53:00Z</dcterms:modified>
  <cp:revision>131</cp:revision>
  <dc:subject/>
  <dc:title>ПРОЕКТ</dc:title>
</cp:coreProperties>
</file>