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right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ПРОЕК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АДМИНИСТРАЦИЯ ТРУН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/>
          <w:b/>
          <w:kern w:val="2"/>
          <w:sz w:val="36"/>
          <w:szCs w:val="36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. Донское                                           №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rPr>
          <w:rFonts w:eastAsia="Lucida Sans Unicode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/>
          <w:b/>
          <w:kern w:val="2"/>
          <w:sz w:val="36"/>
          <w:szCs w:val="36"/>
          <w:lang w:eastAsia="hi-IN" w:bidi="hi-IN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б утверждении формы договора о предоставлении участка земли на              общественном кладбище, расположенном на территории на территории         Труновского муниципального округа Ставропольского края, для создания       семейного (родового) захоронения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8 декабря 1995 года              № 8-ФЗ «О погребении и похоронном деле», Законом Ставропольского края от 08 июня 2015 г. № 62-кз «О некоторых вопросах погребения и похоронного дела в Ставропольском крае», постановлением Правительства Ставропольского края от 21 марта 2016 г. № 96-п «Об утверждении Порядка предоставления участков земли на общественных кладбищах», администрация Труновского                   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ую форму договора о предоставлении участка земли на общественном кладбище, расположенном на территории Труновского муниципального округа Ставропольского края, для создания семейного           (родового) захоронени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2. </w:t>
      </w:r>
      <w:r>
        <w:rPr>
          <w:sz w:val="27"/>
          <w:szCs w:val="27"/>
        </w:rPr>
        <w:t>Контроль за выполнением настоящего постановления возложить на первого заместителя главы администрации Труновского  муниципального    округа Ставропольского края Чернышова А.В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widowControl w:val="false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rFonts w:eastAsia="Calibri"/>
          <w:sz w:val="27"/>
          <w:szCs w:val="27"/>
        </w:rPr>
        <w:t>Разместить настоящее постановление на официальном сайте органов местного самоуправления Труновского муниципального округа                     Ставропольского края в информационно-телекоммуникационной сети           «Интернет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85" w:leader="none"/>
          <w:tab w:val="left" w:pos="1185" w:leader="none"/>
        </w:tabs>
        <w:ind w:firstLine="709"/>
        <w:jc w:val="both"/>
        <w:rPr>
          <w:rFonts w:cs="Calibri"/>
          <w:sz w:val="27"/>
          <w:szCs w:val="27"/>
          <w:lang w:eastAsia="ar-SA"/>
        </w:rPr>
      </w:pPr>
      <w:r>
        <w:rPr>
          <w:rFonts w:cs="Calibri"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85" w:leader="none"/>
          <w:tab w:val="left" w:pos="1185" w:leader="none"/>
        </w:tabs>
        <w:ind w:firstLine="709"/>
        <w:jc w:val="both"/>
        <w:rPr>
          <w:rFonts w:cs="Calibri"/>
          <w:sz w:val="27"/>
          <w:szCs w:val="27"/>
          <w:lang w:eastAsia="ar-SA"/>
        </w:rPr>
      </w:pPr>
      <w:r>
        <w:rPr>
          <w:rFonts w:cs="Calibri"/>
          <w:sz w:val="27"/>
          <w:szCs w:val="27"/>
          <w:lang w:eastAsia="ar-SA"/>
        </w:rPr>
        <w:t xml:space="preserve">4. Настоящее постановление вступает в силу </w:t>
      </w:r>
      <w:r>
        <w:rPr>
          <w:sz w:val="27"/>
          <w:szCs w:val="27"/>
        </w:rPr>
        <w:t>со дня его официального   обнарод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85" w:leader="none"/>
          <w:tab w:val="left" w:pos="1185" w:leader="none"/>
        </w:tabs>
        <w:ind w:firstLine="709"/>
        <w:jc w:val="both"/>
        <w:rPr>
          <w:rFonts w:cs="Calibri"/>
          <w:sz w:val="27"/>
          <w:szCs w:val="27"/>
          <w:lang w:eastAsia="ar-SA"/>
        </w:rPr>
      </w:pPr>
      <w:r>
        <w:rPr>
          <w:rFonts w:cs="Calibri"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85" w:leader="none"/>
          <w:tab w:val="left" w:pos="1185" w:leader="none"/>
        </w:tabs>
        <w:ind w:firstLine="709"/>
        <w:jc w:val="both"/>
        <w:rPr>
          <w:rFonts w:cs="Calibri"/>
          <w:sz w:val="27"/>
          <w:szCs w:val="27"/>
          <w:lang w:eastAsia="ar-SA"/>
        </w:rPr>
      </w:pPr>
      <w:r>
        <w:rPr>
          <w:rFonts w:cs="Calibri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/>
      </w:pPr>
      <w:r>
        <w:rPr>
          <w:sz w:val="27"/>
          <w:szCs w:val="27"/>
        </w:rPr>
        <w:t>Исполняющий полномочия Главы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/>
      </w:pPr>
      <w:r>
        <w:rPr>
          <w:sz w:val="27"/>
          <w:szCs w:val="27"/>
          <w:lang w:eastAsia="ar-SA"/>
        </w:rPr>
        <w:t>Труновского</w:t>
      </w:r>
      <w:r>
        <w:rPr>
          <w:sz w:val="27"/>
          <w:szCs w:val="27"/>
        </w:rPr>
        <w:t xml:space="preserve"> муниципального округ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/>
      </w:pPr>
      <w:r>
        <w:rPr>
          <w:sz w:val="27"/>
          <w:szCs w:val="27"/>
        </w:rPr>
        <w:t xml:space="preserve">первый заместитель главы администрации                                                                 </w:t>
      </w:r>
      <w:r>
        <w:rPr>
          <w:sz w:val="27"/>
          <w:szCs w:val="27"/>
          <w:lang w:eastAsia="ar-SA"/>
        </w:rPr>
        <w:t>Труновского</w:t>
      </w:r>
      <w:r>
        <w:rPr>
          <w:sz w:val="27"/>
          <w:szCs w:val="27"/>
        </w:rPr>
        <w:t xml:space="preserve">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center" w:pos="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А.В. Чернышов</w:t>
      </w:r>
    </w:p>
    <w:p>
      <w:pPr>
        <w:pStyle w:val="ConsNormal"/>
        <w:suppressAutoHyphens w:val="tru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 </w:t>
      </w:r>
    </w:p>
    <w:p>
      <w:pPr>
        <w:pStyle w:val="ConsNormal"/>
        <w:suppressAutoHyphens w:val="tru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suppressAutoHyphens w:val="tru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Normal"/>
        <w:suppressAutoHyphens w:val="tru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suppressAutoHyphens w:val="true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2025 г. № </w:t>
      </w:r>
    </w:p>
    <w:p>
      <w:pPr>
        <w:pStyle w:val="Normal"/>
        <w:widowControl w:val="false"/>
        <w:suppressAutoHyphens w:val="tru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участка земли на общественном кладбище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расположенном на территории Труновского муниципального округ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, для создания семейного (родового) захорон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_____________________                                                  «__» _________ 20 __ г.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  <w:t>(населенный пункт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u w:val="single"/>
        </w:rPr>
        <w:t xml:space="preserve">Территориальным управлением администрации Труновского муниципального округа Ставропольского края в селе   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территориального управление администрации Труновского муниципального округа  Ставропольского края)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менуемый в дальнейшем «Территориальное управление» в лице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u w:val="single"/>
        </w:rPr>
        <w:t xml:space="preserve">начальника Территориального управления                 </w:t>
      </w:r>
      <w:r>
        <w:rPr>
          <w:sz w:val="28"/>
          <w:szCs w:val="28"/>
        </w:rPr>
        <w:t>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 ФИО)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28"/>
          <w:szCs w:val="28"/>
        </w:rPr>
        <w:t>действующего на основании Положения о Территориальном управлении, и</w:t>
      </w:r>
      <w:r>
        <w:rPr>
          <w:sz w:val="28"/>
          <w:szCs w:val="28"/>
          <w:highlight w:val="yellow"/>
        </w:rPr>
        <w:t xml:space="preserve">   </w:t>
      </w:r>
      <w:r>
        <w:rPr>
          <w:sz w:val="28"/>
          <w:szCs w:val="28"/>
        </w:rPr>
        <w:t>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Ф.И.О., паспортные данные лица, которому предоставляется участок под семейное захоронение)</w:t>
      </w:r>
    </w:p>
    <w:p>
      <w:pPr>
        <w:pStyle w:val="Normal"/>
        <w:suppressAutoHyphens w:val="true"/>
        <w:autoSpaceDE w:val="false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именуемый (ая) в дальнейшем «Гражданин», с другой стороны, совместно именуемые «Стороны» заключили настоящий договор о нижеследующем: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договору Территориальное управление предоставляет Гражданину участок земли на общественном кладбище, расположенном: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16"/>
          <w:szCs w:val="16"/>
        </w:rPr>
        <w:t>(место расположения участка под семейное захоронение (наименование кладбища,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номер квартала (при наличии), номер сектора (при наличии), номер участка (при наличии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для погребения_____ лиц, состоящих в родстве с Гражданином, для создания семейного (родового) захоронения (далее – участок под семейное захоронение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2. Размер участка под семейное захоронение составляет ______ кв.м.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3. В случае смерти Гражданина участок под семейное захоронение может быть перерегистрирован на __________________________________________________________________, 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ИО гражданина, на которого может быть перерегистрирован участок под семейное захоронение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подтверждается согласием от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1. Территориальное управление обязу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1.1. Предоставить участок под семейное захоронение указанный          в пункте 1.1 настоящего договор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уход за территорией общественного кладбища прилегающей к участку под семейное захоронени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1.3. Нести иные обязанности, предусмотренные действующим законодательством Российской Федерации, муниципальными правовыми актами, и настоящим договором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 обязу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1. Не производить самовольный захват дополнительных площадей территории общественного кладбища при использовании предоставленного участка под семейное захоронени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2. Соблюдать муниципальные правовые акты Труновского муниципального округа Ставропольского края, определяющие порядок деятельности общественных кладбищ на территории Труновского муниципального округа Ставропольского края и устанавливающие правила содержания мест погребения на муниципальных общественных кладбищах в Труновском муниципальном округ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3. Независимо от времени года содержать в чистоте и порядке предоставленный участок под семейное захоронени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Складировать мусор в установленных для этого местах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Гражданин имеет право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Производить в установленном порядке захоронение на участке земли под семейное захоронение на основании выданного Территориальным управлением разреш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3.2. Возводить на участке земли под семейное захоронение надмогильные сооружения (надгробия), ограды в соответствии с действующими муниципальными правовыми актами Трун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плат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1. Плата за предоставление участка под семейное захоронение по настоящему договору составляет ___________________________________________________________рублей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из расчета ______ рублей за 1 кв. м.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2. Плата за предоставление участка под семейное захоронение является единовременной и внесена Гражданином до заключения настоящего договора, что подтверждается 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18"/>
          <w:szCs w:val="18"/>
        </w:rPr>
        <w:t>(документ, подтверждающий внесение платы)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условий настоящего договора Стороны несут ответственность в соответствии с действующим законодательствам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2. В случае неисполнения Гражданином обязанностей, установленных настоящим договором, Территориальное управление направляет в его адрес уведомление о необходимости устранения указанных нарушений и устанавливает срок. В случае не устранения нарушений в срок, установленный в уведомлении, Территориальное управление принимает меры к самостоятельному устранению нарушений с последующим взысканием с Гражданина компенсации расходов 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договора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о дня его подписания Сторонами и является бессрочны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споры и разногласия, возникшие по настоящему договору, Стороны будут решать путем переговоров. В случае невозможности разрешения споров или разногласий путем переговоров, они подлежат разрешению в суде,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6.3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4. Во всем остально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5. К настоящему договору прилагается согласие __________________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 о перерегистрации участка под семейное захоронение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администрации ТМО СК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реквизиты, подпись должностного лица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_____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ФИО, адрес регистрации, контактный телефон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портные данные)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5.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2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2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52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76"/>
        </w:tabs>
        <w:ind w:left="1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0"/>
        </w:tabs>
        <w:ind w:left="2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4"/>
        </w:tabs>
        <w:ind w:left="2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60"/>
        </w:tabs>
        <w:ind w:left="34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852C6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3:00Z</dcterms:created>
  <dc:creator>Катерина</dc:creator>
  <dc:description/>
  <cp:keywords/>
  <dc:language>en-US</dc:language>
  <cp:lastModifiedBy>Admin 3</cp:lastModifiedBy>
  <cp:lastPrinted>2025-05-26T15:05:00Z</cp:lastPrinted>
  <dcterms:modified xsi:type="dcterms:W3CDTF">2025-05-26T12:05:00Z</dcterms:modified>
  <cp:revision>5</cp:revision>
  <dc:subject/>
  <dc:title> </dc:title>
</cp:coreProperties>
</file>