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   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. Донское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над населенными пунктами Труновского муниципального округа Ставропольского края, посадки (взлета) на расположенные в границах населенных пунктов Труновского муниципального округа Ставропольского края площадки, сведения                            о которых не опубликованы в документах аэронавигационной информации, утвержденный постановлением администрации Труновского муниципального округа Ставропольского края от 29.05.2023 № 490-п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119" w:leader="none"/>
        </w:tabs>
        <w:jc w:val="both"/>
        <w:rPr/>
      </w:pPr>
      <w:r>
        <w:rPr>
          <w:sz w:val="28"/>
          <w:szCs w:val="28"/>
        </w:rPr>
        <w:tab/>
        <w:t xml:space="preserve">1. Внести в 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над населенными пунктами Труновского муниципального округа Ставропольского края, посадки (взлета) на расположенные в границах населенных пунктов Труновского муниципального округа Ставропольского края площадки, сведения о которых не опубликованы в документах аэронавигационной информации, утвержденный постановлением администрации Труновского муниципального округа Ставропольского края от 29.05.2023 № 490-п «Об утверждении Положения о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руновского муниципального округа Ставропольского края, посадки (взлета) на расположенные в границах населенных пунктов Труновского муниципального округа Ставропольского края площадки, сведения о которых не опубликованы в документах аэронавигационной информации» (с изменениями, внесенными постановлениями администрации Труновского муниципального округа Ставропольского края от 08.04.2024 № 284-п, от 16.07.2024 № 664-п) (далее – комиссия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 Финк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</w:t>
      </w:r>
      <w:r>
        <w:rPr/>
        <w:t>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Евг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жилищно-коммунального и дорожного хозяйства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USER</dc:creator>
  <dc:description/>
  <cp:keywords/>
  <dc:language>en-US</dc:language>
  <cp:lastModifiedBy>UVAROVAOS</cp:lastModifiedBy>
  <cp:lastPrinted>2025-04-21T15:52:00Z</cp:lastPrinted>
  <dcterms:modified xsi:type="dcterms:W3CDTF">2025-04-21T12:55:00Z</dcterms:modified>
  <cp:revision>47</cp:revision>
  <dc:subject/>
  <dc:title>О ходе выполнения Закона Ставропольского</dc:title>
</cp:coreProperties>
</file>