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  <w:t>Проект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АДМИНИСТРАЦИЯ ТРУНОВСКОГО МУНИЦИПАЛЬНОГО </w:t>
      </w:r>
      <w:r>
        <w:rPr>
          <w:sz w:val="24"/>
          <w:lang w:val="ru-RU"/>
        </w:rPr>
        <w:t>ОКРУГА</w:t>
      </w:r>
    </w:p>
    <w:p>
      <w:pPr>
        <w:pStyle w:val="Heading3"/>
        <w:rPr/>
      </w:pPr>
      <w:r>
        <w:rPr/>
        <w:t>СТАВРОПОЛЬСКОГО КР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. Донское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Обеспечение безопасности, профилактика терроризма и экстремизма, а также минимизация и (или) ликвидация последствий проявления терроризма           и экстремизма на территории Труновского муниципального округа Ставропольского края», утвержденную постановлением администрации Труновского муниципального округа Ставропольского края от 11.12.2023            № 1131-п 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/>
      </w:pPr>
      <w:r>
        <w:rPr>
          <w:sz w:val="28"/>
          <w:szCs w:val="28"/>
        </w:rPr>
        <w:tab/>
        <w:t xml:space="preserve">В соответствии с пунктом 29 порядка разработки, реализации                      и оценки эффективности муниципальных программ Труновского муниципального округа Ставропольского края, утвержденного </w:t>
      </w:r>
      <w:r>
        <w:rPr>
          <w:bCs/>
          <w:sz w:val="28"/>
        </w:rPr>
        <w:t xml:space="preserve">постановлением администрации Труновского муниципального округа Ставропольского края от 28.01.2021 № 164-п, </w:t>
      </w: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муниципальную программу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                              на территории Труновского муниципального округа Ставропольского края</w:t>
      </w:r>
      <w:r>
        <w:rPr>
          <w:sz w:val="28"/>
          <w:szCs w:val="28"/>
        </w:rPr>
        <w:t xml:space="preserve">», утвержденную постановлением </w:t>
      </w:r>
      <w:r>
        <w:rPr>
          <w:bCs/>
          <w:sz w:val="28"/>
          <w:szCs w:val="28"/>
        </w:rPr>
        <w:t xml:space="preserve">администрации Труновского муниципального округа Ставропольского края от 11.12.2023 № 1131-п                 </w:t>
      </w:r>
      <w:r>
        <w:rPr>
          <w:sz w:val="28"/>
          <w:szCs w:val="28"/>
        </w:rPr>
        <w:t xml:space="preserve">«Об утверждении муниципальной программы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 и экстремизма, а также минимизация и (или) ликвидация последствий проявления терроризма и экстремизма                              на территории Труновского муниципального округа Ставропольского края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(с изменениями, внесенными постановлениями администрации Труновского муниципального округа Ставропольского края от 15.02.2024 № 120-п)</w:t>
      </w:r>
      <w:r>
        <w:rPr/>
        <w:t xml:space="preserve">                </w:t>
      </w:r>
      <w:r>
        <w:rPr>
          <w:sz w:val="28"/>
          <w:szCs w:val="28"/>
        </w:rPr>
        <w:t xml:space="preserve">(далее - программа), 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1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«Объем финансового обеспечения программы составит 52 846,62 тыс. рублей, в том числе по источникам финансового обеспечения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бюджет Ставропольского края 600,00 тыс. рублей, в том числе                      по годам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4 год – 100,0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5 год – 100,0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100,0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7 год – 100,0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8 год – 100,0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9 год – 100,00 тыс. рублей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бюджет Труновского муниципального округа Ставропольского края – 51 916,18 тыс. рублей, в том числе по годам: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4 год – 8 977,72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5 год – 8 655,38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6 год – 8 653,38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7 год – 8 653,38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8 год – 8 653,38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9 год – 8 653,38 тыс. рублей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средств, предусмотренных на выполнение мероприятий программы, носит прогнозный характер и будет ежегодно уточняться при формировании бюджета Труновского муниципального округа Ставропольского края на очередной финансовый год»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аспорте подпрограммы «Безопасное село в Труновском муниципальном округе Ставропольского края» позицию «Объемы                            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«Общий объем финансирования составляет 36 803,84 тыс. рублей,                 из них по годам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4 год – 6 396,19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5 год – 6 081,53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6 081,53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7 год – 6 081,53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8 год – 6 081,53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9 год – 6 081,53 тыс. рублей»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>1.3.</w:t>
      </w:r>
      <w:r>
        <w:rPr/>
        <w:t xml:space="preserve"> </w:t>
      </w:r>
      <w:r>
        <w:rPr>
          <w:bCs/>
          <w:sz w:val="28"/>
          <w:szCs w:val="28"/>
        </w:rPr>
        <w:t>В паспорте подпрограммы «Профилактика терроризма                              и экстремизма, межнациональных (межэтнических) конфликтов                                 в Труновском муниципальном округе Ставропольского края» позицию «Объемы и источники финансового обеспечения программы» изложить                     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ab/>
        <w:t>«Объем финансового обеспечения подпрограммы составит 7 184,54 тыс. рублей, в том числе по источникам финансового обеспече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>бюджет Ставропольского края 600,00 тыс. рублей, в том числе                      по годам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– 100,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5 году – 100,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6 году – 100,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7 году – 100,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8 году – 100,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9 году – 100,00 тыс. рублей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>Бюджет Труновского муниципального округа Ставропольского края – 6581,76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>в 2024 году – 1094,99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>в 2025 году – 1100,3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>в 2026 году – 1097,3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7 году – 1097,3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8 году – 1097,3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9 году – 1097,31 тыс. рублей»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>1.4.</w:t>
      </w:r>
      <w:r>
        <w:rPr/>
        <w:t xml:space="preserve"> </w:t>
      </w:r>
      <w:r>
        <w:rPr>
          <w:bCs/>
          <w:sz w:val="28"/>
          <w:szCs w:val="28"/>
        </w:rPr>
        <w:t>В паспорте подпрограммы «Профилактика правонарушений, алкоголизма и наркомании в Труновском муниципальном округе Ставропольского края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>«Общий объем финансовых средств составляет 8 858,24 тыс. рублей,                в том числе по годам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>2024 год – 1 486,54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5 год – 1 473,54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1 474,54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7 год – 1 474,54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8 год – 1 474,54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9 год – 1 474,54 тыс. рублей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5. Приложение № 6 «Объемы и источники финансового обеспечения программы «Обеспечение безопасности, профилактика терроризма                      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изложить в новой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6. Приложение № 4 «Сведения об индикаторах достижения целей муниципальной программы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и показателях решения задач подпрограмм программы и их значениях»</w:t>
      </w:r>
      <w:r>
        <w:rPr/>
        <w:t xml:space="preserve"> </w:t>
      </w:r>
      <w:r>
        <w:rPr>
          <w:bCs/>
          <w:sz w:val="28"/>
          <w:szCs w:val="28"/>
        </w:rPr>
        <w:t>изложить в новой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7. Приложение № 8 «Сведения о весовых коэффициентах, присвоенных целям программы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, задачам подпрограмм программы» изложить в новой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Контроль за выполнением настоящего постановления возложить     на первого заместителя главы администрации Труновского муниципального округа Ставропольского края Чернышова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постановление вступает в силу со дня его обнародования путем размещения на </w:t>
      </w:r>
      <w:r>
        <w:rPr>
          <w:sz w:val="28"/>
          <w:szCs w:val="28"/>
        </w:rPr>
        <w:t>официальном сайте органов местного самоуправления Труновского муниципального округа Ставропольского края                                      в информационно-телекоммуникационной сети «Интернет</w:t>
      </w:r>
      <w:r>
        <w:rPr/>
        <w:t xml:space="preserve"> </w:t>
      </w:r>
      <w:r>
        <w:rPr>
          <w:sz w:val="28"/>
          <w:szCs w:val="28"/>
        </w:rPr>
        <w:t>по адресу: www.trunovskiy26raion.ru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Н.И. Аникеева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737" w:gutter="0" w:header="709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+ 11"/>
    <w:qFormat/>
    <w:rPr>
      <w:rFonts w:ascii="Times New Roman;Times New Roman" w:hAnsi="Times New Roman;Times New Roman" w:cs="Times New Roman;Times New Roman"/>
      <w:sz w:val="23"/>
      <w:szCs w:val="23"/>
      <w:shd w:fill="FFFFFF" w:val="clear"/>
    </w:rPr>
  </w:style>
  <w:style w:type="character" w:styleId="Style18">
    <w:name w:val="Заголовок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50" w:after="22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26:00Z</dcterms:created>
  <dc:creator>Админ</dc:creator>
  <dc:description/>
  <cp:keywords/>
  <dc:language>en-US</dc:language>
  <cp:lastModifiedBy>UVAROVAOS</cp:lastModifiedBy>
  <cp:lastPrinted>2024-06-10T10:57:00Z</cp:lastPrinted>
  <dcterms:modified xsi:type="dcterms:W3CDTF">2024-11-29T08:07:00Z</dcterms:modified>
  <cp:revision>13</cp:revision>
  <dc:subject/>
  <dc:title>Утверждена</dc:title>
</cp:coreProperties>
</file>