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с.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Донское                                     №        -п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установлении норматива стоимости 1 квадратного метра общей площади жилья по Труновскому муниципальному округу Ставропольского края         на третий квартал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Правилами предоставления молодым семьям социальных выплат на приобретение (строительство) жилья                                и их использования, приведенными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жильем                           и коммунальными услугами граждан Российской Федерации», утвержденными постановлением Правительства Российской Федерации            от 17 декабря 2010 г. № 1050, Методикой определения средней рыночной стоимости 1 квадратного метра общей площади жилья по Труновскому муниципальному округу Ставропольского края, утвержденной постановлением администрации Труновского муниципального округа Ставропольского края от 15.02.2021 № 202-п, администрация Труновского муниципального округа Ставропольского </w:t>
      </w:r>
      <w:r>
        <w:rPr>
          <w:rFonts w:eastAsia="Courier New" w:cs="Arial" w:ascii="Times New Roman" w:hAnsi="Times New Roman"/>
          <w:sz w:val="28"/>
          <w:szCs w:val="28"/>
        </w:rPr>
        <w:t>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Установить норматив стоимости одного квадратного метра общей площади жилья по Труновскому муниципальному округу Ставропольского края для расчета размера социальной выплаты на приобретение (строительство) жилья молодым семьям – участникам ведомственной целевой программы «Оказание государственной поддержки гражданам             в обеспечении жильем и оплате жилищно-коммунальных услуг»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, муниципальной программы « Обеспечение жильем молодых семей на территории Труновского муниципального округа Ставропольского края» на третий квартал 2025 года в размере 40100 (сорок тысяч сто) рублей 00 копе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</w:rPr>
        <w:t>Контроль за выполнением настоящего постановления возложить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 - 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Труновского муниципального округ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08:00Z</dcterms:created>
  <dc:creator>Arch4</dc:creator>
  <dc:description/>
  <dc:language>en-US</dc:language>
  <cp:lastModifiedBy>Вшивцева</cp:lastModifiedBy>
  <cp:lastPrinted>2025-06-05T11:08:00Z</cp:lastPrinted>
  <dcterms:modified xsi:type="dcterms:W3CDTF">2025-06-05T08:08:00Z</dcterms:modified>
  <cp:revision>2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