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АДМИНИСТРАЦИЯ ТРУНОВСКОГО МУНИЦИПАЛЬНОГО ОКРУГА     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о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</w:t>
      </w:r>
      <w:r>
        <w:rPr>
          <w:bCs/>
          <w:sz w:val="28"/>
          <w:szCs w:val="28"/>
        </w:rPr>
        <w:t>комиссии по опеке и попечительству                        в отношении лиц, признанных в установленном законом порядке недееспособными (ограниченно дееспособными), и дееспособных лиц, нуждающихся в патронаже по состоянию здоровья, в Труновском муниципальном округе Ставропольского кра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ный постановлением администрации Труновского муниципального округа Ставропольского края </w:t>
      </w:r>
      <w:r>
        <w:rPr>
          <w:sz w:val="28"/>
          <w:szCs w:val="28"/>
        </w:rPr>
        <w:t>от 25.01.2021 № 16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связи с кадровыми изменениями администрация Трун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</w:t>
      </w:r>
      <w:r>
        <w:rPr>
          <w:bCs/>
          <w:sz w:val="28"/>
          <w:szCs w:val="28"/>
        </w:rPr>
        <w:t xml:space="preserve">комиссии по опеке и попечительству в отношении лиц, признанных в установленном законом порядке недееспособными (ограниченно дееспособными), и дееспособных лиц, нуждающихся                           в патронаже по состоянию здоровья в Труновском муниципальном округе Ставропольского края, утвержденный постановлением администрации Труновского муниципального округа Ставропольского края </w:t>
      </w:r>
      <w:r>
        <w:rPr>
          <w:sz w:val="28"/>
          <w:szCs w:val="28"/>
        </w:rPr>
        <w:t>от 25.01.2021 № 160-п « О комиссии по опеке и попечительству в отношении лиц, признанных в установленном законом порядке недееспособными (ограничено дееспособными), и дееспособных лиц, нуждающихся  в патронаже по состоянию здоровья, в Труновском муниципальном округе Ставропольского края» (с изменениями, внесенными постановлениями  администрации Труновского муниципального округа Ставропольского края от 24.05.2021 № 480-п, от 21.01.2022 № 35-п, от 23.12.2022 № 988-п, от 28.02.2023г. № 143-п, от 03.05.2023 № 363-п, от 24.08.2023 № 770-п, от 15.01.2024 № 13-п, от 09.09.2024 № 838-п) ( далее – комиссия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Давыдову Е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ключить в состав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ник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у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специалиста отдела социального развития, опеки и попечительства    администрации Труновского муниципального округа Ставропольского края, секретарем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             на заместителя главы администрации Труновского муниципального округа Ставропольского края Говор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Труно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30:00Z</dcterms:created>
  <dc:creator>USER</dc:creator>
  <dc:description/>
  <dc:language>en-US</dc:language>
  <cp:lastModifiedBy>Данилюк</cp:lastModifiedBy>
  <cp:lastPrinted>2025-06-09T13:54:00Z</cp:lastPrinted>
  <dcterms:modified xsi:type="dcterms:W3CDTF">2025-06-11T11:30:00Z</dcterms:modified>
  <cp:revision>2</cp:revision>
  <dc:subject/>
  <dc:title>О ходе выполнения Закона Ставропольского</dc:title>
</cp:coreProperties>
</file>