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Донское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>О внесении изменений в пункт 1 постановления администрации Труновского муниципального округа Ставропольского края от 05.03.2021 № 266-п                   «Об организации обеспечения бесплатным горячим питанием обучающихся по образовательным программам начального общего образования в муниципальных общеобразовательных учреждениях Труновского муниципального округа Ставропольского края или предоставления их родителям (законным представителям) денежной компенсации его стоимости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становления Правительства Ставропольского края от 28 августа 2020 г. № 460-п «Об утверждении Порядка обеспечения бесплатным горячим питанием обучающихся по образовательным программам начального общего образования в государственных образовательных организациях Ставропольского края и муниципальных образовательных организациях Ставропольского края или предоставления их родителям (законным представителям) денежной компенсации его стоимости», приказа министерства образования Ставропольского края               от 25 ноября 2024 года № 1953-пр «Об утверждении средней стоимости горячего питания на одного обучающегося по программам начального общего образования в день в 2025-2027 годах», администрация Трунов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Внести</w:t>
      </w:r>
      <w:r>
        <w:rPr>
          <w:rFonts w:cs="Times New Roman" w:ascii="Times New Roman" w:hAnsi="Times New Roman"/>
          <w:sz w:val="28"/>
          <w:szCs w:val="28"/>
        </w:rPr>
        <w:t xml:space="preserve"> изменения в пункт 1 постановления администрации Труновского муниципального округа Ставропольского края от 05.03.2021                     № 266-п «Об организации обеспечения бесплатным горячим питанием обучающихся по образовательным программам начального общего образования в муниципальных общеобразовательных учреждениях Труновского муниципального округа Ставропольского края или предоставления их родителям (законным представителям) денежной компенсации его стоимости» (с изменениями, внесенными постановлением администрации Труновского муниципального округа Ставропольского края от 26.01.2023 №50-п, от 21.12.2023 № 1163-п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изложив его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становить стоимость бесплатного горячего питания в размере                    80 рублей 18 копеек в день на одного обучающегося по образовательным программам начального общего образования в муниципальных общеобразовательных учреждениях Труновского муниципального округа Ставропольского края.»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     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, но не ранее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Трун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                                                        Н.И. Анике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16:00Z</dcterms:created>
  <dc:creator>Urist</dc:creator>
  <dc:description/>
  <cp:keywords/>
  <dc:language>en-US</dc:language>
  <cp:lastModifiedBy>EkonUlya</cp:lastModifiedBy>
  <cp:lastPrinted>2024-12-17T09:15:00Z</cp:lastPrinted>
  <dcterms:modified xsi:type="dcterms:W3CDTF">2024-12-23T14:18:00Z</dcterms:modified>
  <cp:revision>3</cp:revision>
  <dc:subject/>
  <dc:title>                                                                                                                              </dc:title>
</cp:coreProperties>
</file>