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Я ТРУНОВ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Донское                                              №   -п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 Порядок формирования и финансового обеспечения выполнения муниципального задания в отношении муниципальных учреждений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12.2020 № 16-п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Труновского муниципального округа Ставропольского края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рядок формирования и финансового обеспечения выполнения муниципального задания в отношении муниципальных учреждений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12.2020 № 16-п «О Порядке формирования и финансового обеспечения выполнения муниципального задания в отношении муниципальных учреждений Труновского муниципального округа Ставропольского края» (с изменениями внесенными постановлениями  администрации Труновского муниципального округа Ставропольского края от 30.07.2021 № 752-п, от 11.10.2022 № 718-п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Абзац первый пункта 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Муниципальное задание содержит показатели, характеризующие качество и (или) объем (содержание) оказываемой (выполняемой) муниципальной услуги (работы), определение категорий физических и (или) юридических лиц, являющихся потребителями муниципальных услуг (работ), предельные цены (тарифы) на оплату муниципальных услуг (работ) физическими или юридическими лицами в случаях, если законодательством Российской Федерации, законодательством Ставропольского края или правовыми актами Труновского муниципального округа Ставропольского края,  предусмотрено их оказание (выполнение) на платной основе   в рамках муниципального задания, либо порядок установления указанных цен (тарифов) в случаях, установленных законодательством Российской Федерации, Ставропольского края или нормативными актами Труновского муниципального округа Ставропольского края, порядок оказания муниципальных услуг, порядок контроля за исполнением муниципального задания,  в том числе условия и порядок его досрочного прекращения, и требования к отчетности об исполнении муниципального задания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ункте 5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Абзац десятый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пределение показателей, характеризующих объем оказания муниципальных услуг (выполнения работ), содержащихся                                в муниципальном задании,  утвержденном  муниципальному  учреждению, между созданными им в установленном порядке обособленными   подразделениями или внесение изменений в указанные показатели муниципального задания осуществляется в соответствии   с   положениями настоящего раздела по форме согласно приложению № 1.1  к настоящему 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ом, осуществляющим функции и полномочия учредителя,- в отношении бюджетного учреждения или автономного учреждения, либо ГРБС, в ведении которого находится казенное учреждение,- в отношении казенного учрежд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По решению соответствующе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а, осуществляющего функции и полномочия учредителя, ГРБС, в ведении которого  находится казенное учреждение, распределение показателей, характеризующих объем оказания муниципальных услуг (выполнения 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 или внесение изменений в указанные показатели муниципального задания может осуществляться самостоятельно муниципальным учреждением в соответствии  с положениями настоящего раздела по форме согласно приложению № 1.1 к настоящему Порядку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ункт 7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7. Муниципальное задание</w:t>
      </w:r>
      <w:r>
        <w:rPr>
          <w:rFonts w:cs="Times New Roman" w:ascii="Times New Roman" w:hAnsi="Times New Roman"/>
          <w:sz w:val="28"/>
          <w:szCs w:val="28"/>
        </w:rPr>
        <w:t>, распределение показателей объема муниципальных услуг (работ), содержащихся в муниципальном задании, утвержденном муниципальному учреждению, между созданными им в установленном порядке обособленными подраздел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w:anchor="P58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чет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выполнении муниципального задания, формируемый согласно приложению № 2 к настоящему Порядку, размещаются в установленном порядке на официальном сайте в информационно-телекоммуникационной сети «Интернет» по размещению информации о государственных (муниципальных) учреждениях (www.bus.gov.ru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а также могут быть размещены на официальных сайтах ГРБС, в ведении которых находятся казенные учреждения, и органов, осуществляющих функции и полномочия учредителя, в информационно-телекоммуникационной сети «Интернет» и на официальных сайтах муниципальных учреждений в информационно-телекоммуникационной сети «Интернет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В пункте 8 слова «имущество учреждения» заменить словами «имущество муниципального учрежде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 В пункте 9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1. Абзац втор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44"/>
          <w:szCs w:val="44"/>
          <w:vertAlign w:val="superscript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21398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0" r="-1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гд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 P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w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размер платы (тариф, цена) за выполнение w-й работы, установленной муниципальным заданием;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Абзацы первый и второй пункта 15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5. ГРБС, в ведении которого находится казенное учреждение, орган, осуществляющий функции и полномочия учредителя, могут рассчитывать нормативные затраты на выполнение работы на единицу объема работы в порядке, установленном ГРБС, в ведении которого находится казенное учреждение, органом, осуществляющим функции и полномочия учредителя, с учетом методических рекомендаций по расчету нормативных затрат на выполнение работ муниципальными учреждениями Труновского муниципального округа Ставропольского края, а также на содержание имущества муниципальных учреждений Труновского муниципального округа Ставропольского края в рамках выполнения муниципального задания, утверждаемых  финансовым управлением Труновского муниципального округа Ставропольского края (далее - методические рекоменд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рмативные затраты на выполнение работы могут рассчитываться на работу в целом с составлением сметы на выполнение работы. В таком случае в муниципальном задании показатель объема выполнения работы принимает значение равное единице. Порядок составления и согласования сметы на выполнение работы устанавливается ГРБС, в ведении которого находится казенное учреждение (в случае принятия им решения о расчете нормативных затрат на выполнение работ при расчете объема финансового обеспечения выполнения муниципального задания), органом, осуществляющим функции и полномочия учредителя, с учетом методических рекомендаций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ервом пункта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6 слова «в отношении бюджетного учреждения или автономного учреждения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8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четвертом пункта 1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в отношении бюджетных или автономных учреждений» исключи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ервом пункт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0 слова «федеральными законами» и «органом, осуществляющим функции и полномочия учредителя в отношении бюджетного учреждения или автономного учреждения,» заменить соответственно словами «законодательством Российской Федерации, законодательством Ставропольского края, правовыми актами Труновского муниципального округа Ставропольского края» и «органом, осуществляющим функции и полномочия учредителя,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.10. Абзац второй пункта 22.1. изложить в следующей редакци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По решению органа, осуществляющего функции и полномочия  учредителя, указанный локальный правовой акт подлежит согласованию         с органом, осуществляющим функции и полномочия учредителя,                  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      ГРБС,  в  ведении  которого находится казенное учреждение.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.11.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Cs/>
          <w:lang w:eastAsia="ru-RU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шестом пункта 2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в отношении бюджетных учреждений или автономных учреждений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4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1.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первы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бюджетному учреждению» дополнить словами «или автономному учреждению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2.2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втор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3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6. Контроль за выполнением казенными учреждениями, бюджетными учреждениями и автономными учреждениями муниципальных заданий осуществляют соответственно ГРБС, в ведении которых находятся казенные учреждения, и органы, осуществляющие функции и полномочия учредителя, в соответствии с установленными 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ила осуществления контроля ГРБС, в ведении которых находятся казенные учреждения, и органами, осуществляющими функции и полномочия учредителей, за выполнением муниципального задания должны содержать перечень и формы документов, применяемых казенными учреждениями, бюджетными учреждениями и автономными учреждениями в целях подтверждения выполнения содержащихся в муниципальном задании показателей объема оказываемых услуг (выполняемых работ), а также формы аналитической отчетности, подтверждающие оказание услуг (выполнение работ) и периодичность ее формирова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4.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7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5.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е первом пункта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8 слова «в отношении бюджетных учреждений или автономных учреждений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6.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 xml:space="preserve">абзаце втором пункта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30 слова «в отношении бюджетных учреждений или автономных учреждений» исключить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22.  В  </w:t>
      </w:r>
      <w:hyperlink r:id="rId14">
        <w:r>
          <w:rPr>
            <w:rStyle w:val="InternetLink"/>
            <w:rFonts w:eastAsia="Calibri" w:cs="Times New Roman" w:ascii="Times New Roman" w:hAnsi="Times New Roman"/>
            <w:b/>
            <w:bCs/>
            <w:sz w:val="28"/>
            <w:szCs w:val="28"/>
            <w:lang w:eastAsia="ru-RU"/>
          </w:rPr>
          <w:t>реквизите</w:t>
        </w:r>
      </w:hyperlink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  «Гриф  утверждения»  приложения № 1.1   к Порядку слова «руководителя    (уполномоченного    лица)    муниципального   учреждения Труновского муниципального округа Ставропольского края» заменить словами «руководителя (уполномоченного лица) органа местного самоуправления Труновского муниципального округа Ставропольского края,  осуществляющего  функции и полномочия  учредителя  в  отношении  бюджетного учреждения Труновского муниципального округа Ставропольского края   или  автономного  учреждения  Труновского муниципального округа Ставропольского  края,  либо  главного распорядителя  средств  бюджета  Труновского муниципального округа Ставропольского  края,  в ведении которого находится  казенное  учреждение Труновского муниципального округа  Ставропольского  края,  либо  руководителя (уполномоченного лица) муниципального учреждения Труновского муниципального округа Ставрополь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Контроль за выполнением настоящего постановления возложить     на заместителя главы администрации - начальника финансового управления администрации Труновского муниципального округа Ставропольского края Манаенко Л.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его официального обнародования. </w:t>
      </w:r>
    </w:p>
    <w:p>
      <w:pPr>
        <w:pStyle w:val="ConsPlus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Труновского муниципального округа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Н.И. Анике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outlineLvl w:val="0"/>
        <w:rPr>
          <w:rFonts w:ascii="Times New Roman" w:hAnsi="Times New Roman" w:cs="Times New Roman"/>
        </w:rPr>
      </w:pPr>
      <w:r>
        <w:rPr>
          <w:rFonts w:eastAsia="Calibri" w:cs="Calibri"/>
          <w:sz w:val="28"/>
          <w:szCs w:val="28"/>
          <w:lang w:eastAsia="ru-RU"/>
        </w:rPr>
        <w:t xml:space="preserve">  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5"/>
      <w:headerReference w:type="first" r:id="rId16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77&amp;n=200433&amp;dst=101556" TargetMode="External"/><Relationship Id="rId4" Type="http://schemas.openxmlformats.org/officeDocument/2006/relationships/hyperlink" Target="https://login.consultant.ru/link/?req=doc&amp;base=RLAW077&amp;n=200433&amp;dst=100600" TargetMode="External"/><Relationship Id="rId5" Type="http://schemas.openxmlformats.org/officeDocument/2006/relationships/hyperlink" Target="https://login.consultant.ru/link/?req=doc&amp;base=RLAW077&amp;n=200433&amp;dst=100975" TargetMode="External"/><Relationship Id="rId6" Type="http://schemas.openxmlformats.org/officeDocument/2006/relationships/hyperlink" Target="https://login.consultant.ru/link/?req=doc&amp;base=RLAW077&amp;n=200433&amp;dst=101005" TargetMode="External"/><Relationship Id="rId7" Type="http://schemas.openxmlformats.org/officeDocument/2006/relationships/hyperlink" Target="https://login.consultant.ru/link/?req=doc&amp;base=RLAW077&amp;n=200433&amp;dst=100614" TargetMode="External"/><Relationship Id="rId8" Type="http://schemas.openxmlformats.org/officeDocument/2006/relationships/hyperlink" Target="https://login.consultant.ru/link/?req=doc&amp;base=RLAW077&amp;n=200433&amp;dst=100614" TargetMode="External"/><Relationship Id="rId9" Type="http://schemas.openxmlformats.org/officeDocument/2006/relationships/hyperlink" Target="https://login.consultant.ru/link/?req=doc&amp;base=RLAW077&amp;n=200433&amp;dst=100615" TargetMode="External"/><Relationship Id="rId10" Type="http://schemas.openxmlformats.org/officeDocument/2006/relationships/hyperlink" Target="https://login.consultant.ru/link/?req=doc&amp;base=RLAW077&amp;n=200433&amp;dst=100980" TargetMode="External"/><Relationship Id="rId11" Type="http://schemas.openxmlformats.org/officeDocument/2006/relationships/hyperlink" Target="https://login.consultant.ru/link/?req=doc&amp;base=RLAW077&amp;n=200433&amp;dst=100981" TargetMode="External"/><Relationship Id="rId12" Type="http://schemas.openxmlformats.org/officeDocument/2006/relationships/hyperlink" Target="https://login.consultant.ru/link/?req=doc&amp;base=RLAW077&amp;n=200433&amp;dst=100622" TargetMode="External"/><Relationship Id="rId13" Type="http://schemas.openxmlformats.org/officeDocument/2006/relationships/hyperlink" Target="https://login.consultant.ru/link/?req=doc&amp;base=RLAW077&amp;n=200433&amp;dst=100625" TargetMode="External"/><Relationship Id="rId14" Type="http://schemas.openxmlformats.org/officeDocument/2006/relationships/hyperlink" Target="https://login.consultant.ru/link/?req=doc&amp;base=RLAW077&amp;n=200433&amp;dst=101251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2:12:00Z</dcterms:created>
  <dc:creator>Салова НН</dc:creator>
  <dc:description/>
  <cp:keywords/>
  <dc:language>en-US</dc:language>
  <cp:lastModifiedBy>Салова НН</cp:lastModifiedBy>
  <cp:lastPrinted>2024-12-12T14:06:00Z</cp:lastPrinted>
  <dcterms:modified xsi:type="dcterms:W3CDTF">2024-12-12T12:34:00Z</dcterms:modified>
  <cp:revision>8</cp:revision>
  <dc:subject/>
  <dc:title/>
</cp:coreProperties>
</file>