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right="-1" w:hanging="0"/>
        <w:rPr>
          <w:szCs w:val="28"/>
        </w:rPr>
      </w:pPr>
      <w:r>
        <w:rPr>
          <w:szCs w:val="28"/>
        </w:rPr>
        <w:t>с. Донское</w:t>
      </w:r>
    </w:p>
    <w:p>
      <w:pPr>
        <w:pStyle w:val="Normal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состав координационного комитета по делам инвалидов при администрац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                            от 24.02.2021 № 240-п </w:t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нести изменения в состав координационного комитета по делам инвалидов при администрац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                            от 24.02.2021 № 240-п  «Об образовании координационного комитета по делам инвалидов при администрац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8.02.2023 № 95, от 08.09.2023 № 813-п, от 03.11.2023 № 1014-п,                от 05.04.2024 № 275-п, от 25.04.2024 № 352-п, от 05.06.2024 № 496-п),    (далее – координационный комитет) следующие измене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координационного комитета Бугаеву Л.В.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 Включить в состав координационного комитета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szCs w:val="28"/>
              </w:rPr>
              <w:t xml:space="preserve">Алимову Татьяну Владимировну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24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а муниципального казенного учреждения </w:t>
            </w:r>
            <w:r>
              <w:rPr/>
              <w:t>«Методический центр Труновского муниципального округа»</w:t>
            </w:r>
            <w:r>
              <w:rPr>
                <w:szCs w:val="28"/>
              </w:rPr>
              <w:t>, членом координационного комитета</w:t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Разместить настоящее </w:t>
      </w:r>
      <w:r>
        <w:rPr>
          <w:bCs/>
          <w:szCs w:val="24"/>
        </w:rPr>
        <w:t xml:space="preserve">постановление </w:t>
      </w:r>
      <w:r>
        <w:rPr>
          <w:szCs w:val="28"/>
        </w:rPr>
        <w:t xml:space="preserve">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bCs/>
          <w:szCs w:val="24"/>
        </w:rPr>
        <w:t xml:space="preserve">4. Настоящее постановление вступает в силу со дня его обнародования. </w:t>
      </w:r>
      <w:r>
        <w:rPr>
          <w:szCs w:val="28"/>
        </w:rPr>
        <w:t xml:space="preserve"> 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А.В. Чернышов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right="-1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</w:t>
      </w:r>
    </w:p>
    <w:p>
      <w:pPr>
        <w:pStyle w:val="Normal"/>
        <w:keepNext w:val="true"/>
        <w:suppressAutoHyphens w:val="true"/>
        <w:spacing w:lineRule="exact" w:line="240" w:before="0" w:after="0"/>
        <w:ind w:right="-1" w:hanging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руда и социальной защиты населени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569" w:hanging="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С.В. Толстова</w:t>
      </w:r>
    </w:p>
    <w:p>
      <w:pPr>
        <w:pStyle w:val="Normal"/>
        <w:tabs>
          <w:tab w:val="clear" w:pos="708"/>
          <w:tab w:val="left" w:pos="9923" w:leader="none"/>
        </w:tabs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изир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544"/>
      </w:tblGrid>
      <w:tr>
        <w:trPr>
          <w:trHeight w:val="54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А.В. Говор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Ведущий специалист - юрисконсульт отдела правового и кадрового обеспечения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41" w:right="249" w:hanging="7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napToGrid w:val="false"/>
              <w:ind w:right="-108" w:hanging="5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 xml:space="preserve">А.С. Карагиче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napToGrid w:val="false"/>
              <w:ind w:right="-108" w:hanging="5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И.В. Рябухина</w:t>
            </w:r>
          </w:p>
        </w:tc>
      </w:tr>
    </w:tbl>
    <w:p>
      <w:pPr>
        <w:pStyle w:val="Normal"/>
        <w:keepNext w:val="true"/>
        <w:suppressAutoHyphens w:val="true"/>
        <w:spacing w:lineRule="exact" w:line="240"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49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ind w:right="0" w:hanging="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8:00Z</dcterms:created>
  <dc:creator>spez2-OSPG</dc:creator>
  <dc:description/>
  <cp:keywords/>
  <dc:language>en-US</dc:language>
  <cp:lastModifiedBy>Пользователь1</cp:lastModifiedBy>
  <cp:lastPrinted>2024-11-05T08:32:00Z</cp:lastPrinted>
  <dcterms:modified xsi:type="dcterms:W3CDTF">2024-11-06T07:39:00Z</dcterms:modified>
  <cp:revision>14</cp:revision>
  <dc:subject/>
  <dc:title/>
</cp:coreProperties>
</file>