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АДМИНИСТРАЦИ</w:t>
      </w:r>
      <w:r>
        <w:rPr>
          <w:b/>
        </w:rPr>
        <w:t>Я</w:t>
      </w:r>
      <w:r>
        <w:rPr>
          <w:b/>
          <w:lang w:val="en-US"/>
        </w:rPr>
        <w:t xml:space="preserve"> ТРУНОВСКОГО МУНИЦИПАЛЬНОГО О</w:t>
      </w:r>
      <w:r>
        <w:rPr>
          <w:b/>
        </w:rPr>
        <w:t>КРУГ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  <w:lang w:val="en-US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/>
      </w:pPr>
      <w:r>
        <w:rPr>
          <w:bCs/>
          <w:sz w:val="28"/>
        </w:rPr>
        <w:t xml:space="preserve">                                                             </w:t>
      </w:r>
      <w:r>
        <w:rPr>
          <w:bCs/>
          <w:sz w:val="28"/>
        </w:rPr>
        <w:t xml:space="preserve">с. </w:t>
      </w:r>
      <w:r>
        <w:rPr>
          <w:sz w:val="28"/>
        </w:rPr>
        <w:t>Донское                                           № -п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      № 1121-п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             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Труновского муниципального округа Ставропольского края от 28.01.2021 № 164-п «Об утверждении порядка разработки, реализации        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№ 1121-п       «Об утверждении муниципальной программы «Развитие муниципальной службы в Труновском муниципальном округе Ставропольского края»           (с изменениями, внесенными постановлениями администрации Труновского муниципального округа Ставропольского края от 01.12.2022 № 924-п,                   от 27.01.2023 № 54-п, от 29.12.2023 № 1198-п, от 24.06.2024 № 591-п), (далее – муниципальная программа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зицию «Объемы                    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32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рограммы составит 830,8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830,8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123,5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3,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23,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– 160,0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№ 1 к муниципальной программе в паспорте</w:t>
      </w:r>
      <w:r>
        <w:rPr/>
        <w:t xml:space="preserve"> </w:t>
      </w:r>
      <w:r>
        <w:rPr>
          <w:sz w:val="28"/>
          <w:szCs w:val="28"/>
        </w:rPr>
        <w:t>подпрограммы «Развитие муниципальной службы» позицию «Объемы и источники финансового обеспечения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163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ового обеспечения 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дпрограммы составит 830,8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830,8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2 году – 123,58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103,7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23,48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5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7 году – 160,00 тыс. рубл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Приложение № 4 к муниципальной программе </w:t>
      </w:r>
      <w:r>
        <w:rPr>
          <w:sz w:val="28"/>
          <w:szCs w:val="28"/>
          <w:lang w:eastAsia="en-US"/>
        </w:rPr>
        <w:t>изложить в новой прилагаемой редак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Рябухин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Настоящее постановление вступает в силу со дня его    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ind w:left="35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02"/>
      </w:tblGrid>
      <w:tr>
        <w:trPr>
          <w:trHeight w:val="1840" w:hRule="atLeast"/>
        </w:trPr>
        <w:tc>
          <w:tcPr>
            <w:tcW w:w="9889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lineRule="exact" w:line="240"/>
              <w:ind w:left="317" w:hanging="317"/>
              <w:rPr/>
            </w:pPr>
            <w:r>
              <w:rPr>
                <w:color w:val="000000"/>
              </w:rPr>
              <w:t>к муниципальной  программе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звитие муниципальной службы 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spacing w:lineRule="exact" w:line="240"/>
              <w:ind w:left="317" w:hanging="317"/>
              <w:rPr/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color w:val="000000"/>
          <w:sz w:val="28"/>
          <w:szCs w:val="28"/>
          <w:lang w:eastAsia="en-US"/>
        </w:rPr>
        <w:t xml:space="preserve">Развитие муниципальной служб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 </w:t>
      </w:r>
      <w:r>
        <w:rPr>
          <w:spacing w:val="-4"/>
          <w:sz w:val="28"/>
          <w:szCs w:val="28"/>
        </w:rPr>
        <w:t>Труновском муниципальном округе Ставропольского края»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Далее в настоящем приложении используется сокращение - программ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993"/>
      </w:tblGrid>
      <w:tr>
        <w:trPr>
          <w:trHeight w:val="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 основного мероприя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одпрограммы программы,  основному мероприятию подпрограммы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ная (справочная) оценка расходов по года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</w:tr>
    </w:tbl>
    <w:p>
      <w:pPr>
        <w:pStyle w:val="Normal"/>
        <w:suppressAutoHyphens w:val="true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1020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Труновского муниципального округа Ставропольского края (далее – бюджет округа)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 xml:space="preserve">Труновского муниципального округа Ставропольского края (отдел правового и кадрового обеспеч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95,48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</w:rPr>
              <w:t>Развитие муниципальной служб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округа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95,48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в т. 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4" w:hanging="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3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95,48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нормативной правовой базы муниципального округа по вопросам развития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sectPr>
      <w:headerReference w:type="default" r:id="rId6"/>
      <w:type w:val="nextPage"/>
      <w:pgSz w:orient="landscape" w:w="15840" w:h="12240"/>
      <w:pgMar w:left="1134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D81B5570BB73DD5848404D8F4DA67D17F3B021DC22960F85D0EF814C40D15BCD45E6942A183125D68CB7AF014T1H" TargetMode="External"/><Relationship Id="rId3" Type="http://schemas.openxmlformats.org/officeDocument/2006/relationships/hyperlink" Target="consultantplus://offline/ref=0F5D81B5570BB73DD5849A09CE98846DD57C610615C62137A40A08AF4B940B40EE94003012E2C81F5A71D77AF45E9A000C1ET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Женя</dc:creator>
  <dc:description/>
  <cp:keywords/>
  <dc:language>en-US</dc:language>
  <cp:lastModifiedBy>Шлыкова</cp:lastModifiedBy>
  <cp:lastPrinted>2024-06-06T15:43:00Z</cp:lastPrinted>
  <dcterms:modified xsi:type="dcterms:W3CDTF">2024-12-09T05:44:00Z</dcterms:modified>
  <cp:revision>37</cp:revision>
  <dc:subject/>
  <dc:title/>
</cp:coreProperties>
</file>