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РУНО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 Донское                          № -п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Труновского муниципального округа Ставропольского края от 12.03.2021 № 293-п                «О должностных лицах, уполномоченных составлять протоколы об административных правонарушениях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4"/>
        </w:rPr>
      </w:pPr>
      <w:bookmarkStart w:id="0" w:name="Par13"/>
      <w:bookmarkEnd w:id="0"/>
      <w:r>
        <w:rPr>
          <w:rFonts w:eastAsia="Arial Unicode MS" w:cs="Times New Roman" w:ascii="Times New Roman" w:hAnsi="Times New Roman"/>
          <w:sz w:val="28"/>
          <w:szCs w:val="24"/>
        </w:rPr>
        <w:t>В соответствии с частью 7 статьи 28.3 Кодекса Российской Федерации об административных правонарушениях, частью 6 статьи 12.2 Закона Ставропольского края от 10 апреля 2008 г. № 20-кз «Об административных правонарушениях в Ставропольском крае» администрация Трун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0"/>
        </w:rPr>
        <w:t>1. Внести в постановление администрации Труновского муниципального округа Ставропольского края от 12.03.2021 № 293-п                «О должностных лицах, уполномоченных составлять протоколы об административных правонарушениях» (с изменениями, внесенными постановлениями администрации Труновского муниципального округа Ставропольского края от 12.07.2022 № 454-п, от 16.01.2024 № 16-п,                   от 21.05.2024 № 421-п, от 27.09.2024 № 898-п) следующие изменения: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0"/>
        </w:rPr>
      </w:pPr>
      <w:r>
        <w:rPr>
          <w:rFonts w:cs="Times New Roman" w:ascii="Times New Roman" w:hAnsi="Times New Roman"/>
          <w:spacing w:val="2"/>
          <w:sz w:val="28"/>
          <w:szCs w:val="20"/>
        </w:rPr>
        <w:t>1.1. Перечень должностных лиц, уполномоченных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 изложить в новой прилагаемой редакции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0"/>
        </w:rPr>
      </w:pPr>
      <w:r>
        <w:rPr>
          <w:rFonts w:cs="Times New Roman" w:ascii="Times New Roman" w:hAnsi="Times New Roman"/>
          <w:spacing w:val="2"/>
          <w:sz w:val="28"/>
          <w:szCs w:val="20"/>
        </w:rPr>
        <w:t>1.2. Перечень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» изложить в новой прилагаемой редакции.</w:t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0"/>
        </w:rPr>
      </w:pPr>
      <w:r>
        <w:rPr>
          <w:rFonts w:cs="Times New Roman" w:ascii="Times New Roman" w:hAnsi="Times New Roman"/>
          <w:spacing w:val="2"/>
          <w:sz w:val="28"/>
          <w:szCs w:val="20"/>
        </w:rPr>
      </w:r>
    </w:p>
    <w:p>
      <w:pPr>
        <w:pStyle w:val="Normal"/>
        <w:spacing w:lineRule="auto" w:line="240" w:before="2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0"/>
        </w:rPr>
      </w:pPr>
      <w:r>
        <w:rPr>
          <w:rFonts w:cs="Times New Roman" w:ascii="Times New Roman" w:hAnsi="Times New Roman"/>
          <w:spacing w:val="2"/>
          <w:sz w:val="28"/>
          <w:szCs w:val="20"/>
        </w:rPr>
        <w:t>2. Контроль за выполнением настоящего постановления возложить    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уновского муниципальн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Н.И. Аникеев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12.03.2021   № 293-п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Труновского муниципального округа 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           № -п)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Законом Ставропольского края «Об административных правонарушениях в ставропольском крае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составлять протоколы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, заместители главы администрации Труновского муниципального округа Ставропольского кра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5, 2.6, 3.4, 5.3, 5.4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и охраны окружающей среды администрации Труновского муниципального округа Ставропольского края (далее - администрация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, 7.6 (в части несоблюдения ограничений или нарушения запрета на пребывание граждан в лесах, установленных или установленного муниципальными правовыми актами), 7.7 (в части нарушений на лесных участках, расположенных на землях, находящихся в собственности муниципальных образований Ставропольского края, или землях, государственная собственность на которые не разграничена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и дорожного хозяйства администр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2, 2.5, 2.10, 2.11, 4.1, 4.12 (в части парковок (парковочных мест), 4.13 расположенных на автомобильных дорогах общего пользования местного значения), 4.14, 4.15, 6.1 – 6.3, 7.1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, 9.8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, 7.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, общественной безопасности, гражданской обороне и чрезвычайным ситуациям администр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, 2.8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, 4.13, 4.14, 8.1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, входящие в структуру администр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, 2.2, 2.5, 2.7, 2.8, 2.10, 2.11, 4.1, 4.2, 4.1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территориального управле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, 2.5, 2.7, 2.8, 2.10, 2.11, 4.1, 4.2, 4.15, 7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н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12.03.2021   № 293-п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Труновского муниципального округа </w:t>
      </w:r>
    </w:p>
    <w:p>
      <w:pPr>
        <w:pStyle w:val="Normal"/>
        <w:autoSpaceDE w:val="false"/>
        <w:spacing w:lineRule="exact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            № -п)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                       Кодексом Российской Федерации об административных правонаруше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5109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составлять протокол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Труновского муниципального округа Ставропольского края, комиссия по делам несовершеннолетних и защите их прав Труновского муниципального округа Ставропольского края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, заместитель председателя комисси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20.25</w:t>
              </w:r>
            </w:hyperlink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руновского муниципального округа Ставропольского края (далее - администрация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- начальник финансового управления, заместитель начальника финансового управле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, 7.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15.1, 15.14 - 15.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19.4, 19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и 20 и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 19.5, 19.6, 19.7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и дорожного хозяйства администраци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7.21, 7.22, 7.23, 7.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.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и 4 и 5 статьи 9.16, часть 1 статьи 19.4, 19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ь 1 статьи 19.5, 19.6, 19.7, 19.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дминистраци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19.4, 19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ь 1 статьи 19.5, 19.7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1, 7.22, часть 1 статьи 19.4, 19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ть 1 статьи 19.5, 19.7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билизационной подготов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безопасности, гражданской обороне и чрезвычайным ситуациям администраци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Единая дежурно – диспетчерская служба Труновского района»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65616F72044410E34B6807FABC529096154E669F623FFFC1B5B110057265715D7070B77959D11DEAD54DE98F286240831F997ABk1A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4:00Z</dcterms:created>
  <dc:creator>PESHKOV</dc:creator>
  <dc:description/>
  <dc:language>en-US</dc:language>
  <cp:lastModifiedBy>1</cp:lastModifiedBy>
  <cp:lastPrinted>2025-02-24T15:47:00Z</cp:lastPrinted>
  <dcterms:modified xsi:type="dcterms:W3CDTF">2025-03-04T11:54:00Z</dcterms:modified>
  <cp:revision>2</cp:revision>
  <dc:subject/>
  <dc:title>Постановление администрации Георгиевского городского округа Ставропольского края от 30.01.2020 N 173"О должностных лицах администрации Георгиевского городского округа Ставропольского края, уполномоченных составлять протоколы об административных правонаруш</dc:title>
</cp:coreProperties>
</file>