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Труновского муниципального округа Ставропольского края от 03.03.2021 № 262-п «О межведомственной рабочей группе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распоряжения Правительства Ставропольского края от 09 сентября 2015 г.       № 277-рп «О некоторых вопросах построения, внедрения и развития аппаратно-программного комплекса «Безопасный город» в Ставропольском крае», принятия согласованных решений по вопросам построения внедрения и развития аппаратно-программного комплекса «Безопасный город» на территории Труновского муниципального округа Ставропольского края на базе муниципального казенного учреждения «Единая дежурно-диспетчерская служба Труновского района»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jc w:val="both"/>
        <w:rPr/>
      </w:pPr>
      <w:r>
        <w:rPr>
          <w:sz w:val="28"/>
          <w:szCs w:val="28"/>
        </w:rPr>
        <w:tab/>
        <w:t xml:space="preserve">1. Внести в постановление Труновского муниципального округа Ставропольского края от 03.03.2021 № 262-п «О межведомственной рабочей группе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» (с изменениями, внесенными постановлением администрации Труновского муниципального округа Ставропольского края от 27.03.2023 № 237-п) (далее – постановление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3 постановл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муниципальное казенное учреждение «Единая дежурно - диспетчерская служба Труновского района» координатором работ по внедрению и развитию аппаратно-программного комплекса «Безопасный город» на территории Трунов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рабочей группы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, изложить в новой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уновского муниципального округа                                                                                                      Ставропольского края от 03.03.2021 №262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постановления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от      №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ежведомственной рабочей группы по вопросам построения, внедрения и развития аппаратно-программного комплекса «Безопасный город» на территории Трун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руководитель межведомственной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 и чрезвычайным ситуация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дминистрации Труновского муниципального округа Ставропольского края, заместитель руководителя межведомственной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новская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к 2-й категории муниципального казённого учреждения «Единая дежурно-диспетчерская служба Труновского района», секретарь межведомственной рабочей группы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рабочей группы: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г. Изобильный Ставропольского филиала ПАО «Ростелеком»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ов Хус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маз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остья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Ин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на 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Труновская районная больница»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-Егорлыкского филиала Федерального государственного бюджетного учреждения «Управление «Ставропольмелиоводхо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Изобильном УФСБ России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участка Шпаковского филиала государственного унитарного предприятия Ставропольского края «Крайтеплоэнерго»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бюджетного учреждения Ставропольского края «Стававтодор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Труновс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«Труновский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уновских районных электрических сетей Межрегиональной распределительной сетевой компании Северного Кавказа филиал публичного акционерного общества «МРСК Северного Кавказа» «Ставропольэнерго» Новотроиц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Труновского муниципальн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6 пожарно-спасательной части 3 пожарно-спасательного отряда федеральной противопожарной службы Главного управления МЧС России по Ставропольскому краю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и дорожного хозяйства администрации Трунов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Государственного унитарного предприятия Ставропольского края «Ставрополькрайводоканал» филиал -  «Центральный» ПТП Труновско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 администрации Труновского муниципального округа Ставрополь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POPOVVA</cp:lastModifiedBy>
  <cp:lastPrinted>2024-11-02T08:53:00Z</cp:lastPrinted>
  <dcterms:modified xsi:type="dcterms:W3CDTF">2024-11-02T06:03:00Z</dcterms:modified>
  <cp:revision>46</cp:revision>
  <dc:subject/>
  <dc:title>О ходе выполнения Закона Ставропольского</dc:title>
</cp:coreProperties>
</file>