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 xml:space="preserve">с. Донское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эвакуационной (эвакоприемной) комиссии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4086352"/>
      <w:bookmarkStart w:id="1" w:name="_Hlk1640863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       № 68-ФЗ «О защите населения и территорий  от чрезвычайных ситуаций природного  и техногенного характера», от 12 февраля 1998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 «О гражданской обороне», постановлением Правительства Российской Федерации от 30 ноября 2023 г. № 2056 «О порядке эвакуации населения, материальных и культурных ценностей в безопасные районы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bookmarkEnd w:id="1"/>
      <w:r>
        <w:rPr>
          <w:sz w:val="28"/>
          <w:szCs w:val="28"/>
        </w:rPr>
        <w:t xml:space="preserve">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эвакуационную (эвакоприемную) комиссию  Труновского муниципального округа Ставропольского края  и утвердить              ее в прилагаем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эвакуационной (эвакоприемной) комиссии Трун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Трун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6.04.2021 № 385-п «Об эвакуационной (эвакоприемной) комиссии Труновского муниципальн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05.2021 № 472-п «О внесении изменений в состав эвакуационной (эвакоприемной) комиссии Труновского муниципального района, утвержденный постановлением администрации Труновского муниципального района Ставропольского края от 16.04.2021 № 38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10.2021 № 907-п «О внесении изменений в состав эвакуационной (эвакоприемной) комиссии Труновского муниципального района, утвержденный постановлением администрации Труновского муниципального района Ставропольского края от 16.04.2021 № 38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3.2023 № 243-п «О внесении изменений в состав эвакуационной (эвакоприемной) комиссии Труновского муниципального района, утвержденный постановлением администрации Труновского муниципального района Ставропольского края от 16.04.2021 № 38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10.2023 № 905-п «О внесении изменений в состав эвакуационной (эвакоприемной) комиссии Труновского муниципального района, утвержденный постановлением администрации Труновского муниципального района Ставропольского края от 16.04.2021 № 38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12.2023 № 1188-п «О внесении изменений в состав эвакуационной (эвакоприемной) комиссии Труновского муниципального района, утвержденный постановлением администрации Труновского муниципального района Ставропольского края от 16.04.2021 № 38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2.09.2024 № 853-п «О внесении изменений в состав эвакуационной (эвакоприемной) комиссии Труновского муниципального района, утвержденный постановлением администрации Труновского муниципального района Ставропольского края от 16.04.2021 № 385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     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тавропольского          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Федор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а Юли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го развития, опеки и попечительства администрации Трун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Группа оповещения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овская Ни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начальника муниципального казенного учреждения «Единая дежурно-диспетчерская служба Труновского района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шин Васил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телекоммуникаций                 г. Изобильный Ставропольского филиала публичного акционерного общества «Ростелеком», заместитель начальника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Группа первоочередного жизне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Еле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                           и дорожного хозяйства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евский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онского сельпо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Владимир Фед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государственного бюджетного учреждения здравоохранения Ставропольского края «Труновская районная больница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Труновских РЭС Новотроицких электрических сетей, филиал ПАО «Россети Северный Кавказ» - «Ставропольэнерго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Труновское филиала государственного унитарного предприятия Ставропольского края «Ставрополькрайводоканал»- "Центральный", член группы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Группа дорожного и транспорт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айлов Евгений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хозяйственного                                   и транспортного обеспечения Труновского муниципального округа Ставропольского края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вленко Алексей Евген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филиала государственного учреждения Ставропольского края  «Стававтодор», заместитель начальника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Юл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 «Донское автотранспортное предприятие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данов Петр Пет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государственной инспекции безопасности дорожного движения Отдела МВД России «Труновский», член группы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Группа учета эваконаселения 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 «Межведомственная централизованная бухгалтерия Труновского муниципального округа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ле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 вопросам миграции Отдела МВД России «Труновский», член группы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шков Олег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- юрисконсульт отдела правового и кадрового обеспечения администрации Труновского муниципального округа Ставропольского края, член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Группа приема и организации разм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. Донском, заместитель начальника группы в границах функционирования территориального управления администрации Труновского муниципального округа Ставропольского края в с. До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Алексей Сергеевич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с. Безопасном,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с.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с. Подлесном,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с.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управления администрации Труновского муниципального  округа Ставропольского края в поселке им. Кирова, ведущий специалист территориального управления администрации Труновского муниципального  округа Ставропольского края в поселке им. Кирова, 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с. Труновском,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с. Трун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Сергей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общей гигиене филиала ФБУЗ «Центр гигиены и эпидемиологии в Ставропольском крае                  в Изобильненском районе»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Труновского муниципального округа Ставропольского края, член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Группа приема и размещения материальных и культур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Ольг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узей Труновского муниципального округа»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ндрей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ВД России «Труновский» начальник полиции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     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тавропольского          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эвакуационной (эвакоприемной) комиссии Труновского муниципального  округа Ставропольского края</w:t>
      </w:r>
      <w:bookmarkStart w:id="2" w:name="bookmark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б эвакуационной (эвакоприемной) комиссии Труновского муниципального округа Ставропольского края (далее - Положение) определяет порядок деятельности и основные задачи эвакуационной (эвакоприемной) комиссии Труновского муниципального округа Ставропольского края в мирное время,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Термины и опред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, материальных и культурных ценностей - это комплекс мероприятий по организованному вывозу (выводу) населения, материальных и культурных ценностей из зон возможных опасностей                      и их размещение в безопасных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вакуации является недопущение (снижение) потерь населения, материальных, культурных ценностей и архивных документов от опасностей, возникающих при военных конфликтах или вследствие этих конфликтов, а также при возникновении или угрозе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населения в безопасные районы осуществляется всеми видами транспорта независимо от форм собственности, привлекаемого                                в соответствии с законодательством Российской Федерации,                                  не используемого по мобилизационным планам и в интересах Вооруженных Сил Российской Федерации, с одновременным выводом части населения пеш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размещения и жизнеобеспечения временно отселяемых жителей, эвакуируемого или рассредоточиваемого населения, а также для размещения (хранения) материальных, культурных ценностей и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ых опасностей - прогнозируемые зоны сильных разрушений, радиоактивного, химического и биологического заражения (загрязнения), сплошных пожаров, катастрофического затопления, ведения военных действий, а также прифронтовы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ых сильных разрушений - территория населенного пункта или его часть, в пределах которой в результате военного конфликта, чрезвычайной ситуации или аварии здания и сооружения могут получить полные и сильные раз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катастрофического затопления - территория, подверженная затоплению при повреждении или разрушении гидротехнического сооружения чрезвычайно высокой, высокой или средней опасности, в пределах которой могут произойти разрушения жилых зданий и сооружений, определяемые в соответствии с расчетами согласно методикам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ых разрушений - территория населенного пункта или его часть, в пределах которой в результате военного конфликта, чрезвычайной ситуации или аварии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ых сплошных пожаров - территория, в пределах которой при воздействии светового импульса в течение одного-двух часов огонь охватывает более 90 процентов зданий и сооружений, находящихся на эт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радиоактивного загрязнения - территория, в пределах которой в результате военного конфликта, чрезвычайной ситуации или аварии может произойти загрязнение радиоактивными веществами, приводящими к радиационному воздействию ионизирующего излучения на организм человека выше установленных норм и (или) к радиоактивному загрязнению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химического заражения - территория, в пределах которой в результате военного конфликта, чрезвычайной ситуации или аварии возможно распространение химических и токсических веществ                    в концентрациях или количествах, создающих угрозу для жизни и здоровья людей, а также нанесение вреда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биологического заражения - территория, в пределах которой в результате военного конфликта, чрезвычайной ситуации или аварии возможно привнесение (распространение) биологических средств поражения людей и животных, патогенных микроорганизмов, а также токсинов бактериального, растительного и животного происхождения, создающих опасность для жизни и здоровья людей, а также нанесение вреда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полной эвакуации - территория, в пределах которой предусматривается проведение эвакуации населения, материальных                          и культурных ценностей в максимально возможных объ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- граждане Российской Федерации, иностранные граждане                          и лица без гражданства, находящиеся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организации, отнесенные в установленном порядке                      к категориям по гражданской обороне, организации, обеспечивающие выполнение мероприятий по гражданской обороне, а также иные организации независимо от форм собственности, реализующие полномочия           в области гражданской обороны, в области защиты культурных ценностей                 и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едения военных действий - территория, в пределах которой планируется (осуществляется) развертывание группировок войск (сил) для отражения агрессии и (или) разрешения внутренних вооруженных конфликтов, а также ведение военных действий или проведение специальных военных и контртеррористически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фронтовая территория - территория субъекта Российской Федерации или ее часть, находящаяся в пределах досягаемости обычных средств поражения противоборствующей стороны от линии боевого соприкос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редоточение - особый вид эвакуации, предусматривающий проведение мероприятий по организованному перемещению рабочих (служащих), продолжающих производственную, трудовую, хозяйственную               и служебную деятельность, из зон возможных опасностей для проживания                и отдыха в безопасные районы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эвакуация - комплекс мероприятий по возвращению населения из безопасных районов в места постоянного проживания, а также материальных, культурных ценностей и архивных документов в районы (места) их размещения (хранения) до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- проживающие совместно с гражданином его супруга (супруг), несовершеннолетние дети, родители и лица, находящиеся на иждивени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емкость - возможности жилых (стационарных                             и временных), общественных и административных зданий, помещений, сооружений и инженерной инфраструктуры безопасных районов, в которых может быть обеспечено размещение временно отселяемого, эвакуируемого или рассредоточиваемого населения, а также обеспечено размещение (хранение) материальных, культурных ценностей и архивных документов при соблюдении минимальных требований к их с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- комплекс мероприятий по организованному перемещению населения, материальных, культурных ценностей и архивных документов из зон возможных опасностей и их размещение в безопасных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вакуационные мероприятия - согласованные по целям, задачам, месту и времени действия органов и организаций по организации работы эвакуационных органов, перевозке населения, материальных, культурных ценностей и архивных документов и их размещению в безопасных районах,    а  также по подготовке и проведению реэвакуации. Работники организаций, продолжающих работу в зонах возможных опасностей, подлежат рассредото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органы – нештатные подразделения, образованные администрацией Труновского муниципального округа Ставропольского края, предприятий, учреждений, организаций, осуществляющие управление планированием, подготовкой, организацией и проведением эвакуации,                       а также приемом и размещением эвакуированного населения в безопасных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Эвакуационная (эвакоприемная) комиссия Труновского муниципального округа Ставропольского края (далее - комиссия) </w:t>
      </w:r>
      <w:r>
        <w:rPr>
          <w:rFonts w:eastAsia="Calibri"/>
          <w:sz w:val="28"/>
          <w:szCs w:val="28"/>
        </w:rPr>
        <w:t>создается при администрации Труновского муниципального округа Ставропольского края (далее – администрация округа),</w:t>
      </w:r>
      <w:r>
        <w:rPr>
          <w:sz w:val="28"/>
          <w:szCs w:val="28"/>
        </w:rPr>
        <w:t xml:space="preserve"> является постоянно действующим координационным органом при администрации округа. Комиссия обеспечивает планирование, подготовку и проведение эвакуации населения, материальных и культурных ценностей, из зоны чрезвычайной ситуации или вероятной чрезвычайной ситуации природного и техногенного характера                  и его кратковременному размещению в заблаговременно подготовленных по условиям первоочередного жизнеобеспечения безопасных районах, а также </w:t>
      </w:r>
      <w:r>
        <w:rPr>
          <w:rFonts w:eastAsia="Calibri"/>
          <w:sz w:val="28"/>
          <w:szCs w:val="28"/>
        </w:rPr>
        <w:t xml:space="preserve">прием, размещение и первоочередное жизнеобеспечение прибывающего эваконаселения в Труновский муниципальный округ Ставропольского края (далее – муниципальный округ) </w:t>
      </w:r>
      <w:r>
        <w:rPr>
          <w:sz w:val="28"/>
          <w:szCs w:val="28"/>
        </w:rPr>
        <w:t>в случае возникновения опасностей при военных конфликтах или вследствие этих конфли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миссия руководствуется в своей деятельности  Конституцией Российской Федерации, федеральными конституционными законами, Федеральным законом от 21 декабря 1994 года № 68-ФЗ «О защите населения и территорий  от чрезвычайных ситуаций природного                            и техногенного характера», Федеральным законом от 12 февраля 1998 года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ноября 2023 г. № 2056 «О порядке эвакуации населения, материальных и культурных ценностей в безопасные районы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другими нормативными правовыми актами Российской Федерации и Ставропольского края, Уставом Труновского муниципального округа Ставропольского края, муниципальными правовыми актами Труновского муниципального округа Ставропольского края                          и настоящим Положение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Общее руководство за деятельностью комиссии осуществляет Глава Труновского муниципального округа Ставропольского края (далее - Глава округа). Непосредственное руководство комиссией возлагается на председателя комисс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.</w:t>
        <w:tab/>
        <w:t>Основные задачи комиссии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.1. Планирование, подготовка, организация проведения  и всестороннего обеспечения мероприятий по приему и размещению эвакуируемого населения, материальных, культурных ценностей и архивны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 Обеспечение согласованности действий органов управления, сил                    и средств, обеспечивающих проведение мероприятий по приему                                              и размещению эвакуируемого населения, материальных, культурных ценностей и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ланирование, подготовка и проведение эвакуации населения, материальных и культурных ценностей, из зоны чрезвычайной ситуации или вероятной чрезвычайной ситуации природного и техногенного характера                   в безопасные районы с учетом первоочередного жизнеобеспечения эвакуированных, в соответствии с положением о проведении эвакуационных мероприятий при угрозе или возникновении чрезвычайных ситуаций природного и техногенного характера на территории Труновского муниципального округа Ставропольского края, утвержденным постановлением администрации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 Задачи комиссии в мирное врем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1. Создание (совершенствование) нормативно-правовой                                   и нормативно-технической базы в области эвакуации населения, материальных и культурных ценностей. Разработка Плана эвакуационных мероприятий Труновского муниципального округа Ставропольского края, других необходимых документов и их ежегодное уточн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2. Организация деятельности комиссии, сил и средств, а также подготовка их руководящего и личного состава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3. Создание, постоянное совершенствование и поддержание                       в высокой степени готовности системы управления, связи и оповещения членов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4. Поддержание в готовности к выполнению задач по предназначению органов управления, сил и средств, привлекаемых                           к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5. Организация планирования, подготовки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6. Планирование и организация основных видов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7. Создание и поддержание в постоянной готовности                                   к использованию по предназначению запасов материально-технических, продовольственных, медицинских и иных средств, создаваемых в целях первоочередного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8. Подготовка (освоение) безопасных районов на территории муниципального округа для размещения и жизнеобеспечения эвакуируемого (рассредоточиваемого) населения, а также для размещения и хранения эвакуируемых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9.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10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11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12. Изучение и освоение безопасных районов по вопросам приема         и размещения в них эваконаселения, материальных и культурных ценностей. Организация взаимодействия с эвакуационными (эвакоприемными) комиссиями в безопасных районах по указанным вопрос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 Задачи комиссии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1. Повышение готовности к выполнению задач по предназначению органов управления и сил, в том числе технической готовности всех видов транспорта, планируемых к обеспечению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2. Уточнение планов эвакуационных мероприятий и заданий по поставкам продукции (работ, услуг) для обеспечения выполн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3. Уточнение расчетов и порядка приема и размещения населения, материальных и культурных ценностей в безопасном райо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4. 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5. Организация контроля за подготовкой транспортных средств                  к эвакуационным перевозкам люд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6. Уточнение готовности к принятию и размещению эвакуируемого (рассредоточиваемого) населения, а также к размещению и обеспечению хранения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7. Организация информирования населения о действиях при получении сигналов оповещения на эвакуац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8. Доведение до установленных нормативов объемов запасов материально-технических, продовольственных, медицинских и иных средств, создаваемых в целях первоочередного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9.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 при решении ими задач по подготовке к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10. Заключение договоров (контрактов) на выполнение заданий (заказов), обеспечивающих выполнение эвакуационных мероприятий,                        в соответствии с мобилизационными план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Задачи комиссии в военное врем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6.1. Оповещение органов местного самоуправления и организаций,                 а также населения муниципального округа о начале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2. Приведение в готовность эвакуационных органов, а также сил               и средств, обеспечивающих проведение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3.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 при решении ими задач по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4. Развертывание приемных эвакуационных пунктов, а также пунктов высадки и выгруз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5. Выделение сил и средств, обеспечивающих проведение эвакуационных мероприятий дл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беспечения общественного порядка в местах сбора и размещения эвакуируемого населения, а также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беспечения регулирования дорожного движения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беспечения сохранност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ения всех видов обеспе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6. Прием эвакуируемого (рассредоточиваемого) населения, материальных и культурных ценностей в установленные сроки согласно утвержденным план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7. Обеспечение эвакуируемого (рассредоточиваемого) населения, размещаемого на территории муниципального округа, жильем, имуществом первой необходимости, запасами воды, материально-техническими, продовольственными, медицинскими и иными сред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8. Нормированное снабжение населения продовольственными                     и не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9. Предоставление населению коммунально-бытов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10. Предоставление медицинской помощи и информационно-психологической поддержки насе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11. Организация трудоустройства в безопасном районе эвакуируемого на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иссия имеет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Доводить правовые акты администрации округа по вопросам рассредоточения и эвакуации, приема эваконаселения организациям, расположенным на территории муниципального округа, контролиро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Запрашивать у руководителей организаций, расположенных                   на территории муниципального округа, необходимые данные для изучения             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слушивать должностных лиц организаций, расположенных на территории муниципального округа по вопросам рассредоточения                            и эвакуации, размещения населения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Участвовать во всех мероприятиях, имеющих отношение                          к решению вопросов рассредоточения, эвакуации и приема населения, материальных и культурных ценностей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В пределах своей компетенции принимать решения, связанные                 с планированием и всесторонней подготовкой к проведению эвакуационных и эвакоприемных мероприятий, обязательных для выполнения организациями, расположенными на территории муниципального округа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ть контроль за деятельностью подчиненных эвакуационных и эвакоприе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Осуществлять контроль за подготовкой и готовностью приемных эвакуационных пунктов, сборных пунктов пострадавшего населения, пунктов временного размещения, пунктов посадки (высадки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Проводить проверки по организации планирования и подготовки                к проведению эвакуационных мероприятий в организациях, расположенных на территории муниципального округа с привлечением специалистов друг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заместитель главы администрации округа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назначаются лица из числа работников администрации Труновского муниципального округа Ставропольского края, ее органов и организаций, работники органов, осуществляющих управление гражданской обороной, мобилизационных 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 (или территориальных гарнизонов), кроме граждан, подлежащих призыву на военную службу по моб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состоящие на воинском учете и имеющие мобилизационные предписания, в состав комиссии не вклю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ящего состава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е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я предсе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ретар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лено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повещения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первоочередного жизне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уппа дорожного и транспортного обеспе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онаселения населения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приема и организации размещ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приема и размещения материальных и культурных ценносте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5.1. Комиссия осуществляет свою деятельность в соответствии                           с ежегодным планом работы комиссии, в который включа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ведение по необходимости, но не реже двух раз в год заседаний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заслушивание руководителей организаций и начальников групп комиссии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направление предложений Главе округ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частие в проверках организаций муниципального округа по вопросам состояния дел и готовности их к проведению эвако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частие в учениях и других мероприятиях гражданской обороны муниципального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5.2. План работы комиссии разрабатывается на год и утверждается решением коми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3. Решения комиссии оформляются протоколами, в которых отражаются содержание рассмотренных вопросов и принятые по ним реше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ежимы работы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6.1. При выполнении задач по планированию, организации                               и проведению эвакуационных мероприятий по эвакуации и рассредоточению населения, материальных и культурных ценностей в безопасные районы на территории муниципального округа при военных конфликтах или вследствие этих конфликтов, чрезвычайных ситуациях природного и техногенного характера (далее – ЧС), а также террористических актах комиссия осуществляет свою деятельность  в следующих режимах функциониров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в режиме повседневной 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в режиме повышенной готовности – при угрозе возникновения ЧС либо при переводе гражданской обороны с мирного на военное врем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в режиме ЧС – при возникновении и ликвидации ЧС либо                             с получением распоряжения на проведение эваку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2. В режиме повседневной деятельности (заблаговременно) комиссия организует выполнение следующих мероприят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частвует в разработке Плана эвакуационных мероприятий муниципального округа во взаимодействии с организациями по обеспечению выполнения мероприятий по гражданской обороне муниципального округа                и ежегодной его корректировк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частвует в разработке нормативных правовых актов                                       и планирующих документов по эвакуационным и эвакоприемным мероприятиям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ирует создание и поддержание в работоспособном состоянии пунктов временного размещения, сборных эвакуационных пунктов, промежуточных пунктов эвакуации, приемных эвакуационных пунктов, пунктов посадки (высадки), а также маршрутов эвакуации на территории муниципального 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контролирует проведение расчетов размещения эвакуируемого населения на территории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изводит контроль за укомплектованием и обучением эвакуационных органов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ует взаимодействия с органами военного управления                              и организациями по обеспечению выполнения мероприятий по гражданской обороне в муниципальном округе по вопросам планирования, обеспечения и проведения эвакуационных (эвакоприемных) мероприятий, использования транспортных средств и коммуникаций, согласования маршрутов эвакуации пешим и автомобильным транспортом на территории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- участвует в командно-штабных учениях и тренировках с органами управления, силами и средствами гражданской обороны Ставропольской краевой подсистемы РСЧС и ее звеньев с целью проверки реальности разрабатываемого плана эвакуации (рассредоточения) населения муниципального округа из зон возможных ЧС и совершенствования практических навыков по организации, управлению и проведению эвакуационных (эвакоприемных) мероприят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6.3. Проведение эвакуации населения из зоны ЧС в каждом конкретном случае определяется условиями возникновения и развития ЧС, характером               и пространственно-временными параметрами воздействия поражающих факторов источника Ч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 получении достоверного прогноза возникновения ЧС организуются и проводятся мероприятия, цель которых заключается                          в создании благоприятных условий для организованного вывоза или вывода населения из зоны Ч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4. В режиме повышенной готовности комиссия организует выполнение следующих мероприят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ует круглосуточное дежурство членов комисс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точняет План эвакуационных мероприятий Труновского муниципального округа Ставропольского кра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существляет контроль за приведением в готовность эвакуационных органов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точняет категории и численность эвакуируемого (рассредоточиваемого) населения для проведения частичной или общей эвакуации в безопасные районы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точняет расчеты вывоза из населенных пунктов муниципального округа в безопасные районы материальных и культурных ценн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существляет контроль за подготовкой пунктов высадки и приемных эвакуационных пунктов в безопасных районах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- осуществляет контроль за порядком и осуществлением всех видов первоочередного жизнеобеспечения эвакуируемого и рассредоточиваемого населения организациями по обеспечению выполнения мероприятий по гражданской обороне в муниципальном округе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уют контроль за подготовкой и использованием всех видов транспортных средств, выделяемых для вывоза населения, материальных                 и культурных ценностей в безопасные районы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существляют контроль за организацией инженерного оборудования, маршрутов пешей эвакуации и укрытий в местах привалов и промежуточных пунктов эвакуации на территории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.5. В режиме чрезвычайной ситуации комиссия организует выполнение следующих мероприятий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ует круглосуточное дежурство членов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точняет время начала, порядок и сроки проведения эвакуационных (эвакоприемных) 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оддерживает устойчивую связь с подчиненными эвакуационными органами и службами по обеспечению выполнения мероприятий по гражданской обороне на территории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руководит подчиненными эвакуационными органами по вопросам сбора, учета эвакуируемого (рассредоточиваемого) населения и отправки его на промежуточные и приемные эвакуационные пункты в безопасных районах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ирует ход оповещения населения в муниципальном округ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ирует исполнение разработанных и уточненных по конкретным условиям обстановки план эвакуационных мероприятий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ирует своевременное развертывание промежуточных пунктов эвакуации и приемных эвакуационных пун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ирует процесс подачи всех видов транспорта на пункты посадки в населенных пунктах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изводит сбор и обобщение данных от эвакуационных органов                 о количестве отправленного и принятого эвакуируемого                                               и рассредоточиваемого населения, материальных и культурных ценностей                        в безопасные районы муниципального округа для подготовки доклада Главе округа - руководителю гражданской обороны (далее – руководитель ГО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докладывает руководителю ГО о ходе проведения эвакуационных мероприят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Функциональные обязанности председателя и членов комисс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1. Председатель комиссии отвечает за организацию и своевременное проведение приема и размещения эвакуируемого населения, материальных                 и культурных ценнос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едседатель комиссии подчиняется Главе округа и является непосредственным руководителе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На председателя комиссии возложено выполнение следующих обязанносте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в мирное врем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ация и контроль за разработкой планирующих документов по организации, проведению и всестороннему обеспечению эвакуационных мероприятий в муниципальном округе, учреждениях и организац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ь за подготовкой населенных пунктов муниципального образования к приёму, размещению и первоочередному жизнеобеспечению эвакуируемого населения из зон возможных опасностей населенных пунктов Ставрополь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троль за организацией подготовки и готовностью эвакуационных органов и организаций по обеспечению выполнения мероприятий по гражданской обороне в муниципальном округе по вопросам планирования, обеспечения и проведения эвакуационных (эвакоприемных) мероприятий,                 к выполнению возложенных на них задач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согласования населенных пунктов размещения эвакуируемого на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рганизует работу подчиненных эвакоприемных органов всех уровней в соответствии с календарным планом основных мероприятий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уточняет порядок взаимодействия 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 работой п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иведению в готовность подчиненных эвакуационных органов, проверки систем оповещения и связ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развертыванию приемных эвакуационных пунктов (далее-ПЭП), пунктов высадки и подготовки их к приему эвакуируемого на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одготовке к эвакуационным перевозкам населения, материальных                  и культурных ценн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иведению в готовность имеющихся защитных сооружений в местах расположения ПЭП и пунктах высад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организу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ение плана эвакуационных мероприятий муниципального округа, порядка осуществления всех видов обеспечения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ение категорий и численности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боту системы связи и оповещения комиссии с эвакоорганами всех уровн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ение с подчиненными и взаимодействующими эвакуационными комиссиями, органами военного управления плана эвакуационных мероприятий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эваконаселения в безопасные район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оверку состояния ПЭП, маршрутов эвакуации, организации регулирования движения на маршрутах эвакуации, жилого и общественного фонда для приема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готовит доклад Главе округа о ходе подготовки эвакоорганов                         и транспортных организаций к проведению эвакоприем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ит работой по уточнению и корректировке Плана эвакуационных мероприятий Труновского муниципального округа Ставропольского края, в соответствии с реально сложившейся обстановк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боту комиссии в соответствии с план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правление эвакоприемными мероприятиями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ь за ходом оповещения населения и подачей транспортных средств на пункты высад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заимодействие с органами военного управления, районными организациями и учреждениями по вопросам организации проведения                        и обеспечения эвакоприемны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ыполнением разработанного и уточненного по конкретным условиям обстановки плана приема, размещения и первоочередного жизнеобеспечения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ботой подчиненных эвакоприемных органов по приему                                 и размещению населения, материальных и культурных ценностей                                    в безопасных район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готовит доклад Главе округа о ходе приема и размещения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по оказанию помощи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2. Заместитель председателя комисси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комиссии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нимает участие в разработке и корректировке Плана эвакуационных мероприятий Труновского муниципального округа Ставропольского края и планирующих документов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 организациями и учреждениями, подготовкой подчиненных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проверки по вопросам обеспечения проведения эвакоприемных мероприятий, подготовки администраций эвакоорганов                    к работе по предназначению и оказывает им методическую помощ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риведением в готовность подчиненных эвакуационных орга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ет участие в уточнении плана эвакуационных мероприятий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 работой п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ению категорий и численности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дготовке транспортных средств к эвакуационным перевозкам населения и материаль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ведению в готовность имеющихся защитных сооружений                         в районах расположения эвакуационных органов, пунктах посадки и высадк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ю взаимодействующими эвакуационными органами Плана эвакуационных мероприятий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дготовке безопасных районов к приему и размещению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вместно с начальниками групп проводит уточнение                                     и корректировку Плана эвакуационных мероприятий Труновского муниципального округа Ставропольского края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 комиссии в соответствии с календарным план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ей оповещения эвакоорганов всех уровней и населения                      о начале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звертыванием эвакоорганов: приемных эвакуационных пунктов, пунктов высад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становлением связи и взаимодействия между эвакуационными                     и эвакоприемными органами всех уровней, администрациями эвакообъек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бытием транспортных средств на эвакуационные объек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бором и обобщением данных о ходе эвакуации, размещения                              и обеспечения населения в безопасных район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ходом приёма и размещения населения в конечных пункт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беспечивает своевременную подготовку итоговых данных по вопросам приема, размещения и всестороннего обеспечения эвакуированного населения в безопасных район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работу подчиненных эвакоорганов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3. Секретарь комиссии подчиняется председателю комиссии и его заместителям и работает под их руковод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нимает участие в разработке и корректировке планирующих документов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вечает за укомплектованность комиссии личным составом, распределением обязанностей между руководителями групп, разработкой их функциональных обязанностей и их готовностью к работе по предназнач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одготовкой подчиненных эвакоорганов                  к выполнению задач по приему, размещению населения и всестороннему его обеспечению в безопасных район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готовит годовые планы работы и проекты решений комиссии                         и своевременно представляет их на утверждени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сбор членов комиссии на заседания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ед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доводит принятые на заседаниях комиссии решения до исполнителей                 и контролирует их выполн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проверку организаций и учреждений по вопросам планирования эвакоприемных мероприятий, приема, размещения                                   и обеспечения эваконаселения, подготовки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ход оповещения и прибытия членов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рабатывает документы в соответствии с распоряжениями председателя коми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в военное время (при получении распоряжения на проведение эвакуации)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ход оповещения и прибытия членов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 комиссии в соответствии с планом работы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ддерживает связь с взаимодействующими эвакуационными                          и эвакоприемными органами всех уровн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документы в соответствии с распоряжениями председателя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сбор и учет поступающих докладов, донесений                                 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работу подчиненных эвакоорганов по оказанию помощи в решении вопросов по жизнеобеспечению и трудоустройству прибывшего эвакуированного населения, сохранности материальных                      и культурных ценнос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4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, осуществление постоянного контроля готовности систем связи и оповещ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группы оповещения и связ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ю                     к работе по предназнач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частвует в контрольных проверках готовности эвакоорганов                           к проведению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схему оповещения и связи комиссии с вышестоящими, взаимодействующими эвакуационными комиссиями, органами военного управления при проведении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заимодействует с муниципальным казенным учреждением «Единая дежурная диспетчерская служба Труновского района» (далее - МКУ «ЕДДС») по проверке готовности систем связи и опов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взаимодействие с МКУ «ЕДДС» по вопросам организации связи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готовит предложения по вопросам совершенствования системы связи                  и оповещ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взаимодействие с МКУ «ЕДДС» по приведению в полную готовность системы оповещения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контроль за ходом формирования оперативных групп нарочного оповещения для оповещения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через средства массовой информации (далее - СМИ) оповещение населения о складывающейся обстановк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информационное обеспечение работы коми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и контролирует поддержание связи по всем имеющимся средствам с эвакуационными и эвакоприемными органами всех уровн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и контролирует ход оповещения населения, взаимодействующих и подчиненных эвакуационной комиссии эвакоорганов о начале эвакуации основными системами опов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докладывает председателю эвакуационной комиссии о ходе оповещения населения о начале эвакуации с помощью основных систем опов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через СМИ доведение до населения информации о начале эвакуации, правилах поведения и порядке действ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докладывает председателю комиссии о ходе оповещения населения                   о начале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 экстренной эвакуации при чрезвычайных ситуациях организует контроль за ходом сбора и убытия для оповещения населения оперативных групп нарочного опов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обновляемость списков оперативных групп нарочного оповещения при экстренной эвакуации при чрезвычайных ситуац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рабатывает порядок задействования (приведения в готовность) оперативных групп нарочного оповещения с МКУ «ЕДДС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бнаружении неисправности в системе связи и систем оповещения организует взаимодействие с МКУ «ЕДДС» по их устран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5. Руководитель группы первоочередного жизнеобеспечения эваконаселения подчиняется председателю комиссии, его заместителю                  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группы первоочередного жизнеобеспечения эваконасе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нимает участие в разработке и корректировке планов приема, размещения и первоочередного жизнеобеспечения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ю                     к работе по предназнач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проверки готовности организаций и учреждений по обеспечению проведения эвакуаци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запасов продовольствия и промышленных товаров первой необходим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носит предложения по планированию и осуществлению эвакуационных мероприятий по следующим видам обеспечения: связи                   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председателю комиссии предложения по совершенствованию планирования мероприятий вопросов организации обеспечения проведения эвакуации населения и первоочередного жизнеобеспечения эвакуированного населения  в безопасных районах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взаимодействие эвакоорганов, организаций и учреждений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ходом уточнения мероприятий по организации обеспечения проведения эвакуации с подчинёнными                              и взаимодействующими эвакооргана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подготовку организаций и учреждений по вопросам организации обеспечения проведения эвакуационных мероприятий, а также первоочередного жизнеобеспечения эвакуированного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работу по уточнени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стояния водоисточников, систем водоснабжения, пунктов общественного питания и торговли и их мощности в безопасных район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документы: доклады, отчеты, донесения в соответствии с распоряжениями председателя коми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предложения председателю комиссии по вопросам организации обеспечения проведения эвакуационных мероприятий, а также первоочередного жизнеобеспечения эвакуированного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частвует в уточнение планов приема, размещения и первоочередного жизнеобеспечения эваконаселения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ы в соответствии с план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и контролиру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 и коммунально-бытовом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звертывание медицинских пунктов на эвакообъектах, пунктах высад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боту эвакоорганов по организации всестороннего обеспечения эваконаселения на приёмных эвакуационных пунктах и в безопасных района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еревод продовольственных магазинов на усиленный режим работы       и нормированную выдачу продовольственных тов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документы: доклады, отчеты, донесения в соответствии с распоряжениями председателя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сбор и учет поступающих докладов, донесений                             и распоряжений по вопросам организации обеспечения проведения эвакуационных мероприятий и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работу эвакоорганов в решении вопросов трудоустройства эвакуированного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первоочередного жизнеобеспечения эваконаселения и трудоустройства эвакуированного населения в безопасных районах председателю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6. Руководитель группы дорожного и транспортного обеспечения подчиняется председателю комиссии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группы дорожного и транспортного обеспеч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                    к работе по предназнач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ланированием и проведением подчиненными эвакоорганами и транспортными организациями эвакотранспорт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вместно с эвакоорганами и транспортными организациями разрабатывает графики прие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по планированию выделения личного состава Госавтоинспекции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предложения председателю комиссии по улучшению планирования эвакотранспорт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уточнение расчетов по выделению транспорта для эвакоперевозо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и контролирует работу по приведению в готовность                             к эвакоперевозкам транспортных организаций, уточнению графиков (расписаний) движения транспорта для проведения эвакуаци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яет маршруты движения транспорта к местам посадки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документы: доклады, отчеты, донесения в соответствии с распоряжениями председателя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готовит предложения председателю 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частвует в уточнении планов приема, размещения и первоочередного жизнеобеспечения эваконаселения, расчетов на выделение автомобильного транспорта для проведения эвакоприемных мероприятий в соответствии                     с реально сложившейся обстановк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ы в соответствии с календарным плано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органами военного управления определяет порядок использования автотранспорта после поставки его для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движением транспортных колонн по маршрутам высадки и прибытием их на конечные пункты в безопасной зон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вместно с органами государственной инспекции безопасности дорожного движения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готовит предложения и исходные данные для доклада председателю комиссии о работе подчиненных эвакоорганов и транспортных организаций по приему и размещению населения, материальных и культурных ценностей в безопасных район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7. Руководитель учета эваконаселения и информации подчиняется председателю комиссии, его заместителю и работает под их непосредственным руководством. Отвечает за организацию учета населения, прибывающего по эвакуации, инструктирование эвако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итель учета эваконаселения и информ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частвует в разработке плана приема эвакуированного населения               и его размещен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едет подготовку личного состава эвакуационных орган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зрабатывет информацию и методику по инструктированию эваконасе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формирует сведения по численности населения, подлежащего эваку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военное врем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игналу руководства комиссии прибыть к месту сбора и получить задач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круглосуточном дежурстве выполняет возложенные обязан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яет численность населения, прибывающего по эвакуации                     и список эвакуируем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вывает учет прибывающего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информирует и инструктирует население через средства массовой информации, уличных громкоговорителей, наглядной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 докладывает председателю комиссии о численности прибывшего эвакона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8. Руководитель группы приема и организации размещения эваконаселения подчиняется председателю комиссии, его заместителю                   и работает под их непосредственным руководством и отвечает за организацию работы приемных эвакоорганов и контролирует прием прибытия и организацию размещения эваконаселения на территорию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итель группы приема и организации размещения эваконасе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нимает участие в разработке и корректировке плана эвакуационных мероприятий муниципального округа и мероприятий по приему, размещению и первоочередному жизнеобеспечению эвако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ю                     к работе по предназнач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частвует в контрольных проверках готовности эвакоорганов                              к проведению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схему взаимодействия комиссии с вышестоящими, взаимодействующими эвакуационными комиссиями, органами военного управления при проведении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носит предложения при планировании проведения эвакоприемных мероприятий по вопроса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гласования плана работы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роков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рядка приема населения при эвакуации из городов, отнесенных                      к группам по гражданской оборон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информирования населения о порядке проведении эвакоприемных мероприят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муниципального округа                            и взаимодействия с эвакуационными органа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ет контроль за приведением в готовность к выполнению задач по предназначению и подготовкой к развертыванию подчиненных эвакуационных орга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взаимодействие с органами управления                                              и взаимодействующими эвакоорганами всех уровн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контроль за ходом уточнения Плана эвакуационных мероприятий Труновского муниципального округа Ставропольского края подчиненными и взаимодействующими эвакоорганами всех уровн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яет расчеты по эвакуаци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яет маршруты эвакуаци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рабатывает документы: доклады, отчеты, донесения в соответствии                  с распоряжениями председателя коми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предложения председателю комиссии по вопросам готовности эвакуационных органов и эвакообъектов к проведению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частвует в уточнение Плана эвакуационных мероприятий Труновского муниципального округа Ставропольского края и мероприятий по приему, размещению и первоочередному жизнеобеспечения эваконаселения в соответствии с реально сложившейся обстановкой                         и организует работу группы по его исполн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повещением эвакуационных органов всех уровней о начале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звертыванием подчиненных эвакоорганов и эвакообъектов для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становлением связи и взаимодействия между взаимодействующими эвакоорганами всех уровней, администрациями эвакообъек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ением расчетов по частичной и общей эвакуации населения, маршрутов эвакуаци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ей регулирования движения, поддержания общественного порядка в ходе проведения эвакомероприятий и информирования эвакоорганов о количестве вывозимого (выводимого) населения по времени              и видам транспор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ует организацию учета прибытия эваконаселения, материальных и культурных ценностей на территорию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едет учет сведений и расчетов по количеству прибывающего эваконаселения (по категориям), органов исполнительной государственной власти, территориальных органов федеральных органов исполнительной власти и организаций продолжающих, переносящих производственную деятельность в особый пери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ддерживает связь с взаимодействующими эвакоорганами всех уровн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рабатывает документы: доклады, отчеты, донесения в соответствии с распоряжениями председателя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ует сбор и учет поступающих докладов, донесений                              и распоряжений о ходе эвакуации населения, материальных и культурных ценностей, доводит принятые решения до исполнителей и контролирует их выполн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подведомственную территорию председателю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9. Руководитель группы приема и размещения материальных                            и культурных ценностей подчиняется председателю комиссии, его заместителю и работает под их непосредственным руководством. Он отвечает за организацию приема, доставки к местам размещения                               и обеспечения сохранности, прибывающих по эвакуации материальных                     и культурных цен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него возложено исполнение следующих обязанносте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повседневной деятель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я учета планируемых к приему материальных                                 и культурных ценностей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я и контроль за планированием в муниципальном округе мест размещения (складов)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зработка совместно с автомобильной спасательной службой гражданской обороны расчетов на выделение транспорта для вывоза материальных ценностей со станции разгрузки (при необходимост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совместно с органом внутренних дел плана выделения личного состава органа внутренних дел для организации охраны материальных и культурных ценностей в местах выгруз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дготовка предложений по совершенствованию организации планирования и проведения эвакуации материальных и культурных це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рректировка совместно со спасательной автомобильной службой гражданской обороны муниципального образования расчетов на выделение транспорта для вывоза материальных и культурных ценностей со станции разгруз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ь за подготовкой к приему и размещению материальных                    и культурных ценностей, организация охраны мест выгрузки и разм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рректировка совместно с органом внутренних дел расчетов на выделение транспорта для организации охраны мест выгрузки материальных и культурных це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предложений по эвакуации материальных и культурных ценностей в сложившейся обстанов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проведении эваку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ю и контроль за поставкой транспорта к местам погрузк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я и контроль за построением и выдвижением транспортных колонн по маршрутам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бор и обобщение информации о прибытии эвакуационных колонн                к местам разгрузки и размещени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ация и контроль работы по охране мест погрузки, сопровождению на маршрутах эвакуации и охране мест выгрузки материальных и культурных це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 председателю комиссии о ходе эвакуации материальных и культурных ценнос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10. Руководитель группы обеспечения охраны общественного порядка подчиняется председателю комиссии, его заместителю и работает под их непосредственным руководством. Он отвечает за организацию контроля выполнения мероприятий, направленных на обеспечение общественного порядка в местах высадки эвакуированного населения, помещениях приемного эвакуационного пун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 обязан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нимать участие в разработке Плана эвакуационных мероприятий Труновского муниципального округа Ставропольского края по вопросам охраны общественного порядка и выбора наиболее целесообразных маршрутов приема населения и ввоза груз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знать маршруты выдвижения и графики движения автомобильных (пеших) колон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иметь расчеты выделения сил и средств для охраны общественного порядка сборных, приемных эвакуационных пунктов на маршрутах эвакуации, пунктах посадки (высадки) и в районах раз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атывать мероприятия по обеспечению порядка при проведении эвакуации населения и ввозу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рганизовать порядок регистрации эваконаселения и ведение адресно-справочной работы (создание банка данных о нахождении гражда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в период нарастания угрозы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быть по сигналу оповещения к председателю комиссии для уточнения задачи по эвакоприемным мероприятия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ить расчеты выделения сил и средств для охраны общественного порядка приемных эвакуационных пунктов на маршрутах эвакуации, пунктах посадки (высадки) и в районах разм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точнить маршруты эвакуации и графики движения автомобильных (пеших) колонн, а также порядок выдачи пропусков на транспор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ить порядок регулирования движения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в военное время (при получении распоряжения на проведение эваку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быть по сигналу оповещения к председателю комиссии для уточнения задачи по эвакоприемным мероприятия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существлять контроль за работой выделенных сил и средств для охраны общественного порядка приемных эвакуационных пунктов на маршрутах эвакуации, пунктах посадки (высадки) и в районах размещ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овать порядок регулирования движения на маршрутах эваку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ировать маршруты эвакуации и графики движения автомобильных (пеших) колонн, а также порядок выдачи пропусков на транспор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докладывать председателю комиссии об изменениях обстановки на маршрутах эвакуации и в районах размещ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еречень документов, разрабатываемых комиссие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.1. Комиссия осуществляет подготовку предложений по разработке следующих правовых актов, принимаемых администрацией Трун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б утверждении Положения об эвакуационной (эвакоприемной) комиссии Трун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б утверждении состава эвакуационной (эвакоприемной) комиссии Трун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о проведении эвакуационных мероприятий в чрезвычайных ситуациях и их всестороннем обеспечении на территории Трун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hyperlink w:anchor="P4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ункте временного размещения населения, пострадавшего при чрезвычайных ситуациях природного и техногенного характера в Труновском муниципальном округе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ые правовые акты регламентирующие </w:t>
      </w:r>
      <w:r>
        <w:rPr>
          <w:rFonts w:eastAsia="Calibri"/>
          <w:sz w:val="28"/>
          <w:szCs w:val="28"/>
        </w:rPr>
        <w:t>проведение эвакуационных мероприятий при военных конфликтах или вследствие этих конфликтов,                      а также при ЧС, расчет эвакуации и рассредоточение населения, материальных и культурных ценностей, транспортное обеспечение эвакуационных мероприятий, заблаговременную подготовку безопасных районов к проведению эвакуационных мероприятий и д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8.2. Комиссией разрабатываются, принимаются, уточняются следующие докумен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   - план эвакуационных мероприятий Труновского муниципального округа Ставропольского края с приложениями, другие необходимые документы и их ежегодное уточн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функциональные обязанности руководящего состава и членов рабочих групп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схема оповещения членов комиссии в рабочее и нерабочее врем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схема управления и взаимодействия при проведении эвакуационных мероприятий на территории Трун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лан работы комиссии на г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Организационно-техническое обеспечение деятельности комиссии               и контроль за выполнением решений комиссии осуществляет отдел социального развития, опеки и попечительства администрации Трун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">
    <w:name w:val="Гиперссылка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shd w:fill="FFFFFF" w:val="clear"/>
    </w:rPr>
  </w:style>
  <w:style w:type="character" w:styleId="Headerorfooter2">
    <w:name w:val="Header or footer|2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1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26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/>
      <w:ind w:firstLine="32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540"/>
      <w:jc w:val="both"/>
    </w:pPr>
    <w:rPr>
      <w:sz w:val="20"/>
      <w:szCs w:val="20"/>
    </w:rPr>
  </w:style>
  <w:style w:type="paragraph" w:styleId="Headerorfooter21">
    <w:name w:val="Header or footer|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" TargetMode="External"/><Relationship Id="rId3" Type="http://schemas.openxmlformats.org/officeDocument/2006/relationships/hyperlink" Target="consultantplus://offline/main?base=LAW;n=1084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9:00Z</dcterms:created>
  <dc:creator>Администрация</dc:creator>
  <dc:description/>
  <cp:keywords/>
  <dc:language>en-US</dc:language>
  <cp:lastModifiedBy>GRIGORIEVFI</cp:lastModifiedBy>
  <cp:lastPrinted>2025-01-17T15:04:00Z</cp:lastPrinted>
  <dcterms:modified xsi:type="dcterms:W3CDTF">2025-01-22T10:15:00Z</dcterms:modified>
  <cp:revision>958</cp:revision>
  <dc:subject/>
  <dc:title>ПРОЕКТ</dc:title>
</cp:coreProperties>
</file>