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ТРУНОВСКОГО МУНИЦИПАЛЬ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СКОГО КРАЯ</w:t>
      </w:r>
    </w:p>
    <w:p>
      <w:pPr>
        <w:pStyle w:val="Heading1"/>
        <w:tabs>
          <w:tab w:val="clear" w:pos="708"/>
          <w:tab w:val="center" w:pos="49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/>
          <w:b w:val="false"/>
          <w:bCs w:val="false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center" w:pos="4960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До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Труновского муниципального округа Ставропольского края от 18.02.2021 № 218-п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кадровыми изменениями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ПОСТАНОВЛЯ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0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Труновского муниципального округа Ставропольского края от 18.02.2021 № 218-п «О межведомственной комиссии по рассмотрению вопросов, связанных с оказанием государственной социальной помощи на основании социального контракта» (с изменениями, внесенными постановлениями администрации Труновского муниципального округа Ставропольского края от 08.02.2023 № 98-п, от 27.09.2023 № 881-п, от 18.03.2024 № 209-п, от 05.06.2024 № 494-п, от 09.09.2024 № 835-п), </w:t>
      </w:r>
      <w:r>
        <w:rPr>
          <w:sz w:val="28"/>
          <w:szCs w:val="28"/>
        </w:rPr>
        <w:t>(далее – комиссия), следующие изменения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комиссии Шейкина П.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/>
        <w:t xml:space="preserve"> </w:t>
      </w:r>
      <w:r>
        <w:rPr/>
        <w:t xml:space="preserve">1.2. Включить в состав комисс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вайко Татьяну Григорьевну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льника управления сельского хозяйства и окружающей среды администрации Трун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Трун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val="ru-RU"/>
        </w:rPr>
        <w:t>Говорова А.В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Трун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И. Аник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й защиты насе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С.В. Тол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А.В. Гов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С.В. Кос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м и общи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                                                          М.А. Образ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И.В. Рябух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1:00Z</dcterms:created>
  <dc:creator>otdel-tryda</dc:creator>
  <dc:description/>
  <cp:keywords/>
  <dc:language>en-US</dc:language>
  <cp:lastModifiedBy>nachal-detskie</cp:lastModifiedBy>
  <cp:lastPrinted>2025-02-21T08:42:00Z</cp:lastPrinted>
  <dcterms:modified xsi:type="dcterms:W3CDTF">2025-02-21T05:42:00Z</dcterms:modified>
  <cp:revision>22</cp:revision>
  <dc:subject/>
  <dc:title/>
</cp:coreProperties>
</file>