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87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. Донское </w:t>
        <w:tab/>
        <w:tab/>
        <w:tab/>
        <w:tab/>
        <w:t xml:space="preserve">  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sz w:val="28"/>
        </w:rPr>
        <w:t xml:space="preserve">Об </w:t>
      </w:r>
      <w:r>
        <w:rPr>
          <w:bCs/>
          <w:sz w:val="28"/>
        </w:rPr>
        <w:t xml:space="preserve">антинаркотической комиссии Труновского муниципального округа  Ставропольского края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от 18 октября 2007 года № 1374 «О дополнительных мерах                             по противодействию незаконному обороту наркотических средств, психотропных веществ и их прекурсоров»,  решением антинаркотической комиссии в Ставропольском крае от 03.12.2024 года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разовать антинаркотическую комиссию Труновского муниципального округа  Ставропольского края и утвердить её в прилагаемом соста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ое положение антинаркотической комиссии Труновского муниципального округа 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от </w:t>
      </w:r>
      <w:r>
        <w:rPr>
          <w:sz w:val="28"/>
          <w:szCs w:val="28"/>
        </w:rPr>
        <w:t>09.02.2021 № 182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жведомственной антинаркотическ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1.06.2021 № 516-п</w:t>
      </w:r>
      <w:r>
        <w:rPr>
          <w:sz w:val="28"/>
        </w:rPr>
        <w:t xml:space="preserve"> 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3.08.2021 № 776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 от 09.02.2021 № 182-п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0.12.2021 № 1062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 «О межведомственной антинаркотическ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1.07.2022 № 434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9.09.2022 № 639-п</w:t>
      </w:r>
      <w:r>
        <w:rPr>
          <w:sz w:val="28"/>
        </w:rPr>
        <w:t xml:space="preserve"> 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7.11.2022 № 847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 xml:space="preserve">от 12.01.2023 № 10-п 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26.04.2023 № 338-п</w:t>
      </w:r>
      <w:r>
        <w:rPr>
          <w:sz w:val="28"/>
        </w:rPr>
        <w:t xml:space="preserve"> «О внесение изменений в постановление администрации</w:t>
      </w:r>
      <w:r>
        <w:rPr>
          <w:sz w:val="28"/>
          <w:szCs w:val="28"/>
        </w:rPr>
        <w:t xml:space="preserve"> Труновского муниципального округа Ставропольского края от 09.02.2021 № 182-п «О межведомственной антинаркотической комиссии Трун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 </w:t>
      </w:r>
      <w:r>
        <w:rPr>
          <w:sz w:val="28"/>
          <w:szCs w:val="28"/>
        </w:rPr>
        <w:t xml:space="preserve">от 25.08.2023 № 772-п 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 xml:space="preserve"> от 24.10.2023 № 967-п </w:t>
      </w:r>
      <w:r>
        <w:rPr>
          <w:sz w:val="28"/>
        </w:rPr>
        <w:t>«О внесении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 от </w:t>
      </w:r>
      <w:r>
        <w:rPr>
          <w:rFonts w:eastAsia="Calibri"/>
          <w:sz w:val="28"/>
          <w:szCs w:val="28"/>
        </w:rPr>
        <w:t>12.09.2024 № 855-п</w:t>
      </w:r>
      <w:r>
        <w:rPr>
          <w:sz w:val="28"/>
        </w:rPr>
        <w:t xml:space="preserve"> «О внесении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20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20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20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                  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опеки   и попечительства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руновской районной общественной организации ветеранов (пенсионеров) войны, труда, Вооруженных сил и правоохранительных органов Ставропольского кра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Денис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управления администрации Труновского муниципального округа Ставропольского края в поселке 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 Максим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Изобильненского межмуниципального филиала Федерального казенного учреждения уголовно – исполнительной инспекции Управления Федеральной службы исполнения наказаний России по Ставрополь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Трун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Денис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руппы по контролю  за оборотом наркотиков Отдела Министерства внутренних дел России «Трун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Георг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 - нарколог государственного бюджетного учреждения здравоохранения Ставропольского края «Тру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Ром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Труновский»- началь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государственного бюджетного образовательного учреждения «Краевой психологический центр»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постановлением         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Ставропольского края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                  №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0"/>
        </w:rPr>
        <w:t>об антинаркотической комисс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color w:val="222222"/>
          <w:sz w:val="28"/>
          <w:szCs w:val="28"/>
          <w:lang w:eastAsia="en-US"/>
        </w:rPr>
      </w:pPr>
      <w:r>
        <w:rPr>
          <w:rFonts w:eastAsia="Calibri"/>
          <w:bCs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222222"/>
          <w:sz w:val="28"/>
          <w:szCs w:val="28"/>
          <w:lang w:eastAsia="en-US"/>
        </w:rPr>
      </w:pPr>
      <w:r>
        <w:rPr>
          <w:rFonts w:eastAsia="Calibri"/>
          <w:bCs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222222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Антинаркотическая комиссия Труновского муниципального округа Ставропольского края (далее – комиссия) является органом, обеспечивающим координацию деятельности администрации Труновского муниципального округа Ставропольского края, ее отраслевых (функциональных) и территориальных органов,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           актами Ставропольского края, нормативными правовыми актами Труновского муниципального округа Ставропольского края, решениями Государственного антинаркотического комитета, антинаркотической комиссии в Ставропольском крае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осуществляет свою деятельность во взаимодействии с антинаркотической комиссией в Ставропольском крае, отраслевыми (функциональными) и территориальными органами администрации Труновского муниципального округа Ставропольского края, территориальными органами федеральных органов исполнительной власти, государственными и муниципальными учреждениями, расположенными на территории Труновского муниципального округа Ставропольского края, общественными объединениями 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в формировании и реализации на территории Труновского муниципального округа Ставропольского края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оординация деятельности отраслевых (функциональных) и территориальных органов администрации Труновского муниципального округа Ставропольского края, территориальных органов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а также повышение эффективности реализации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программы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муниципальной программы «Обеспечение безопасности, профилактика терроризма и экстремизма, а также 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на 2021-2026 годы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Труновского муниципального округа Ставропольского края </w:t>
      </w:r>
      <w:r>
        <w:rPr>
          <w:sz w:val="28"/>
          <w:szCs w:val="28"/>
        </w:rPr>
        <w:t>от 30.12.2020  № 93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анализ эффективности деятельности органов местного самоуправления Труновского муниципального округа Ставропольского кра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отрудничество и обмен опытом с органами местного самоуправления других муниципальных и городских округов Ставропольского края в области противодействия незаконному обороту наркотических средств, психотропных веществ и их прекурсор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 в пределах компетенции комисс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Труновского муниципального округа Ставропольского края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тавропольского края, отраслевых (функциональных) и территориальных органов администрации Труновского муниципального округа Ставропольского края, государственных и муниципальных учреждений, расположенных на территории Труновского муниципального округа Ставропольского края, общественных объединений, организаций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тавропольского края, отраслевых (функциональных) и территориальных органов администрации Труновского муниципального округа Ставропольского края, государственных и муниципальных учреждений, расположенных на территории Труновского муниципального округа Ставропольского края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 комиссии, права и обязанности членов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редседателем комиссии является Глава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Состав комиссии утверждается постановлением администрации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Присутствие на заседании комиссии председателя комиссии и других членов комиссии обязатель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существляет непосредственное руководство деятельностью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есет персональную ответственность за выполнение возложенных              на комиссию задач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ет поручения членам комиссии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едет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инимает решения, связанные с деятельность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</w:t>
      </w:r>
      <w:r>
        <w:rPr>
          <w:spacing w:val="-6"/>
          <w:sz w:val="28"/>
          <w:szCs w:val="28"/>
          <w:lang w:eastAsia="en-US"/>
        </w:rPr>
        <w:t>Заместителем председателя комиссии является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заместитель главы администрации Труновского муниципального округа </w:t>
      </w:r>
      <w:r>
        <w:rPr>
          <w:spacing w:val="-1"/>
          <w:sz w:val="28"/>
          <w:szCs w:val="28"/>
          <w:lang w:eastAsia="en-US"/>
        </w:rPr>
        <w:t>Ставропольского края, курирующий социальную сфе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  <w:tab/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исполняет обязанности председателя комиссии в случае его отсут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участвует в формировании повестки заседаний, в подготовке           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исполняет поручения и решения председателя комиссии                   по вопросам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участвует в исполнении решений комиссии в части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  <w:tab/>
        <w:t xml:space="preserve">по поручению председателя комиссии представляет комиссию                                во взаимоотношениях с территориальными органами федеральных органов исполнительной власти, органами исполнительной власти Ставропольского края, </w:t>
      </w:r>
      <w:r>
        <w:rPr>
          <w:sz w:val="28"/>
          <w:szCs w:val="28"/>
        </w:rPr>
        <w:t>государственными и муниципальными учреждениями, расположенными на территории 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 Отделом министерства внутренних дел России «Труновский», общественными объединениями и организациями, а также средствами массовой информации по вопросам, отнесенным к ее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</w:t>
        <w:tab/>
        <w:t>контролирует исполнение планов работы, реше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</w:t>
        <w:tab/>
        <w:t>обеспечивает представление установленной отчетности                       о деятельност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8. Секретарь комисс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апрашивает у членов комиссии предложения в проекты плана            работы комиссии. С учетом поступивших предложений формирует проекты планов работы комиссии, готовит отчеты о результатах деятельности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едет протокол заседания комиссии, оформляет его для подписания председателем комиссии, обеспечивает направление протокола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беспечивает контроль исполнения поручений, содержащихся в решениях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 xml:space="preserve">территориальными органами федеральных органов исполнительной власти, отраслевыми (функциональными) и территориальными органами администрации </w:t>
      </w:r>
      <w:r>
        <w:rPr>
          <w:rFonts w:eastAsia="Calibri"/>
          <w:sz w:val="28"/>
          <w:szCs w:val="28"/>
          <w:lang w:eastAsia="en-US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, государственными и муниципальными учреждениями, расположенными на территории </w:t>
      </w:r>
      <w:r>
        <w:rPr>
          <w:rFonts w:eastAsia="Calibri"/>
          <w:sz w:val="28"/>
          <w:szCs w:val="28"/>
          <w:lang w:eastAsia="en-US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, общественными объединениями и организациями, а также средствами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едет делопроизводство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существляет иные функции по обеспечению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Члены комиссии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накомиться с документами и материалами комиссии, непосредственно касающимися деятельности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олосовать на заседаниях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вносить предложения в проект реше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Члены комиссии не вправе делегировать свои полномочия и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ы комиссии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вовать в подготовке вопросов, выносимых на рассмотрение                       комиссии в соответствии с планом заседаний комиссии, повесткой заседания комиссии, решениями комиссии, председателя комиссии или по предложениям членов комиссии, утвержденным решением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сутствовать на заседаниях комиссии. В случае невозможности присутствия члена комиссии на заседании он обязан не позднее чем за 2 дня                            до даты проведения заседания известить об этом председател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ганизовывать в рамках своих полномочий выполнение реше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3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ирование и организация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Заседания комиссии проводятся в соответствии с плано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3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 xml:space="preserve">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4. Предложения в план заседаний комиссии вносятся в письменной форме в комиссию не позднее, чем за два месяца до заседания комиссии, запланированного в 4 квартале текущего года, либо в сроки, определенные председателем комиссии. Предложения должны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органа, ответственного за подготовку во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соисполн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5.1 настоящего Положения, выносится для обсуждения на заседание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6</w:t>
      </w:r>
      <w:r>
        <w:rPr>
          <w:rFonts w:eastAsia="Calibri"/>
          <w:sz w:val="28"/>
          <w:szCs w:val="28"/>
          <w:lang w:eastAsia="en-US"/>
        </w:rPr>
        <w:t xml:space="preserve">. Копии утвержденного плана заседаний комиссии рассылаются ее членам </w:t>
      </w:r>
      <w:r>
        <w:rPr>
          <w:color w:val="222222"/>
          <w:sz w:val="28"/>
          <w:szCs w:val="28"/>
        </w:rPr>
        <w:t>и направляется в аппарат антинаркотической комиссии в Ставропольском крае в пятиднев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8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.9. Для подготовки вопросов, вносимых на рассмотрение комиссии, а также их реализации решением председателя комиссии могут создаваться рабочие группы из числа членов комиссии, с привлечением представителей </w:t>
      </w:r>
      <w:r>
        <w:rPr>
          <w:sz w:val="28"/>
          <w:szCs w:val="28"/>
        </w:rPr>
        <w:t>отраслевых (функциональных) и территориальных органов администрации Труновского муниципального округа Ставропольского края, территориальных органов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</w:t>
      </w:r>
      <w:r>
        <w:rPr>
          <w:color w:val="222222"/>
          <w:sz w:val="28"/>
          <w:szCs w:val="28"/>
        </w:rPr>
        <w:t xml:space="preserve"> а также экспертов. Порядок создания, организации деятельности и подготовк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1. Члены комиссии, представители территориальных органов                    федеральных органов исполнительной власти, органов местного                                         самоуправления</w:t>
      </w:r>
      <w:r>
        <w:rPr>
          <w:sz w:val="28"/>
          <w:szCs w:val="28"/>
        </w:rPr>
        <w:t xml:space="preserve"> Труновского муниципального округа Ставропольского края</w:t>
      </w:r>
      <w:r>
        <w:rPr>
          <w:color w:val="222222"/>
          <w:sz w:val="28"/>
          <w:szCs w:val="28"/>
        </w:rPr>
        <w:t>, отраслевых (функциональных) и территориальных органов администрации Труновского муниципального округа Ставропольского края, 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2. Секретарь комиссии организует проведение заседаний комиссии и обеспечивает их информационно-аналитическое сопровождение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3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0" w:name="Par24"/>
      <w:bookmarkEnd w:id="0"/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4. Секретарю комиссии не позднее чем за 10 рабочих дней до даты проведения заседания,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7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8. Члены комиссии и участники заседания при необходимости не позднее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9. Члены комиссии не позднее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10. На заседания комиссии могут быть приглашены начальники отраслевых (функциональных) и территориальных органов администрации Труновского муниципального округа Ставропольского края, руководители территориальных органов федеральных органов исполнительной власти, представители органов исполнительной власти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государственных и муниципальных учреждений, расположенных на территории </w:t>
      </w:r>
      <w:r>
        <w:rPr>
          <w:color w:val="222222"/>
          <w:sz w:val="28"/>
          <w:szCs w:val="28"/>
        </w:rPr>
        <w:t>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222222"/>
          <w:sz w:val="28"/>
          <w:szCs w:val="28"/>
        </w:rPr>
        <w:t xml:space="preserve"> 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1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рядок проведения заседаний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3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едет заседание комиссии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5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8. При голосовании член комиссии имеет один голос и голосует          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2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2. В протоколе указываются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инятые реш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5. Протоколы заседаний (выписки из протоколов заседаний) комиссии рассылаются секретарем комиссии членам комиссии и в аппарат антинаркотической комиссии в Ставропольском крае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222222"/>
          <w:sz w:val="28"/>
          <w:szCs w:val="28"/>
        </w:rPr>
        <w:t>9. Исполнение поручений, содержащихся в протоколах комиссии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1. Об исполнении поручений, содержащихся в протоколах комиссии, ответственные исполнители готовят отчеты о проделанной работе и ее результатах. Отчеты представляются секретарю комиссии не позднее 5 дней до истечения срока исполнения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2. Контроль исполнения поручений, содержащихся в протоколах комиссии,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9.5. </w:t>
      </w:r>
      <w:r>
        <w:rPr>
          <w:spacing w:val="-1"/>
          <w:sz w:val="28"/>
          <w:szCs w:val="28"/>
          <w:lang w:eastAsia="en-US"/>
        </w:rPr>
        <w:t>Организационное обеспечение деятельности комиссии осуществляется отделом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240"/>
        <w:ind w:right="425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Calibri" w:hAnsi="Calibri" w:eastAsia="Calibri" w:cs="Calibri"/>
          <w:color w:val="22222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22222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NEW</dc:creator>
  <dc:description/>
  <cp:keywords/>
  <dc:language>en-US</dc:language>
  <cp:lastModifiedBy>э</cp:lastModifiedBy>
  <cp:lastPrinted>2025-01-21T15:22:00Z</cp:lastPrinted>
  <dcterms:modified xsi:type="dcterms:W3CDTF">2025-01-21T12:32:00Z</dcterms:modified>
  <cp:revision>84</cp:revision>
  <dc:subject/>
  <dc:title>П О С Т А Н О В Л Е Н И Е</dc:title>
</cp:coreProperties>
</file>