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Донское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5.02.2024 № 120-п,                   от 26.06.2024 № 611-п, от 06.09.2024 № 833-п)</w:t>
      </w:r>
      <w:r>
        <w:rPr/>
        <w:t xml:space="preserve"> </w:t>
      </w:r>
      <w:r>
        <w:rPr>
          <w:sz w:val="28"/>
          <w:szCs w:val="28"/>
        </w:rPr>
        <w:t xml:space="preserve">(далее - программа),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55 618,92 тыс. рублей, в том числе по года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1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9 2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9 2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9 2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9 2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9 294,54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55 018,92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0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9 1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9 1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9 1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9 1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9 194,54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2. В паспорте подпрограммы «Безопасное село в Труновском муниципальном округе Ставропольского края» позицию «Объемы                             и источники финансового обеспечения подпрогра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ирования составляет 38 825,99 тыс. рублей,                 из них по годам 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6 396,1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9 год – 6 485,96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В паспорте подпрограммы «Профилактика терроризма                              и экстремизма, межнациональных (межэтнических) конфликтов                                 в Труновском муниципальном округе Ставропольского края» позицию «Объемы и источники финансового обеспечения подпрограммы» изложить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Объем финансового обеспечения подпрограммы составит 7 406,19 тыс. рублей, в том числе по годам и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00,00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бюджет Труновского муниципального округа Ставропольского края – 6806,19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94,9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 144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 144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 14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 14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 141,04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В паспорте подпрограммы «Профилактика правонарушений, алкоголизма и наркомании в Труновском муниципальн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овых средств составляет 9 386,74 тыс. рублей,                в том числе по годам</w:t>
      </w:r>
      <w:r>
        <w:rPr/>
        <w:t xml:space="preserve"> </w:t>
      </w:r>
      <w:r>
        <w:rPr>
          <w:bCs/>
          <w:sz w:val="28"/>
          <w:szCs w:val="28"/>
        </w:rPr>
        <w:t>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1 55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1 566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1 566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9 год – 1 567,54 тыс. рублей»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риложение № 6 «Объемы и источники финансового обеспечения программы «Обеспечение безопасности, профилактика терроризма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к программе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П, ОБ, ГО и ЧС                                                                          О.С. Ува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П, ОБ, ГО и ЧС                                       Ф.И. Григор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Л.А. Ман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                                                                 Е.А. Терен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администрации                        </w:t>
        <w:tab/>
        <w:t xml:space="preserve">       С.В. Кост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щим вопросам администрации                                              М.А. Образ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6:00Z</dcterms:created>
  <dc:creator>Админ</dc:creator>
  <dc:description/>
  <cp:keywords/>
  <dc:language>en-US</dc:language>
  <cp:lastModifiedBy>UVAROVAOS</cp:lastModifiedBy>
  <cp:lastPrinted>2025-01-09T13:15:00Z</cp:lastPrinted>
  <dcterms:modified xsi:type="dcterms:W3CDTF">2025-01-09T10:20:00Z</dcterms:modified>
  <cp:revision>38</cp:revision>
  <dc:subject/>
  <dc:title>Утверждена</dc:title>
</cp:coreProperties>
</file>