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ОЕКТ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АДМИНИСТРАЦИЯ ТРУНОВСКОГО МУНИЦИПАЛЬНОГО ОКРУГА СТАВРОПОЛЬСКОГО КРА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rFonts w:eastAsia="Calibri"/>
          <w:sz w:val="28"/>
          <w:szCs w:val="28"/>
        </w:rPr>
        <w:t>с. Донское                                              №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состав комиссии по предупреждению и ликвидации чрезвычайных ситуаций и обеспечению пожарной безопасности                       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от 24.02.2021 № 229-п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                  и ликвидации чрезвычайных ситуаций и обеспечению пожарной безопасности в Труновском муниципальном округе Ставропольского края, утвержденный постановлением администрации Труновского муниципального округа Ставропольского края от 24.02.2022 № 229-п            «О комиссии по предупреждению и ликвидации чрезвычайных ситуаций                 и обеспечению пожарной безопасности в Труновском  муниципальном округе Ставропольского края», (с изменениями, внесенными постановлениями, администрации Труновского муниципального округа Ставропольского края от 20.01.2022 № 29-п, 14.11.2022 № 839-п, 03.07.2023 № 571-п, 02.08.2023 № 656-п, 27.02.2024 № 149-п) изложив его в новой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      на первого заместителя главы администрации Труновского муниципального округа Ставропольского края Черныш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tbl>
      <w:tblPr>
        <w:tblW w:w="43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постановлением   администрац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Труновского муниципального округа  Ставропольского  края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hanging="0"/>
              <w:jc w:val="left"/>
              <w:rPr>
                <w:sz w:val="28"/>
              </w:rPr>
            </w:pPr>
            <w:r>
              <w:rPr>
                <w:sz w:val="28"/>
              </w:rPr>
              <w:t>от 24.02.2021     № 229-п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в редакции постановления администрации Труновского муниципального округа Ставропольского края </w:t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both"/>
              <w:rPr>
                <w:sz w:val="28"/>
              </w:rPr>
            </w:pPr>
            <w:r>
              <w:rPr>
                <w:sz w:val="28"/>
              </w:rPr>
              <w:t>от                         №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 С Т А В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едупреждению и ликвидации чрезвычайных ситуаций                         и обеспечению пожарной безопасности в Труновском муниципальном округе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икеева Н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сов Васи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6 пожарно-спасательной части              3 пожарно-спасательного отряда федеральной противопожарной службы государственной противопожарной службы главного управления МЧС России по Ставропольскому краю, заместитель председателя комиссии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Андр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ович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Труновского муниципального округа Ставропольского края,  заместитель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арова Светлана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енко Павел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сультант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, секретарь комиссии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телекоммуникаций               г. Изобильный Ставропольского филиала ПАО «Ростелеком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 Серг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Дон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ов Анатолий Васи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государственного бюджетного учреждения здравоохранения Ставропольского края «Труновская районная больница»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воров Александ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ов Хус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аво-Егорлыкского филиала Федерального государственного бюджетного учреждения «Управление «Ставропольмелиоводхо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 и чрезвычайным ситуациям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еле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Подлесн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евич Анатолий 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лиала Публичного акционерного общества «Россети Северный Кавказ» - «Ставропольэнерго» Новотроицкие электрические се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аенко Людми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финансового управл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нко Александр Никола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руновского участка Шпаковского филиала ГУП СК «Крайтеплоэнерго»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 Олег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акционерного общества «Труновскрай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енко Алексей Евгеньевич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бюджетного учреждения  Ставропольского края «Стававтодор» (по согласованию)</w:t>
            </w:r>
          </w:p>
          <w:p>
            <w:pPr>
              <w:pStyle w:val="Normal"/>
              <w:ind w:righ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селе Труновском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остьянов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Министерства внутренних дел  России «Труновский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углиенко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 «Единая дежурно-диспетчерская служба Трунов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лст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 и социальной защиты населения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чинская Еле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Трун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жилищно-коммунального                  и дорожного хозяйства администрации Трун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 Анато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государственного унитарного предприятия Ставропольского края  «Ставрополькрайводоканал» - «Центральный» ПТП Труновское (по согласованию)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урмин Александр Геннадьевич</w:t>
            </w:r>
            <w:r>
              <w:rPr>
                <w:sz w:val="28"/>
                <w:szCs w:val="28"/>
                <w:highlight w:val="yellow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государственного бюджетного учреждения Ставропольского края  «Изобильненская районная станция по борьбе с болезнями животных» (по согласованию)</w:t>
            </w:r>
          </w:p>
        </w:tc>
      </w:tr>
      <w:tr>
        <w:trPr>
          <w:trHeight w:val="1433" w:hRule="atLeast"/>
        </w:trPr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Людмил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ерриториального управления администрации Труновского муниципального округа Ставропольского края в поселке             им. Кир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1:00Z</dcterms:created>
  <dc:creator>User</dc:creator>
  <dc:description/>
  <cp:keywords/>
  <dc:language>en-US</dc:language>
  <cp:lastModifiedBy>3</cp:lastModifiedBy>
  <cp:lastPrinted>2025-02-03T15:27:00Z</cp:lastPrinted>
  <dcterms:modified xsi:type="dcterms:W3CDTF">2025-02-03T12:36:00Z</dcterms:modified>
  <cp:revision>142</cp:revision>
  <dc:subject/>
  <dc:title>проект</dc:title>
</cp:coreProperties>
</file>