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Донско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1 постановления администрации Труновского муниципального округа Ставропольского края от 28.03.2022 № 174-п                   «Об утверждении </w:t>
      </w:r>
      <w:r>
        <w:rPr>
          <w:rFonts w:eastAsia="Arial CYR"/>
          <w:sz w:val="28"/>
          <w:szCs w:val="28"/>
        </w:rPr>
        <w:t>средней стоимости бесплатного горячего питания                  в</w:t>
      </w:r>
      <w:r>
        <w:rPr>
          <w:sz w:val="28"/>
          <w:szCs w:val="28"/>
        </w:rPr>
        <w:t xml:space="preserve"> муниципальных казенных дошкольных образовательных учреждениях Труновского муниципального округа Ставропольского кра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               в Российской Федерации», Федеральным законом от 29 декабря 2012 года              № 273-ФЗ «Об образовании в Российской Федерации»,                                    Законом Ставропольского края от 30 июля 2013 г. № 72-кз                                                    «Об образовании», в целях улучшения качества питания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. Внести</w:t>
      </w:r>
      <w:r>
        <w:rPr>
          <w:sz w:val="28"/>
          <w:szCs w:val="28"/>
        </w:rPr>
        <w:t xml:space="preserve"> изменения в пункт 1 постановления администрации Труновского муниципального округа Ставропольского края от 28.03.2022                 № 174-п  «Об утверждении </w:t>
      </w:r>
      <w:r>
        <w:rPr>
          <w:rFonts w:eastAsia="Arial CYR"/>
          <w:sz w:val="28"/>
          <w:szCs w:val="28"/>
        </w:rPr>
        <w:t>средней стоимости бесплатного горячего питания в</w:t>
      </w:r>
      <w:r>
        <w:rPr>
          <w:sz w:val="28"/>
          <w:szCs w:val="28"/>
        </w:rPr>
        <w:t xml:space="preserve"> муниципальных казенных дошкольных образовательных учреждениях Труновского муниципального округа Ставропольского края» (с изменениями от 21.12.2023 № 1164-п), изложив его в следующей редакции: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«1. Утвердить среднюю стоимость бесплатного горячего питания                   в день н</w:t>
      </w:r>
      <w:r>
        <w:rPr>
          <w:sz w:val="28"/>
          <w:szCs w:val="28"/>
        </w:rPr>
        <w:t>а одного воспитанника муниципальных казенных дошкольных образовательных учреждений Труновского муниципального округа Ставропольского края в размере 74 рубля 64 копейки – за счет средств бюджета Труновского муниципального округа Ставропольского края.»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         на заместителя главы администрации Труновского муниципального округа Ставропольского края Говорова А.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5 года и подлежит  обнародованию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6:00Z</dcterms:created>
  <dc:creator>Urist</dc:creator>
  <dc:description/>
  <cp:keywords/>
  <dc:language>en-US</dc:language>
  <cp:lastModifiedBy>EkonUlya</cp:lastModifiedBy>
  <cp:lastPrinted>2024-11-25T16:39:00Z</cp:lastPrinted>
  <dcterms:modified xsi:type="dcterms:W3CDTF">2024-11-25T13:39:00Z</dcterms:modified>
  <cp:revision>4</cp:revision>
  <dc:subject/>
  <dc:title>                                                                                                                              </dc:title>
</cp:coreProperties>
</file>