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ДМИНИСТРАЦИЯ ТРУНОВСКОГО МУНИЦИПАЛЬНОГО ОКРУГА     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 4.4 Положения о межведомственной комиссии по профилактике правонарушений в Труновском муниципальном округе Ставропольского края, утвержденное постановлением администрации Труновского муниципального округа Ставропольского края от 03.03.2021          № 279-п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4.4. Положения о межведомственной комиссии по профилактике правонарушений в Труновском муниципальном округе Ставропольского края, утвержденное постановлением администрации Труновского муниципального округа Ставропольского края от 09.03.2021         № 279-п «Об утверждении Положение о межведомственной комиссии по профилактике правонарушений в Труновском муниципальном округе Ставропольского края» (с изменениями, внесенными постановлением администрации Труновского муниципального округа Ставропольского края от 27.04.2021 № 415-п), заменив слово «квартал» словом «полугод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оект подготовил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 МП, ОБ, ГО и ЧС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 xml:space="preserve">              </w:t>
            </w:r>
            <w:r>
              <w:rPr>
                <w:sz w:val="28"/>
                <w:szCs w:val="22"/>
              </w:rPr>
              <w:t>О.С. Увар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изируют:</w:t>
            </w:r>
          </w:p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отдела по МП, ОБ, ГО и ЧС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Ф.И. Григорь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ервый заместитель главы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рныш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ачальник отдела правового и кадрового обеспечения администрации        </w:t>
            </w:r>
          </w:p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2"/>
              </w:rPr>
              <w:t xml:space="preserve">            </w:t>
            </w:r>
            <w:r>
              <w:rPr>
                <w:sz w:val="28"/>
                <w:szCs w:val="22"/>
              </w:rPr>
              <w:t>С.В. Кост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М.А. Образовска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И.В. Рябухина</w:t>
      </w:r>
    </w:p>
    <w:sectPr>
      <w:type w:val="nextPage"/>
      <w:pgSz w:w="11906" w:h="16838"/>
      <w:pgMar w:left="181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7:00Z</dcterms:created>
  <dc:creator>USER</dc:creator>
  <dc:description/>
  <cp:keywords/>
  <dc:language>en-US</dc:language>
  <cp:lastModifiedBy>UVAROVAOS</cp:lastModifiedBy>
  <cp:lastPrinted>2024-11-08T10:45:00Z</cp:lastPrinted>
  <dcterms:modified xsi:type="dcterms:W3CDTF">2024-11-08T07:48:00Z</dcterms:modified>
  <cp:revision>42</cp:revision>
  <dc:subject/>
  <dc:title>О ходе выполнения Закона Ставропольского</dc:title>
</cp:coreProperties>
</file>