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5031" w:leader="none"/>
        </w:tabs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60" w:leader="none"/>
          <w:tab w:val="center" w:pos="5031" w:leader="none"/>
        </w:tabs>
        <w:jc w:val="center"/>
        <w:rPr/>
      </w:pPr>
      <w:r>
        <w:rPr>
          <w:b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с. Донское                                             № 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Кодекс этики и служебного поведения муниципальных служащих в администрации Труновского муниципального округа Ставропольского края, ее отраслевых (функциональных) и территориальных органах, являющихся юридическими лицами, утвержденный постановлением администрации Труновского муниципального округа Ставропольского края от 02.03.2021 № 257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2 марта                   2007 года № 25-ФЗ «О муниципальной службе в Российской Федерации» постановлением Губернатора Ставропольского края от 11 сентября 2023 г.             № 453 «О внесении изменений в пункты 4 и 15 Положения о порядке представления сведений о доходах, расходах, об имуществе и обязательствах имущественного характера отдельными категория лиц, претендующих на замещения должностей и замещающих должности, осуществление полномочий по которым влечет за собой обязанность представлять указанные сведения, утвержденного постановлением Губернатора Ставропольского края от 07 августа 2007 г. № 520», администрация Трунов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Кодекс этики и служебного поведения муниципальных служащих в администрации Труновского муниципального округа Ставропольского края, ее отраслевых (функциональных) и территориальных органах, являющихся юридическими лицами, утвержденный постановлением администрации Труновского муниципального округа Ставропольского края                    от 02.03.2021 № 257-п, (с изменениями, внесенными постановлениями администрации Труновского муниципального округа Ставропольского края от 16.08.2022 № 558-п, от 31.08.2023 № 795-п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третий пункта 2 признать утратившим си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Пункт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Абзац второй пункта 5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 статьи 6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Абзац третий пункта 2 статьи 7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1. Пункт 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2. Пункт 2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Абзац второй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представление муниципальным служащим сведений о своих доходах, расходах, об имуществе и обязательствах имущественного характера, а также сведений о доходах, расходах, об имуществе                               и обязательствах имущественного характера  супруги (супруга)                                 и несовершеннолетних детей в случае, если представление таких сведений обязательно, либо представление заведомо неполных сведений,                                     за исключением случаев, установленных федеральными законами, либо представление заведомо недостоверных сведений является правонарушением, влекущим увольнение муниципального служащего                    с муниципальной служб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2. 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 Непредставление гражданином при поступлении                                       на муниципальную службу представителю (нанимателя) работодателю сведений о своих доходах, об имуществе и обязательствах  имущественного характера, а также о доходах, об имуществе и обязательствах имущественного характера 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, является основанием для отказа в приеме указанного гражданина на муниципальную служб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татью 12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1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Пункт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2. Пункт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                     на заместителя главы администрации Труновского муниципального округа Ставропольского края Рябухину И.В. 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– телекоммуникационной сети «Интернет».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0"/>
          <w:lang w:bidi="ru-RU"/>
        </w:rPr>
      </w:pPr>
      <w:r>
        <w:rPr>
          <w:sz w:val="28"/>
          <w:szCs w:val="20"/>
          <w:lang w:bidi="ru-RU"/>
        </w:rPr>
        <w:t>Глава Труновского муниципального округа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0"/>
          <w:lang w:bidi="ru-RU"/>
        </w:rPr>
        <w:t>Ставропольского края</w:t>
      </w:r>
      <w:r>
        <w:rPr>
          <w:sz w:val="28"/>
          <w:szCs w:val="20"/>
        </w:rPr>
        <w:t xml:space="preserve">                                                                   Н.И. Аникеева</w:t>
      </w: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7:00Z</dcterms:created>
  <dc:creator>Pasha</dc:creator>
  <dc:description/>
  <cp:keywords/>
  <dc:language>en-US</dc:language>
  <cp:lastModifiedBy>Антикоррупция</cp:lastModifiedBy>
  <cp:lastPrinted>2024-11-22T10:00:00Z</cp:lastPrinted>
  <dcterms:modified xsi:type="dcterms:W3CDTF">2024-11-22T07:00:00Z</dcterms:modified>
  <cp:revision>6</cp:revision>
  <dc:subject/>
  <dc:title>Статья 7</dc:title>
</cp:coreProperties>
</file>