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АДМИНИСТРАЦИЯ ТРУНОВСКОГО МУНИЦИПАЛЬНОГО ОКРУГА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СТАВРОПОЛЬ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П О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</w:rPr>
        <w:t>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о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реализации приказа министерства финансов Российской Федерации от 10 октября 2023 г. № 163н «Об утверждении порядка ведения органами местного самоуправления реестров муниципального имущества» </w:t>
      </w:r>
    </w:p>
    <w:p>
      <w:pPr>
        <w:pStyle w:val="Normal"/>
        <w:tabs>
          <w:tab w:val="clear" w:pos="708"/>
          <w:tab w:val="left" w:pos="4440" w:leader="none"/>
        </w:tabs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года № 131-ФЗ                                       «Об общих принципах организации местного самоуправления в Российской Федерации»,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 октября 2023 г. № 163н, Порядком управления  и распоряжения имуществом, находящимся в муниципальной собственности Труновского муниципального округа Ставропольского края, утвержденным решением Думы Труновского муниципального округа Ставропольского края от 18 декабря 2020 г. № 92, администрация Труновского муниципального округа Ставропольского кра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Порядок определения структуры и правила формирования реестрового номера муниципального имущества Труновского муниципального округа Ставропольского кр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 качестве способа ведения реестра муниципального имущества Труновского муниципального округа Ставропольского края определить на бумажном и электронном носител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 целью организации предоставления муниципальными учреждениями Труновского муниципального округа Ставропольского края сведений для внесения в реестр муниципального имущества Труновского муниципального округа Ставропольского края утвердить прилагаемые  формы карт и заявл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знать утратившими силу постановления администрации Труновского муниципального района Ставропольского кра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4.03.2021 № 264-п «Об утверждении Порядка ведения реестра                      и учета муниципального имущества, находящегося в муниципальной собственности Труновского муниципального округа  Ставропольского края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1.07.2022 № 495-п «О внесении изменений в Порядок ведения реестра и учета муниципального имущества, находящегося в муниципальной собственност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04.03.2021 № 264-п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      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. Настоящее постановление вступает в силу со дня его официального обнародования путем размещения на официальном сайте органов местного самоуправления Труновского муниципального округа Ставропольского края                                        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spacing w:lineRule="exact" w:line="2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rPr/>
      </w:pPr>
      <w:r>
        <w:rPr>
          <w:sz w:val="28"/>
          <w:szCs w:val="28"/>
        </w:rPr>
        <w:t>и земельных отношений администрации                                     С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А.В. Черныш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                                                          С.В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                                          М.А. Обра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 администрации                                                И.В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sz w:val="28"/>
          <w:szCs w:val="28"/>
        </w:rPr>
        <w:t>определения структуры и правила формирования реестрового номера муниципального имущества Труновского муниципального округа Ставропольского кр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1. Настоящий Порядок принят в соответствии с Порядком ведения органами местного самоуправления реестров муниципального имущества, утвержденным приказом Министерства финансов Российской Федерации от 10.10.2023 № 163н, и определяет структуру, правила формирования реестрового номера муниципального имущества Труновского муниципального округа Ставропольского края (далее – реестр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Целью ведения реестра является организация единой системы пообъектного учета муниципального имущества, обеспечивающей механизмы сбора, консолидации и представления сведений для принятия       и анализа эффективности управленческих решений в отношении муниципального имуществ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олномоченным органом по ведению реестра является отдел имущественных и земельных отношений администрации Труновского муниципального округа Ставропольского края (далее - отдел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4. На каждого правообладателя (заявителя), использующего муниципальное имущество, открывается дело. В дело помещаются все документы, поступающие для учета муниципального имущества, имеющегося у правообладателя (зая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Каждому объекту (правообладателю), при занесении сведений                   о нем в соответствующую базу данных, присваивается реестровый номер объекта учета, который является уникальным и, при переносе данных об объекте учета   в архив, повторно не используется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естровый номер (7-разрядное число, состоящее из 3 цифровых групп) формируется по следующему правилу: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36"/>
        <w:gridCol w:w="1337"/>
        <w:gridCol w:w="1336"/>
        <w:gridCol w:w="1337"/>
        <w:gridCol w:w="1336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1 – признак, определяющий данные об объекте учета как открытые (0) либо отнесенные к категории ограниченного доступа (1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, 3, 4 – код района (254 – присвоен Труновскому району                         в соответствии с «Общероссийским классификатором объектов административно-территориального деления» ОК 019-9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5, 6, 7 – порядковый номер объекта учета в муниципальной базе данных (присваивается отделом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6. Каждому объекту недвижимого и движимого имущества присваивается реестровый номер муниципального имущества (РНМИ), который является индивидуальным для каждого объекта отдельного правообладателя и состоит из 11 числовых разрядов.</w:t>
      </w:r>
    </w:p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ервые семь разрядов номера (1, 2, 3, 4, 6, 6, 7) являются реестровым номером объекта учета реестра, формируемым в соответствии с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пунктом 5</w:t>
        </w:r>
      </w:hyperlink>
      <w:r>
        <w:rPr>
          <w:iCs/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Последние четыре разряда (8, 9, 10, 11) реестрового номера муниципального имущества являются порядковым номером объекта недвижимого и движимого имущества у конкретного правообладателя. 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неиспользуемых разрядах этой группы ставится «0».</w:t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умерация объектов недвижимости в разрядах 8, 9, 10, 11 каждого юридического лица начинается с «1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№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08"/>
                <w:tab w:val="left" w:pos="4440" w:leader="none"/>
              </w:tabs>
              <w:snapToGrid w:val="false"/>
              <w:spacing w:lineRule="exact" w:line="240"/>
              <w:ind w:firstLine="7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едвижимом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1. Сведения о земельных участка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1.1.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ЕМЕЛЬНЫЙ УЧАСТОК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6:05: ___________________ от «__» ___________ 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разрешенного использования ЗУ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У (кв. м)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ая стоимость (тыс. рублей) 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ида стоимости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 от «___» 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 от «____» 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оизведенном улучшении земельного участка __________________________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1.1.                                 Карта № 1.1.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_______________________ от «________» ______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едвижимом имуществ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раздел 1.2. Сведения о зданиях, сооружениях, объектах незавершенного строительств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1.2.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ДАНИЕ, СООРУЖЕНИЕ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НЕЗАВЕРШЕННОГО СТРОИТЕЛЬСТВ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6:05: ___________________ от «__» ___________ 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_______________________________ Тип (жилое, нежилое) ______________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щая площадь (кв. м) ____________________ Протяженность (км)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ых параметров с единицами измер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Этажность __________________________ Подземная этажность 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 Инвентарный номер, литер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ввода в эксплуатацию 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ата фактического прекращения строительства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рок строительства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 остаточная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 от «___» ________ __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 от «____» 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 объекта (произведенных достройках, капитальном ремонте, реконструкции, модернизации, сносе)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1.2.                                 Карта № 1.2.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тегория историко-культурного значения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объекта культурного наследия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 ЗЕМЕЛЬНОМ УЧАСТКЕ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(ПОД) КОТОРЫМ НАХОДИТСЯ ОБЪЕКТ УЧЕТ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 Площадь (кв. м)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атегория земель 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Форма собственности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_______________________ от «________» ______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Сведения о недвижимом имуществ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1.3. Сведения о жилых, нежилых помещениях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1.3.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ЛОЕ, НЕЖИЛОЕ ПОМЕЩ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(условный) номер: 26:05: ___________________ от «__» ___________ ____ г.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_______________________________________ Тип (жилое/ нежилое)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местоположение) 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площадь (кв. м) __________ Этажность (номер на поэтажном плане) 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_ остаточная 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дании, сооружении, в состав которого входит объект (кадастровый номер, форма собственности) 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регистрации: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 от «___» 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 от «____» ___________ _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изменениях объекта (произведенных достройках, капитальном ремонте, реконструкции, модернизации, сносе) 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1.3.                                 Карта № 1.3. 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части 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омер регистрации ограничения (обременения) ____________________________________ от «________» ______________ ____ г.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ФОРМА 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 движимом имуществе и иных права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2.1. Сведения о движимом имуществе, первоначальн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стоимость которого превышает 20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 особо ценном движимом имуществе (независимо от его стоимости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та № 2.1.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ИМОЕ ИМУЩЕСТВО, ПЕРВОНАЧАЛЬНАЯ СТОИМО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ТОРОГО ПРЕВЫШАЕТ 200 ТЫС. РУБЛЕЙ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СОБО ЦЕННОЕ ДВИЖИМОЕ ИМУЩЕСТ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НЕЗАВИСИМО ОТ ЕГО СТОИМОСТИ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естровый номер муниципального имущества (РНМИ) 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исвоения реестрового номера: «_____» __________ ____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знак _______________ от «____» ___________ ____ г.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ный номер 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ка 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 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 выпуска 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обладатель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е 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авообладателе отражены в Карте № 3.1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- основания возникновения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собственности муниципального округа 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а 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ного вещного права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(тыс. рублей):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воначальная ____________________________________________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точная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раздел 2.1.                                  Карта № 2.1. 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ист 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РАНИЧЕНИЕ (ОБРЕМЕНЕНИЕ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Наименование объекта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Площадь части (кв. м) 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ид ограничения (обременения) 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Дата возникновения ____________________ Дата прекращения 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Лицо, в пользу которого установлено ограничение (обременение) 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ИНН___________________ ОГРН __________________ или ОГРНИП _____________________КПП 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 Документы - основания ограничения (обременения) ________________________________</w:t>
      </w:r>
    </w:p>
    <w:p>
      <w:pPr>
        <w:pStyle w:val="ConsPlusNonformat"/>
        <w:widowControl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 отдела имущественных и земельных отношений АТМО СК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 ________ 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 дата)                            (подпись)                                         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5</w:t>
      </w:r>
    </w:p>
    <w:p>
      <w:pPr>
        <w:pStyle w:val="ConsPlusNormal"/>
        <w:widowControl/>
        <w:ind w:hanging="0"/>
        <w:jc w:val="right"/>
        <w:rPr>
          <w:rFonts w:ascii="Times New Roman" w:hAnsi="Times New Roman" w:eastAsia="Times New Roman" w:cs="Times New Roman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spacing w:before="0" w:after="240"/>
        <w:ind w:left="1007" w:hanging="1007"/>
        <w:jc w:val="both"/>
        <w:rPr/>
      </w:pPr>
      <w:r>
        <w:rPr/>
        <w:t>Раздел 3. Сведения о лицах, обладающих правами на муниципальное имущество и сведениями о нем</w:t>
      </w:r>
    </w:p>
    <w:p>
      <w:pPr>
        <w:pStyle w:val="Normal"/>
        <w:spacing w:before="0" w:after="240"/>
        <w:ind w:left="1007" w:hanging="1007"/>
        <w:jc w:val="both"/>
        <w:rPr/>
      </w:pPr>
      <w:r>
        <w:rPr/>
        <w:t>Подраздел 3.1. Сведения о правообладателях объектов учета, не являющихся хозяйственными обществами и товариществами</w:t>
      </w:r>
    </w:p>
    <w:p>
      <w:pPr>
        <w:pStyle w:val="Normal"/>
        <w:spacing w:before="0" w:after="240"/>
        <w:ind w:left="1007" w:hanging="1007"/>
        <w:jc w:val="center"/>
        <w:rPr/>
      </w:pPr>
      <w:r>
        <w:rPr/>
        <w:t>Карта № 3.1.</w:t>
      </w:r>
    </w:p>
    <w:p>
      <w:pPr>
        <w:pStyle w:val="Normal"/>
        <w:spacing w:before="240" w:after="360"/>
        <w:jc w:val="center"/>
        <w:rPr>
          <w:sz w:val="26"/>
          <w:szCs w:val="26"/>
        </w:rPr>
      </w:pPr>
      <w:r>
        <w:rPr>
          <w:sz w:val="26"/>
          <w:szCs w:val="26"/>
        </w:rPr>
        <w:t>ПРАВООБЛАДАТЕЛЬ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Реестровый номер 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ОГРН 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Дата государственной регистрации ________________________________________________</w:t>
      </w:r>
    </w:p>
    <w:p>
      <w:pPr>
        <w:pStyle w:val="Normal"/>
        <w:tabs>
          <w:tab w:val="clear" w:pos="708"/>
          <w:tab w:val="right" w:pos="9751" w:leader="none"/>
        </w:tabs>
        <w:spacing w:lineRule="auto" w:line="360"/>
        <w:ind w:left="-142" w:hanging="0"/>
        <w:jc w:val="both"/>
        <w:rPr/>
      </w:pPr>
      <w:r>
        <w:rPr/>
        <w:t>Полное наименование, организационно-правовая форма юридического лица_____________</w:t>
      </w:r>
    </w:p>
    <w:p>
      <w:pPr>
        <w:pStyle w:val="Normal"/>
        <w:tabs>
          <w:tab w:val="clear" w:pos="708"/>
          <w:tab w:val="right" w:pos="9751" w:leader="none"/>
        </w:tabs>
        <w:spacing w:lineRule="auto" w:line="360"/>
        <w:ind w:left="-142" w:hanging="0"/>
        <w:jc w:val="both"/>
        <w:rPr>
          <w:sz w:val="2"/>
          <w:szCs w:val="2"/>
        </w:rPr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Адрес (место нахождения) 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Ф.И.О. руководителя 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>
          <w:sz w:val="2"/>
          <w:szCs w:val="2"/>
        </w:rPr>
        <w:t>Телефон/эл. почта _______________________________________________________________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308"/>
        <w:gridCol w:w="2542"/>
        <w:gridCol w:w="901"/>
        <w:gridCol w:w="8"/>
        <w:gridCol w:w="195"/>
        <w:gridCol w:w="336"/>
        <w:gridCol w:w="736"/>
        <w:gridCol w:w="709"/>
        <w:gridCol w:w="312"/>
        <w:gridCol w:w="680"/>
        <w:gridCol w:w="50"/>
        <w:gridCol w:w="378"/>
        <w:gridCol w:w="1417"/>
        <w:gridCol w:w="18"/>
        <w:gridCol w:w="266"/>
      </w:tblGrid>
      <w:tr>
        <w:trPr/>
        <w:tc>
          <w:tcPr>
            <w:tcW w:w="784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Н</w:t>
            </w:r>
          </w:p>
        </w:tc>
        <w:tc>
          <w:tcPr>
            <w:tcW w:w="42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ПП</w:t>
            </w:r>
          </w:p>
        </w:tc>
        <w:tc>
          <w:tcPr>
            <w:tcW w:w="383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ОГУ</w:t>
            </w:r>
          </w:p>
        </w:tc>
        <w:tc>
          <w:tcPr>
            <w:tcW w:w="25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ПО</w:t>
            </w:r>
          </w:p>
        </w:tc>
        <w:tc>
          <w:tcPr>
            <w:tcW w:w="19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ВЭД</w:t>
            </w:r>
          </w:p>
        </w:tc>
        <w:tc>
          <w:tcPr>
            <w:tcW w:w="20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АТО</w:t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ОПФ</w:t>
            </w:r>
          </w:p>
        </w:tc>
        <w:tc>
          <w:tcPr>
            <w:tcW w:w="1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ОКФС</w:t>
            </w:r>
          </w:p>
        </w:tc>
        <w:tc>
          <w:tcPr>
            <w:tcW w:w="21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реднесписочная численность персонала</w:t>
            </w:r>
          </w:p>
        </w:tc>
        <w:tc>
          <w:tcPr>
            <w:tcW w:w="3404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01.01.___</w:t>
            </w:r>
          </w:p>
        </w:tc>
        <w:tc>
          <w:tcPr>
            <w:tcW w:w="284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6831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лансовая стоимость основных средств (фондов) (тыс. рублей)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01.01.____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6831" w:type="dxa"/>
            <w:gridSpan w:val="10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таточная стоимость основных средств (фондов) (тыс. рублей)</w:t>
            </w:r>
          </w:p>
        </w:tc>
        <w:tc>
          <w:tcPr>
            <w:tcW w:w="110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 01.01.____</w:t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2"/>
          <w:szCs w:val="2"/>
        </w:rPr>
      </w:pPr>
      <w:r>
        <w:rPr/>
        <w:t>Реквизиты документа-основания создания юридического лица _________________________ 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наименование правооблада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 _________ 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ата)                   (подпись)                             (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left="5812" w:right="26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-30" w:hanging="0"/>
        <w:jc w:val="right"/>
        <w:rPr/>
      </w:pPr>
      <w:r>
        <w:rPr/>
      </w:r>
    </w:p>
    <w:p>
      <w:pPr>
        <w:pStyle w:val="Normal"/>
        <w:ind w:left="5812" w:right="-30" w:hanging="0"/>
        <w:jc w:val="right"/>
        <w:rPr/>
      </w:pPr>
      <w:r>
        <w:rPr/>
        <w:t>ФОРМА 6</w:t>
      </w:r>
    </w:p>
    <w:p>
      <w:pPr>
        <w:pStyle w:val="Normal"/>
        <w:ind w:left="5812" w:right="2691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>
          <w:trHeight w:val="2499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нк правообладателя</w:t>
            </w:r>
          </w:p>
          <w:p>
            <w:pPr>
              <w:pStyle w:val="Normal"/>
              <w:jc w:val="both"/>
              <w:rPr/>
            </w:pPr>
            <w:r>
              <w:rPr/>
              <w:t>Дата, исходящий номер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 внесении в реестр сведений об объекте учета муниципального имущества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Труновского муниципального округа Ставропольского кра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sz w:val="20"/>
          <w:szCs w:val="20"/>
        </w:rPr>
        <w:t>(полное наименование правообладателя)</w:t>
      </w:r>
    </w:p>
    <w:p>
      <w:pPr>
        <w:pStyle w:val="Normal"/>
        <w:jc w:val="both"/>
        <w:rPr/>
      </w:pPr>
      <w:r>
        <w:rPr/>
        <w:t>просит внести в реестр муниципального имущества Труновского муниципального округа Ставропольского края сведения о ____________________, право оперативного управления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 имущества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 xml:space="preserve"> </w:t>
      </w:r>
      <w:r>
        <w:rPr/>
        <w:t>на которое возникло на основании: ______________________________________________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>(муниципальный контракт, договор купли-продажи, счет-фактура, накладная,  заключения и т.д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Карта сведений о вновь поступившем объекте учета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1"/>
          <w:szCs w:val="21"/>
        </w:rPr>
      </w:pPr>
      <w:r>
        <w:rPr/>
        <w:t>Копии документов, подтверждающие сведения.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Руководитель правообладателя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left="5812" w:right="26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30" w:hanging="0"/>
        <w:jc w:val="right"/>
        <w:rPr/>
      </w:pPr>
      <w:r>
        <w:rPr/>
        <w:t>ФОРМА 7</w:t>
      </w:r>
    </w:p>
    <w:p>
      <w:pPr>
        <w:pStyle w:val="Normal"/>
        <w:ind w:left="5812" w:right="2691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>
          <w:trHeight w:val="2499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нк правообладателя</w:t>
            </w:r>
          </w:p>
          <w:p>
            <w:pPr>
              <w:pStyle w:val="Normal"/>
              <w:jc w:val="both"/>
              <w:rPr/>
            </w:pPr>
            <w:r>
              <w:rPr/>
              <w:t>Дата, исходящий номер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40"/>
        <w:jc w:val="center"/>
        <w:rPr/>
      </w:pPr>
      <w:r>
        <w:rPr/>
        <w:t>о внесении изменений в реестр сведений об объекте учета муниципального имущества Труновского муниципального округа Ставропольского края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правообладателя)</w:t>
      </w:r>
    </w:p>
    <w:p>
      <w:pPr>
        <w:pStyle w:val="Normal"/>
        <w:autoSpaceDE w:val="false"/>
        <w:jc w:val="both"/>
        <w:rPr/>
      </w:pPr>
      <w:r>
        <w:rPr/>
        <w:t>просит внести в реестр муниципального имущества Труновского муниципального округа Ставропольского края изменения в сведения об объекте учета, находящегося на балансе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Изменить сведения о следующем объекте учета согласно прилагаемой карте сведений: 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)</w:t>
      </w:r>
    </w:p>
    <w:p>
      <w:pPr>
        <w:pStyle w:val="Normal"/>
        <w:autoSpaceDE w:val="false"/>
        <w:rPr/>
      </w:pPr>
      <w:r>
        <w:rPr/>
        <w:t>2. Объединить объекты учета « ____________________» и «_________________________ 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наименование объекта, кадастровый номер)</w:t>
      </w:r>
    </w:p>
    <w:p>
      <w:pPr>
        <w:pStyle w:val="Normal"/>
        <w:autoSpaceDE w:val="false"/>
        <w:jc w:val="both"/>
        <w:rPr/>
      </w:pPr>
      <w:r>
        <w:rPr/>
        <w:t>в объект «__________________________», согласно прилагаемой (ым) карте (ам) сведений</w:t>
      </w:r>
    </w:p>
    <w:p>
      <w:pPr>
        <w:pStyle w:val="Normal"/>
        <w:autoSpaceDE w:val="false"/>
        <w:rPr/>
      </w:pPr>
      <w:r>
        <w:rPr/>
        <w:t>(</w:t>
      </w:r>
      <w:r>
        <w:rPr>
          <w:sz w:val="20"/>
          <w:szCs w:val="20"/>
        </w:rPr>
        <w:t>наименование объекта в соответствии с кадастровым (техническим) паспорто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Разделить объект учета «________________ » на объекты «__________ » и «_________ »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наименование объекта, в соответствии с кадастровым (техническим) паспортом)</w:t>
      </w:r>
    </w:p>
    <w:p>
      <w:pPr>
        <w:pStyle w:val="Normal"/>
        <w:autoSpaceDE w:val="false"/>
        <w:rPr/>
      </w:pPr>
      <w:r>
        <w:rPr/>
        <w:t>согласно прилагаемой (ым) карте (ам) сведен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Приложение на _____   л.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1. Карта  сведений об измененном объекте учета.</w:t>
      </w:r>
    </w:p>
    <w:p>
      <w:pPr>
        <w:pStyle w:val="Normal"/>
        <w:ind w:firstLine="540"/>
        <w:jc w:val="both"/>
        <w:rPr/>
      </w:pPr>
      <w:r>
        <w:rPr/>
        <w:t>2. Копии документов, подтверждающие новые сведения об объекте  учет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Руководитель правообладателя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5812" w:right="-30" w:hanging="0"/>
        <w:jc w:val="right"/>
        <w:rPr/>
      </w:pPr>
      <w:r>
        <w:rPr/>
        <w:t>ФОРМА 8</w:t>
      </w:r>
    </w:p>
    <w:p>
      <w:pPr>
        <w:pStyle w:val="Normal"/>
        <w:ind w:left="5812" w:right="2691" w:hanging="0"/>
        <w:jc w:val="center"/>
        <w:rPr/>
      </w:pPr>
      <w:r>
        <w:rPr/>
      </w:r>
    </w:p>
    <w:p>
      <w:pPr>
        <w:pStyle w:val="Normal"/>
        <w:ind w:left="5812" w:right="2691" w:hanging="0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887"/>
      </w:tblGrid>
      <w:tr>
        <w:trPr>
          <w:trHeight w:val="2499" w:hRule="atLeast"/>
        </w:trPr>
        <w:tc>
          <w:tcPr>
            <w:tcW w:w="46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ланк правообладателя</w:t>
            </w:r>
          </w:p>
          <w:p>
            <w:pPr>
              <w:pStyle w:val="Normal"/>
              <w:jc w:val="both"/>
              <w:rPr/>
            </w:pPr>
            <w:r>
              <w:rPr/>
              <w:t>Дата, исходящий номер</w:t>
            </w:r>
          </w:p>
        </w:tc>
        <w:tc>
          <w:tcPr>
            <w:tcW w:w="48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у отдела имущественных и земельных отношений администрации Труновского муниципального округа Ставропольского кра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об исключении из реестра сведений об объекте учета муниципального имущества Труновского муниципального округа Ставропольского края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/>
      </w:pPr>
      <w:r>
        <w:rPr/>
        <w:t> </w:t>
      </w:r>
      <w:r>
        <w:rPr/>
        <w:t>____________________________________________________________________________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/>
        <w:t xml:space="preserve">                                          </w:t>
      </w:r>
      <w:r>
        <w:rPr>
          <w:sz w:val="20"/>
          <w:szCs w:val="20"/>
        </w:rPr>
        <w:t>(наименование правообладателя)</w:t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просит исключить из реестра муниципального имущества Труновского муниципального округа Ставропольского края имущество __________________________________________ ___________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rFonts w:cs="Verdana" w:ascii="Verdana" w:hAnsi="Verdana"/>
          <w:sz w:val="21"/>
          <w:szCs w:val="21"/>
        </w:rPr>
        <w:t>(</w:t>
      </w:r>
      <w:r>
        <w:rPr>
          <w:sz w:val="20"/>
          <w:szCs w:val="20"/>
        </w:rPr>
        <w:t>наименование, кадастровый номер объекта учета)</w:t>
      </w:r>
    </w:p>
    <w:p>
      <w:pPr>
        <w:pStyle w:val="Normal"/>
        <w:jc w:val="both"/>
        <w:rPr/>
      </w:pPr>
      <w:r>
        <w:rPr/>
        <w:t>на основании:_________________________________________________________________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( договор купли-продажи,  акты на списание, заключения и т.д.)</w:t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540"/>
        <w:jc w:val="both"/>
        <w:rPr/>
      </w:pPr>
      <w:r>
        <w:rPr/>
        <w:t>Приложение:</w:t>
      </w:r>
    </w:p>
    <w:p>
      <w:pPr>
        <w:pStyle w:val="Normal"/>
        <w:ind w:firstLine="540"/>
        <w:jc w:val="both"/>
        <w:rPr/>
      </w:pPr>
      <w:r>
        <w:rPr/>
        <w:t xml:space="preserve">1. Карта сведений об объекте учета, исключаемого из реестра; </w:t>
      </w:r>
    </w:p>
    <w:p>
      <w:pPr>
        <w:pStyle w:val="Normal"/>
        <w:ind w:firstLine="540"/>
        <w:jc w:val="both"/>
        <w:rPr/>
      </w:pPr>
      <w:r>
        <w:rPr/>
        <w:t>2. Копии документов, подтверждающие сведения.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/>
        <w:t>Руководитель правообладателя 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подпись)                                     (Ф.И.О.)</w:t>
      </w:r>
    </w:p>
    <w:p>
      <w:pPr>
        <w:pStyle w:val="Normal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1"/>
          <w:szCs w:val="21"/>
        </w:rPr>
      </w:pPr>
      <w:r>
        <w:rPr/>
        <w:t>М.П.</w:t>
      </w:r>
    </w:p>
    <w:p>
      <w:pPr>
        <w:pStyle w:val="Normal"/>
        <w:widowControl w:val="false"/>
        <w:autoSpaceDE w:val="fals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имуществ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емельных отношений администрации                                С.И. Ру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                              А.В. Чернышов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го и кадров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администрации                                                    С.В. Кос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бщим вопросам администрации                                        М.А. Образ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 администрации                                       И.В. Ряб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88FC27614F4B63475AABAF01FF24F9718B1F327BE0464A8E8B322621E448C0489FA9A5CB38E3E2F6496Fo5e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6:00Z</dcterms:created>
  <dc:creator>1</dc:creator>
  <dc:description/>
  <cp:keywords/>
  <dc:language>en-US</dc:language>
  <cp:lastModifiedBy>1</cp:lastModifiedBy>
  <cp:lastPrinted>2024-12-09T16:05:00Z</cp:lastPrinted>
  <dcterms:modified xsi:type="dcterms:W3CDTF">2024-12-09T13:14:00Z</dcterms:modified>
  <cp:revision>35</cp:revision>
  <dc:subject/>
  <dc:title>ПРОЕКТ</dc:title>
</cp:coreProperties>
</file>