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УНОВСКОГО МУНИЦИПАЛЬНОГО </w:t>
      </w:r>
      <w:r>
        <w:rPr>
          <w:b/>
          <w:bCs/>
        </w:rPr>
        <w:t>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. Донское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административный регламент предоставления администрацией Труновского муниципального округа Ставропольского края муниципальной услуги «</w:t>
      </w:r>
      <w:r>
        <w:rPr>
          <w:sz w:val="28"/>
          <w:szCs w:val="28"/>
          <w:lang w:eastAsia="zh-C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утвержденный постановлением администрации Труновского муниципального округа Ставропольского края от 09.12.2024 № 1159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                       «Об общих принципах организации местного самоуправления в Российской Федерации, Федеральным законом от 27 июля 2010 года № 210-ФЗ                           «Об организации предоставления государственных и муниципальных услуг», постановлением администрации Труновского муниципального района Ставропольского края от 11.01.2021 № 1-п «О разработке, утверждении                и проведении экспертизы административных регламентов предоставления муниципальных услуг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</w:t>
      </w:r>
      <w:r>
        <w:rPr/>
        <w:t xml:space="preserve"> </w:t>
      </w:r>
      <w:r>
        <w:rPr>
          <w:sz w:val="28"/>
          <w:szCs w:val="28"/>
        </w:rPr>
        <w:t>предоставления   администрацией Труновского муниципального округа Ставропольского края муниципальной услуги «</w:t>
      </w:r>
      <w:r>
        <w:rPr>
          <w:sz w:val="28"/>
          <w:szCs w:val="28"/>
          <w:lang w:eastAsia="zh-C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утвержденный постановлением администрации Труновского муниципального округа Ставропольского края от 09.12.2024 № 1159-п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одпункте 1.3.4. пункта 1.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В абзаце восьмом слова «органами исполнительной власти» заменить словами «исполнительными органам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В абзаце девятом слова «http:www.trunovskiy26raion.ru» заменить словами «https://trunovskiy26.gosuslugi.ru/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.3.3 пункта 2.3. слова «органами исполнительной власти» заменить словами «исполнительными органам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дпункт 3.2.4. пункта 3.2.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2.4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и проведение общественных обсуждений.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анием для начала административной процедуры является поступление в комиссию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оведение предварительного заседания комиссии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оведение общественных обсуждений по проектам решений                о предоставлении разрешения на условно разрешенный вид использования земельного участка или объекта капитального строительства с участием граждан, постоянно проживающих в пределах территориальной зоны,            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отклонения от предельных параметров разрешенного строительства, реконструкции объектов капитального строительства, могут оказать негативное воздействие на окружающую среду,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подготовку заключения комиссии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его опубликование в средствах массовой информации и размещение на </w:t>
      </w:r>
      <w:r>
        <w:rPr>
          <w:sz w:val="28"/>
          <w:szCs w:val="20"/>
        </w:rPr>
        <w:t>официальном сайте Труновского муниципального округа Ставропольского края</w:t>
      </w:r>
      <w:r>
        <w:rPr>
          <w:rFonts w:cs="XO Thames;Times New Roman" w:ascii="XO Thames;Times New Roman" w:hAnsi="XO Thames;Times New Roman"/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одготовку на основании заключения, рекомендаций комиссии                о предоставлении разрешения на условно разрешенный вид использования земельного участка или объекта капитального строительства или об отказе              в предоставлении такого разрешения с указанием причин принятого решения.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миссия  направляет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Срок выполнения административной процедуры с проведением общественных обсуждений не может превышать 1 месяца со дня поступления заявления и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Критерием принятия решения выполнения административной процедуры является порядок организации и проведение общественных обсуждений.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заключение комиссии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об отказе в предоставлении такого разрешения,   с указанием причин приня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Способ фиксации результата выполнения административной процедуры является заключение о результатах общественных обсуждений               и рекомендаци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1.4. Подпункт 3.2.5. пункта 3.2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Рассмотрение представленных документов и принятие решения            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лава округа в течение трех дней со дня поступления рекомендаций комиссии принимает решение о предоставлении разрешения на условно разрешенный вид использования земельного участка или объекта капитального строительства в виде постановл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 процедуры является  подписание Главой округа постановления о  предоставлении   разрешения   на условно разрешенный  вид  использования  земельного  участка или  объекта капитального строительства, которое подлежит опубликованию в порядке, установленном для официального опубликования нормативных правовых актов администрации, иной официальной информации, </w:t>
      </w:r>
      <w:r>
        <w:rPr/>
        <w:t xml:space="preserve"> </w:t>
      </w:r>
      <w:r>
        <w:rPr>
          <w:bCs/>
          <w:sz w:val="28"/>
          <w:szCs w:val="28"/>
        </w:rPr>
        <w:t>или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    в установленном порядке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XO Thames;Times New Roman" w:cs="XO Thames;Times New Roman" w:ascii="XO Thames;Times New Roman" w:hAnsi="XO Thames;Times New Roman"/>
          <w:sz w:val="28"/>
        </w:rPr>
        <w:t xml:space="preserve">         </w:t>
      </w:r>
      <w:r>
        <w:rPr>
          <w:rFonts w:cs="XO Thames;Times New Roman" w:ascii="XO Thames;Times New Roman" w:hAnsi="XO Thames;Times New Roman"/>
          <w:sz w:val="28"/>
        </w:rPr>
        <w:t xml:space="preserve">1.5. Раздел </w:t>
      </w:r>
      <w:r>
        <w:rPr>
          <w:sz w:val="28"/>
          <w:szCs w:val="28"/>
        </w:rPr>
        <w:t>4. «Формы контроля за исполнением административного регламента» призн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Раздел 5. «Досудебный (внесудебный) порядок обжалования решений и действий (бездействия) администрации, отдела, предоставляющего муниципальную услугу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C2FF67AF5A225E7E894D4C3F15AB0DA40FB88E3FC7370FCD7AF894VC5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3:00Z</dcterms:created>
  <dc:creator>1</dc:creator>
  <dc:description/>
  <cp:keywords/>
  <dc:language>en-US</dc:language>
  <cp:lastModifiedBy>Tichinskaya</cp:lastModifiedBy>
  <cp:lastPrinted>2025-03-19T08:23:00Z</cp:lastPrinted>
  <dcterms:modified xsi:type="dcterms:W3CDTF">2025-03-19T05:55:00Z</dcterms:modified>
  <cp:revision>100</cp:revision>
  <dc:subject/>
  <dc:title>ПРОЕКТ</dc:title>
</cp:coreProperties>
</file>