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с. Донское                                              №       -п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миссии по проведению инвентаризации улично-дорожной сети опорного населенного пункта и оценки ее технического состояния, определения границ населенных пунктов в Труновском муниципальном округе Ставропольского кра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и от 08 ноября 2007 года     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ода №196-ФЗ «О безопасности дорожного движения»,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поряжением министерства транспорта Российской Федерации от 30 апреля 2025 года                       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администрация Труновского муниципального округа Ставропольского края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здать комиссию по проведению инвентаризации улично-дорожной сети опорного населенного пункта и оценки ее технического состояния, определения границ населенных пунктов в Труновском муниципальном округе Ставропольского края, и утвердить ее в прилагаемом составе.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Утвердить Положение о комиссии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 проведению инвентаризации улично-дорожной сети опорного населенного пункта и оценки ее технического состояния, определения границ населенных пунктов в Труновском муниципальн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твердить план работы комиссии на 2025 год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Разместить </w:t>
      </w:r>
      <w:r>
        <w:rPr>
          <w:rFonts w:cs="Times New Roman" w:ascii="Times New Roman" w:hAnsi="Times New Roman"/>
          <w:sz w:val="28"/>
          <w:szCs w:val="24"/>
        </w:rPr>
        <w:t>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</w:rPr>
        <w:t>6. Настоящее постановление ступает в силу со дня его официального обнародован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рунов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авропольского края                                                                Н.И. Анике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66"/>
        <w:gridCol w:w="1276"/>
        <w:gridCol w:w="2835"/>
        <w:gridCol w:w="14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Проект подготови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Главный специалист отдела жилищно-коммунального и дорожного хозяйства администрации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Визирую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.Н. Каза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А.В. Черныш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Начальник отдела жилищно-коммунального и дорожного хозяйст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 Савенк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Заместитель начальника отдела правового и кадрового обеспеч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К.Р. Затолок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чальник отдела по организационны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и общим вопросам администрации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М.А. Образо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И.В. Рябухи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</w:t>
            </w: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постановлением администрации Труновского муниципального округа Ставропольского края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Cs w:val="28"/>
              </w:rPr>
              <w:t>от ___________2025 года   №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оведению инвентаризации улично-дорожной сети опорного населенного пункта и оценки ее технического состояния, определения границ населенных пунктов в Труновском муниципальном округе Ставропольского края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миссии по проведению инвентаризации улично-дорожной сети в селе Донском Труновского муниципального округа Ставропольского края и оценки ее технического состояния, определения       границ населенных пунктов в Труновском муниципальном округе                       Ставропольского края разработано с целью проведения инвентаризации улично-дорожной сети опорного населенного пункт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                                   (далее - опорный населенный пункт) и оценки ее технического состояния,                   определения границ населенных пунктов в Труновском муниципальном округе Ставропольского края, и определяет состав, задачи и функций комиссии, порядок организации ее работы. 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 прилегающей территорией понимается территория, прилегающая к границам опорного населенного пункта и включающая территорию                  (или часть территории) Труновского муниципального округа                               Ставропольского края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миссия в своей деятельности руководствуется федеральными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№ 257-ФЗ «Об автомобильных дорогах                        и дорожной деятельности в Российской Федерации и о внесении изменений          в отдельные законодательные акты Российской Федерации», от 10 декабря 1995 года № 196-ФЗ «О безопасности дорожного движения», от 13 июля        2015 года № 220-ФЗ «Об организации регулярных перевозок пассажиров   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поряжением                            Министерства транспорта Российской Федерации от 30 апреля 2025                     года  № ВИ-89-р «Об утверждении Методики проведения инвентаризации улично-дорожной сети опорного населенного пункта и оценки                                ее  технического состояния, определения границ населенных пунктов».</w:t>
      </w:r>
    </w:p>
    <w:p>
      <w:pPr>
        <w:pStyle w:val="ConsPlus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 Деятельность Комиссии осуществляется на основе принципов                законности, гласности и равноправия.</w:t>
      </w:r>
    </w:p>
    <w:p>
      <w:pPr>
        <w:pStyle w:val="ConsPlusNormal1"/>
        <w:spacing w:lineRule="auto" w:line="240"/>
        <w:ind w:left="42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ледующие функции: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инвентаризацию улично-дорожной сети опорного                    населенного пункта путем натурного обследования автомобильных дорог;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яет изменения технико-эксплуатационных параметров        улично-дорожной сети;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сбор и систематизацию информации об                                автомобильных дорогах местного значения;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оценку технического состояния улично-дорожной сети опорного населенного пун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ссия создается администрацией Трунов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Основной формой деятельности Комиссии являются заседания,                  о месте, дате и времени которых члены комиссии уведомляются не позднее чем за три рабочих дня до даты очередного за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аботы Комиссии утверждается администрацией Труновского муниципального округа Ставропольского края ежегод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Комиссию возглавляет председатель Комиссии. В период                           отсутствия председателя его функции исполняет заместитель председателя Коми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работой                Комиссии, разрабатывает план работы, проводит заседание Комиссии,                  обеспечивает и контролирует выполнение Комиссией возложенных на нее функций и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 осуществляет организационную работу по подготовке к заседанию комиссии, уведомляет членов комиссии о дате,               времени и повестке заседания коми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Проведение инвентаризации улично-дорожной сети                             осуществляется в срок до 30 октября 2025 года., далее – ежегодно                       (при необходим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ри инвентаризации улично-дорожной сети опорного населенного пунк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уточняется наименование, идентификационные номера и категория автомобильных дорог общего пользования местного зна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определяется местоположение дороги (начальная и конечная точк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 измеряется протяжённость доро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 определяется значение в системе контроля за формированием                       и использованием средств дорожных фондов (далее – система контрол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) проверяется состояние покрытия и данные о техническом состоянии автомобильных дорог общего пользования местного знач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При проведении инвентаризации улично-дорожной сети                             мероприятия, указанные в п. 13 настоящего Положения,  осуществляются                   в отношении автомобильных дорог, на которые отсутствуют технические паспорта, сформированные в соответствии с ГОСТ Р 71360-2024                    «Национальный стандарт Российской Федерации.    Дороги автомобильные общего пользования. Технический учет и паспортизация. Общие                       технические требования», утвержденным и введенным в действие приказом Федерального агентства по техническому регулированию и метрологии                   от 26 апреля 2024 г. № 557-ст, или данные в них не являются актуа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зультаты проведения инвентаризации оформляются протоколом комиссии с приложением информации, обосновывающей решения Комисс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принятии решений Комиссией в протоколе комиссии                                 отображаются сведения об информации (при наличии), требующей                    уточнения или отсутствующей в системе контро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(создании соответствующего модуля в системе контроля) формирование протокола комиссии                             и   размещение результатов проведения инвентаризации осуществляются                 в   системе контрол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 Для проведения оценки технического состояния улично-дорожной сети опорного населенного пункта с определением границ                              населенных пунктов комиссией проводятся мероприятия по сбору                          и  систематизации   информации об автомобильных дорогах, указанной                                      в пункте 13 настоящего положе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технического состояния улично-дорожной сети опорного населенного пункта проводится по двум параметрам (продольная ровность                 и отсутствие дефектов проезжей части) на основании результатов проведения инвентариз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ценки технического состояния улично-дорожной сети опорного населенного пункта допускается привлечение к работе                     Комиссии представителей научных, общественных организаций                               и  квалифицированных специалистов в сфере осуществления дорожной                   деятельности, в том числе выполняющих работы по инструментальному                измерению параметров и транспортно-эксплуатационных характеристик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8. В отношении улично-дорожной сети опорного населенного пункта, в состав которой входят автомобильные дороги федерального,                     регионального или межмуниципального и местного значения и их участки                 в границах   опорного населенного пункта, в том числе в границах                         прилегающих территорий, находящиеся в ненормативном состоянии, оценка технического   состояния улично-дорожной сети опорного населенного      пункта не  провод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Результаты оценки технического состояния улично-дорожной сети опорного населенного пункта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               автомобильных дорог общего пользования местного значения и их участков в границах опорного населенного пункта, в том числе в границах                         прилегающих территорий, о вводе в эксплуатацию объектов транспортной инфраструктуры на участках автомобильных дорог общего пользования местного знач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(создании                                        соответствующего модуля в системе контроля) формирование отчета                      о техническом состоянии улично-дорожной сети опорного населенного    пункта и размещение результатов оценки технического состояния улично-дорожной сети опорного населенного пункта осуществляются                                    в системе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238"/>
      </w:tblGrid>
      <w:tr>
        <w:trPr>
          <w:trHeight w:val="1560" w:hRule="atLeast"/>
          <w:cantSplit w:val="true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</w:tc>
        <w:tc>
          <w:tcPr>
            <w:tcW w:w="423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  <w:r>
              <w:rPr>
                <w:b w:val="false"/>
                <w:szCs w:val="28"/>
              </w:rPr>
              <w:t xml:space="preserve">Труновского муниципального округа Ставропольского кр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2025 года №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СТА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миссии по проведению инвентаризации улично-дорожной сети опорного населенного пункта и оценки ее технического состояния, определения границ населенных пунктов в Труновском муниципальном округе Ставрополь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рнышов Андр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главы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венко Евге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жилищно-коммунального и дорожного хозяйства администрации,              заместитель председателя коми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закова Ольг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отдела жилищно-коммунального и дорожного хозяйства              администрации, секретарь комиссии</w:t>
            </w:r>
          </w:p>
        </w:tc>
      </w:tr>
      <w:tr>
        <w:trPr>
          <w:trHeight w:val="4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денко Светла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отдела имущественных                         и  земельных отношений    администрац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чинская Е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–главный архитектор    отдела архитектуры и градостроительства админист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а Лид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территориального управления администрации Труновского                               муниципального округа в селе Донск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Григ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качества,                         лабораторного контроля и диагностики ГКУ СК «дирекция автомобильных доро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 Александр                    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роизводственно-технического отдела Труновского филиала ГБУ СК «Стававтодор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238"/>
      </w:tblGrid>
      <w:tr>
        <w:trPr>
          <w:trHeight w:val="1560" w:hRule="atLeast"/>
          <w:cantSplit w:val="true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</w:tc>
        <w:tc>
          <w:tcPr>
            <w:tcW w:w="423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  <w:r>
              <w:rPr>
                <w:b w:val="false"/>
                <w:szCs w:val="28"/>
              </w:rPr>
              <w:t xml:space="preserve">Труновского муниципального округа Ставропольского кр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2025 года №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боты комиссии по проведению инвентаризации улично-дорожной сети опорного населенного пункта и оценке ее технического состояния, определения границ населенных пунктов в Трунов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411"/>
        <w:gridCol w:w="22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Этап: Организационные мероприя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Составление описи                      автомобильных дорог                общего пользования                   местного значения                  опорного населенного пункта,   подлежащих                  инвентариз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                            жилищно-коммунального                и дорожного                   хозяйства                  администра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Этап Инвентар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инвентаризации улично-дорожной сети                 опорного населенного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Черныш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                            жилищно-коммунального                и дорожного                   хозяйства                 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9.2025 по 27.09.20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 и систематизация                   информации полученной в                    результате проведения                     инвентар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                            жилищно-коммунального                и дорожного                   хозяйства                 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7.09.2025 по 30.09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седание комиссии по оценке технического состояния улично-дорожной сети опорного населенного пунк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Черныш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                            жилищно-коммунального                и дорожного                   хозяйства                 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A183517BC8C448FEAF871B2BAFC122C52C590BEF11765957EB666F7A992190553C5D875A609E418EA5C4811uEBCL" TargetMode="External"/><Relationship Id="rId3" Type="http://schemas.openxmlformats.org/officeDocument/2006/relationships/hyperlink" Target="consultantplus://offline/ref=926A183517BC8C448FEAF871B2BAFC122C52C590BEF11765957EB666F7A992190553C5D875A609E418EA5C4811uEB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7:00Z</dcterms:created>
  <dc:creator>Arch4</dc:creator>
  <dc:description/>
  <cp:keywords/>
  <dc:language>en-US</dc:language>
  <cp:lastModifiedBy>UVAROVAOS</cp:lastModifiedBy>
  <cp:lastPrinted>2025-06-30T13:16:00Z</cp:lastPrinted>
  <dcterms:modified xsi:type="dcterms:W3CDTF">2025-06-30T10:22:00Z</dcterms:modified>
  <cp:revision>1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