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Дон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пециальной комиссии по оценке рисков, связанных с принятием муниципальных правовых актов по установлению, увеличению или уменьшению, отмене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color w:val="000000"/>
          <w:szCs w:val="28"/>
        </w:rPr>
        <w:t>В соответствии с Федеральными законами от 22 ноября 1995 года         № 171-ФЗ 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 от 6 октября 2003 года № 131-ФЗ «Об общих принципах организации местного самоуправления в Российской Федерации», постановлением Правительства Российской Федерации от 23 декабря 2020 г. № 2220 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  <w:r>
        <w:rPr>
          <w:szCs w:val="28"/>
        </w:rPr>
        <w:t xml:space="preserve"> администрация Труновского муниципального округа Ставропольского кра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 xml:space="preserve">        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</w:t>
      </w:r>
      <w:r>
        <w:rPr>
          <w:bCs/>
          <w:szCs w:val="28"/>
        </w:rPr>
        <w:t xml:space="preserve">. Утвердить прилагаемое Положение о </w:t>
      </w:r>
      <w:r>
        <w:rPr>
          <w:szCs w:val="28"/>
        </w:rPr>
        <w:t xml:space="preserve">специальной комиссии по оценке рисков, связанных с принятием муниципальных правовых актов по установлению, увеличению или уменьшению, отмене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Трун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специальной комиссии по оценке рисков, связанных с принятием муниципальных правовых актов по установлению, увеличению или уменьшению, отмене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>определяет порядок деятельности специальной комиссии по оценке рисков, связанных с принятием муниципальных правовых актов по установлению, увеличению или уменьшению, отмене ранее установленных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Труновского муниципального округа Ставропольского края (далее – специальная комисс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Специальная комиссия </w:t>
      </w:r>
      <w:r>
        <w:rPr>
          <w:color w:val="000000"/>
          <w:sz w:val="28"/>
          <w:szCs w:val="28"/>
        </w:rPr>
        <w:t>является постоянно действующим совещательным орган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Cs/>
          <w:sz w:val="28"/>
          <w:szCs w:val="28"/>
        </w:rPr>
        <w:t>Специальная комиссия создается в целях рассмотрения вопросов оценки рисков, связанных с принятием муниципальных правовых актов, в соответствии с которыми планируется первоначальное установление, отмена ранее установленных, увеличение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Трун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Специальная комиссия в своей деятельности руководствуется Конституцией Российской Федерации, федеральными конституционными законами, федеральными законами, другими нормативными правовыми актами Российской Федерации, законами Ставропольского края и иными нормативными правовыми актами Ставропольского края, Уставом Труновского муниципального округа Ставропольского края, муниципальными правовыми актами </w:t>
      </w:r>
      <w:r>
        <w:rPr>
          <w:sz w:val="28"/>
          <w:szCs w:val="28"/>
        </w:rPr>
        <w:t>Труновского муниципального округа Ставропольского края</w:t>
      </w:r>
      <w:r>
        <w:rPr>
          <w:bCs/>
          <w:sz w:val="28"/>
          <w:szCs w:val="28"/>
        </w:rPr>
        <w:t>, а также настоящим Положением о специаль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Функции специальной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.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2. Рассматривает заключения исполнительных органов Ставрополь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тавропольском крае, а также замечания и предложения на проект муниципального правового акта, представленные членами комиссии, заинтересованными организациями и граждана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3. Выносит заключение об одобрении проекта муниципального правового акта либо об отказе в его одобрен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существляет иные полномоч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 w:before="0" w:after="5"/>
        <w:ind w:firstLine="567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Организация работы специальной комиссии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1.</w:t>
        <w:tab/>
        <w:t>Состав специальной комиссии утверждается постановлением администрации Трун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2. В состав специальной комиссии входят: председатель, заместитель председателя, секретарь специальной комиссии, члены специальной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</w:t>
        <w:tab/>
        <w:t>Председатель специальной комисс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пределяет время и место проведения заседаний специальной комисси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уществляет общее руководство деятельностью специальной комисси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дседательствует на заседаниях специальной комисси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тверждает повестку заседания специальной комиссии и порядок его ведения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писывает документы, в том числе протоколы заседаний специальной комиссии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имеет право решающего голоса на заседаниях специальных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</w:t>
        <w:tab/>
        <w:t xml:space="preserve">Заместитель председателя специальной комисси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полняет поручения председателя специальной комиссии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исполняет обязанности председателя специальной комиссии в случае его отсутств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5.</w:t>
        <w:tab/>
        <w:t>Секретарь специальной комисс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ует текущую деятельность специальной комиссии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информирует членов специальной комиссии о дате, времени, месте засед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делопроизводство специальной комисс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ыполняет по поручениям председателя специальной комиссии, заместителя председателя специальной комиссии иные организационные мероприятия, обеспечивающие деятельность специальной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Члены специальной комисс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вуют в работе специальной комисс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носят предложения в повестку дня заседания специальной комисси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накомятся с материалами по вопросам, рассматриваемым специальной комиссией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ыполняют поручения председателя специальной комисси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докладывают на заседаниях специальной комиссии по вопросам, относящимся к их компетен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7. По отдельным рассматриваемым вопросам для участия в заседаниях специальной комиссии могут быть приглашены не являющиеся членами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8. Заседания специальной комиссии проводятся по мере необходимост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седание специальной комиссии считается правомочным, если на нем присутствуют более двух третей от общего числа членов специальной комисс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шение принимается большинством не менее двух третей общего числа членов специальной комиссии, присутствующих на заседании, путем открытого голосова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седание специальной комиссии оформляется протоколом, который подписывает председатель специальной комиссии (в случае отсутствия председателя его заместитель) и секретарь специальной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работы специальной комиссией выносится заключение об одобрении проекта муниципального правового акта либо об отказе в одобрении проекта муниципального правого акта, которое подписывается участвующими в заседании членами специальной комисс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Член специальной комиссии, не согласный с принятым решением, имеет право в письменном виде изложить свое особое мнение, которое прилагается к заключению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ключение подготавливается и оформляется специальной комиссией в срок не более одного рабочего дня с даты проведения заседания специальной комисс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Организационно-техническое обеспечение деятельности специальной комиссии осуществляется отделом экономического развития администрации Трун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7:00Z</dcterms:created>
  <dc:creator>USER</dc:creator>
  <dc:description/>
  <cp:keywords/>
  <dc:language>en-US</dc:language>
  <cp:lastModifiedBy>Бардакова Олеся</cp:lastModifiedBy>
  <cp:lastPrinted>2025-04-01T17:56:00Z</cp:lastPrinted>
  <dcterms:modified xsi:type="dcterms:W3CDTF">2025-04-02T06:07:00Z</dcterms:modified>
  <cp:revision>2</cp:revision>
  <dc:subject/>
  <dc:title>АДМИНИСТРАЦИЯ ТРУНОВСКОГО МУНИЦИПАЛЬНОГО РАЙОНА СТАВРОПОЛЬСКОГО КРАЯ</dc:title>
</cp:coreProperties>
</file>