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Донское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ун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от 16.12.2024 № 1173-п                      «Об определении видов обязательных работ и объектов, на которых осуществляется отбывание осужденными уголовного наказания в виде обязательных работ, а также объектов для отбывания осужденными, не имеющими основного места работы, уголовного наказания в виде исправительных работ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Труновского муниципального округа Ставропольского края от 16.12.2024 № 1173-п                    «Об определении видов обязательных работ и объектов, на которых осуществляется отбывание осужденными уголовного наказания в виде обязательных работ, а также объектов для отбывания осужденными,                       не имеющими основного места работы, уголовного наказания в виде исправительных работ на 2025 год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2 «Объекты для отбывания осужденными, не имеющими основного места работы, уголовного наказания в виде исправительных работ на 2025 год» изложить в новой прилагаем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55"/>
      </w:tblGrid>
      <w:tr>
        <w:trPr>
          <w:trHeight w:val="1211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Труновского муниципального  округа Ставропольского края       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т                       №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exact" w:line="240"/>
        <w:jc w:val="center"/>
        <w:rPr/>
      </w:pPr>
      <w:r>
        <w:rPr>
          <w:sz w:val="28"/>
          <w:szCs w:val="28"/>
        </w:rPr>
        <w:t>для отбывания осужденными, не имеющими основного места работы, уголовного наказания в виде исправительных работ на 2025 год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87"/>
        <w:gridCol w:w="4526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</w:t>
            </w:r>
          </w:p>
        </w:tc>
      </w:tr>
      <w:tr>
        <w:trPr>
          <w:trHeight w:val="16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хозяйственного и транспортного обеспечения Труновского муниципального округа Ставропольского кра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ица Ленина, 7 А/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.К. Сады Ставрополь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Солнечная, д. 13, офис 1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нской метал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пер. Степной, д. 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руновское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Комарова, д. 6 Б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отрон Рус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Придорожная, д. 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спертдорстрой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. Донское, ул. Трунова, д. 10б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Егорлыкский филиал Федерального государственного бюджетного учреждения «Управление мелиорации земель и сельскохозяйственного водоснабжения по Ставропольскому краю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пер. Степной, д. 1г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филиал государственного бюджетного учреждения Ставропольского края "Стававтодор"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Промышленная, д. 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Донское автотранспортное предприятие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Придорожная, д. 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тавропольского края «Труновская районная больниц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Солнечная, д. 26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е сельское потребительское обществ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Красная, д.1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Труновскрайгаз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, ул. Октябрьская, д. 14 Б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Родин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, ул. Гагарина, д.171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«Терновский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, ул. Мира, д. 1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уновский хлеб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новское, ул. Ленина, д. 78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м. Киров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хозяйство «Молчановых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 Кирова, ул. Ленина, д. 44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опасное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 Волобуев Дмитрий Павлови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опасное, ул. Красноармейская, д. 248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имени Ворошилов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опасное, ул. Ленина, д. 110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Педашенко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опасное, ул. Парковая, д. 76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ая Кугульт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кугультинское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ая Кугульта, ул. Гагарина,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Незабудк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, ул. Садовая, д. 4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Темп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лесное, ул. Ленина, д.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40" w:hanging="0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2"/>
      <w:szCs w:val="22"/>
    </w:rPr>
  </w:style>
  <w:style w:type="paragraph" w:styleId="111">
    <w:name w:val=" Знак Знак1 Знак Знак Знак Знак Знак Знак1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7:00Z</dcterms:created>
  <dc:creator>User</dc:creator>
  <dc:description/>
  <cp:keywords/>
  <dc:language>en-US</dc:language>
  <cp:lastModifiedBy>UVAROVAOS</cp:lastModifiedBy>
  <cp:lastPrinted>2025-07-02T14:31:00Z</cp:lastPrinted>
  <dcterms:modified xsi:type="dcterms:W3CDTF">2025-07-04T06:13:00Z</dcterms:modified>
  <cp:revision>65</cp:revision>
  <dc:subject/>
  <dc:title>проект</dc:title>
</cp:coreProperties>
</file>