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Донско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№ 22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 № 224-п «О межведомственной санитарно-противоэпидемической комисс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1.06.2021 № 515-п, от 28.07.2021 № 749-п, от 04.04.2022 № 203-п, от 09.09.2022 № 637-п, от 17.11.2022 № 848-п,            от 12.01.2023 № 11-п, от 11.05.2023 № 379-п, от 01.03.2024 № 176-п, от 29.05.2024 № 467-п, от 04.12.2024 № 1141-п) </w:t>
      </w:r>
      <w:r>
        <w:rPr>
          <w:bCs/>
          <w:sz w:val="28"/>
        </w:rPr>
        <w:t xml:space="preserve">(далее – комиссия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асюк А.А., Манаенко В.Н., Соколова Д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рову Кристину Юр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го обязанности начальника межрайонного территориального отдела Управления Роспотребнадзора по Ставропольскому краю № 5, заместителем председателя комиссии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ергея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нспектора отдела государственного ветеринарного контроля и надзора по Ставропольскому краю, членом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Татьяну Григо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сельского хозяйства и охраны окружающей среды администрации Труновского муниципального округа Ставропольского края, членом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у Людмил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ерриториального управления администрации Труновского муниципального округа Ставропольского края, членом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 края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4:00Z</dcterms:created>
  <dc:creator>User</dc:creator>
  <dc:description/>
  <cp:keywords/>
  <dc:language>en-US</dc:language>
  <cp:lastModifiedBy>э</cp:lastModifiedBy>
  <cp:lastPrinted>2025-03-10T15:32:00Z</cp:lastPrinted>
  <dcterms:modified xsi:type="dcterms:W3CDTF">2025-03-10T12:32:00Z</dcterms:modified>
  <cp:revision>14</cp:revision>
  <dc:subject/>
  <dc:title>проект</dc:title>
</cp:coreProperties>
</file>