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 xml:space="preserve">с. Донское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8" w:after="1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 организации и проведения работ по ремонту и содержанию автомобильных дорог общего пользования местного значения, находящихся в собственности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6 октября  2003 года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7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 xml:space="preserve"> Федерального закона от 08 ноября 2007 года № 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280" w:after="0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работ по ремонту и содержанию автомобильных дорог общего пользования местного значения, находящихся в собственност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орожного хозяйства администрации                                               Е.В. Финк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го обеспечения   администрации                                    С.В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А.В. Черн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Л.А. Ман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И.В. Рябух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Style20"/>
        <w:spacing w:before="0" w:after="0"/>
        <w:ind w:firstLine="720"/>
        <w:jc w:val="right"/>
        <w:rPr>
          <w:color w:val="000000"/>
          <w:sz w:val="28"/>
          <w:szCs w:val="28"/>
        </w:rPr>
      </w:pP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Style20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новского  муниципального округа</w:t>
      </w:r>
    </w:p>
    <w:p>
      <w:pPr>
        <w:pStyle w:val="Style20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Style20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 г.  № ___</w:t>
      </w:r>
    </w:p>
    <w:p>
      <w:pPr>
        <w:pStyle w:val="Style20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0"/>
        <w:spacing w:before="108" w:after="108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организации и проведения работ по ремонту и содержанию автомобильных дорог общего пользования местного значения, находящихся в собственности Труновского муниципального округа Ставропольского кра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Настоящий Порядок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, находящихся в собственности Труновского муниципального округа Ставропольского кра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2" w:name="sub_21"/>
      <w:bookmarkEnd w:id="2"/>
      <w:r>
        <w:rPr>
          <w:sz w:val="28"/>
          <w:szCs w:val="28"/>
        </w:rPr>
        <w:t>1) оценка технического состояния автомобильных дорог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>2) разработка проектов работ по ремонту автомобильных дорог (далее - проекты), сметных расчетов стоимости работ по ремонту автомобильных дорог и работ по содержанию автомобильных дорог (далее - сметные расчеты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4" w:name="sub_23"/>
      <w:bookmarkEnd w:id="4"/>
      <w:r>
        <w:rPr>
          <w:sz w:val="28"/>
          <w:szCs w:val="28"/>
        </w:rPr>
        <w:t>3) проведение работ по ремонту автомобильных дорог и работ по содержанию автомобильных дорог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5" w:name="sub_24"/>
      <w:bookmarkEnd w:id="5"/>
      <w:r>
        <w:rPr>
          <w:sz w:val="28"/>
          <w:szCs w:val="28"/>
        </w:rPr>
        <w:t>4) приемка работ по ремонту автомобильных дорог и работ по содержанию автомобильных дорог.</w:t>
      </w:r>
    </w:p>
    <w:p>
      <w:pPr>
        <w:pStyle w:val="Style20"/>
        <w:spacing w:before="0" w:after="0"/>
        <w:ind w:firstLine="708"/>
        <w:jc w:val="both"/>
        <w:rPr/>
      </w:pPr>
      <w:bookmarkStart w:id="6" w:name="sub_3"/>
      <w:bookmarkEnd w:id="6"/>
      <w:r>
        <w:rPr>
          <w:sz w:val="28"/>
          <w:szCs w:val="28"/>
        </w:rPr>
        <w:t>3. Организация и контроль за выполнением работ по ремонту автомобильных дорог и работ по содержанию автомобильных дорог обеспечивается отделом жилищно-коммунального и дорожного хозяйства администрации Труновского муниципального  округа Ставропольского края (далее - отделом) совместно с территориальными управлениями  администрации Труновского муниципального округа Ставропольского края (далее – территориальные управлениями) в пределах подведомственных им территорий.</w:t>
      </w:r>
    </w:p>
    <w:p>
      <w:pPr>
        <w:pStyle w:val="Style20"/>
        <w:spacing w:before="0" w:after="0"/>
        <w:ind w:firstLine="708"/>
        <w:jc w:val="both"/>
        <w:rPr/>
      </w:pPr>
      <w:bookmarkStart w:id="7" w:name="sub_4"/>
      <w:bookmarkEnd w:id="7"/>
      <w:r>
        <w:rPr>
          <w:sz w:val="28"/>
          <w:szCs w:val="28"/>
        </w:rPr>
        <w:t>4. Оценка технического состояния автомобильных дорог проводится отделом и территориальными управлениями на подведомственных им территориях в порядке, устанавливаемом Министерством транспорта Российской Федерации.</w:t>
      </w:r>
    </w:p>
    <w:p>
      <w:pPr>
        <w:pStyle w:val="Style20"/>
        <w:spacing w:before="0" w:after="0"/>
        <w:ind w:firstLine="708"/>
        <w:jc w:val="both"/>
        <w:rPr/>
      </w:pPr>
      <w:bookmarkStart w:id="8" w:name="sub_5"/>
      <w:bookmarkEnd w:id="8"/>
      <w:r>
        <w:rPr>
          <w:sz w:val="28"/>
          <w:szCs w:val="28"/>
        </w:rPr>
        <w:t>5. По результатам оценки технического состояния автомобильных дорог, в соответствии с проектами организации дорожного движения, а также с учетом анализа аварийности на автомобильных дорогах отдел и территориальные управления организуют работу  по разработке проектов и  сметных расчетов специализированными учреждениями.</w:t>
      </w:r>
    </w:p>
    <w:p>
      <w:pPr>
        <w:pStyle w:val="Style20"/>
        <w:spacing w:before="0" w:after="0"/>
        <w:ind w:firstLine="708"/>
        <w:jc w:val="both"/>
        <w:rPr/>
      </w:pPr>
      <w:bookmarkStart w:id="9" w:name="sub_6"/>
      <w:bookmarkEnd w:id="9"/>
      <w:r>
        <w:rPr>
          <w:sz w:val="28"/>
          <w:szCs w:val="28"/>
        </w:rPr>
        <w:t xml:space="preserve">6. Работы по ремонту автомобильных дорог осуществляются в соответствии с проектами, сметными расчетами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автомобильных дорог не требуют составления проектов и выполняются на основе сметных расчет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0" w:name="sub_7"/>
      <w:bookmarkEnd w:id="10"/>
      <w:r>
        <w:rPr>
          <w:sz w:val="28"/>
          <w:szCs w:val="28"/>
        </w:rPr>
        <w:t>7. Проекты, сметные расчеты разрабатываются с учетом классификации работ по ремонту автомобильных дорог и работ по содержанию автомобильных дорог, утверждаемой Министерством транспорта Российской Федерации, а также периодичности проведения работ по содержанию автомобильных дорог и искусственных сооружений на них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Для разработки проектов, сметных расчетов привлекаются специализированные проектные организац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и сметные расчеты утверждаются Главой Труновского муниципального округа Ставропольского кра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1" w:name="sub_8"/>
      <w:bookmarkEnd w:id="11"/>
      <w:r>
        <w:rPr>
          <w:sz w:val="28"/>
          <w:szCs w:val="28"/>
        </w:rPr>
        <w:t>8. При разработке сметных расчетов должны учитываться следующие приоритеты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2" w:name="sub_81"/>
      <w:bookmarkEnd w:id="12"/>
      <w:r>
        <w:rPr>
          <w:sz w:val="28"/>
          <w:szCs w:val="28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 автомобильных дорог, уборка снега и борьба с зимней скользкостью, устранение деформаций и повреждений покрытий автомобильных дорог, ликвидация колейности и восстановление сцепных свойств покрытия автомобильных дорог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3" w:name="sub_82"/>
      <w:bookmarkEnd w:id="13"/>
      <w:r>
        <w:rPr>
          <w:sz w:val="28"/>
          <w:szCs w:val="28"/>
        </w:rPr>
        <w:t>2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изношенных покрытий автомобильных дорог, приведение полосы отвода автомобильных дорог в нормативное состояние.</w:t>
      </w:r>
    </w:p>
    <w:p>
      <w:pPr>
        <w:pStyle w:val="Style20"/>
        <w:spacing w:before="0" w:after="0"/>
        <w:ind w:firstLine="708"/>
        <w:jc w:val="both"/>
        <w:rPr/>
      </w:pPr>
      <w:bookmarkStart w:id="14" w:name="sub_9"/>
      <w:bookmarkEnd w:id="14"/>
      <w:r>
        <w:rPr>
          <w:sz w:val="28"/>
          <w:szCs w:val="28"/>
        </w:rPr>
        <w:t xml:space="preserve">9. Утвержденные в установленном порядке проекты, сметные расчеты  являются основанием для формирования ежегодного плана проведения работ по ремонту автомобильных дорог и работ по содержанию автомобильных дорог, в соответствии с которым осуществляется размещение заказа на проведение работ по ремонту автомобильных дорог и работ по содержанию автомобильных дорог в порядке, устанавливаем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сфере закупок товаров, работ, услуг для обеспечения муниципальных нужд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Ежегодный план проведения работ по ремонту автомобильных дорог и работ по содержанию автомобильных дорог формируется отделом и территориальными управлениями в отношении подведомственных им территорий  и утверждается муниципальным правовым актом администрации Труновского муниципального округа Ставропольского кра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5" w:name="sub_10"/>
      <w:bookmarkEnd w:id="15"/>
      <w:r>
        <w:rPr>
          <w:sz w:val="28"/>
          <w:szCs w:val="28"/>
        </w:rPr>
        <w:t>10. Финансирование работ по ремонту и содержанию автомобильных дорог, осуществляется за счет средств бюджета Труновского муниципального округа Ставропольского края, в пределах бюджетных ассигнований, предусмотренных решением Думы Труновского муниципального округа Ставропольского края  на очередной финансовый год и плановый период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выполнение работ по ремонту автомобильных дорог уточняются сметной документацие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6" w:name="sub_11"/>
      <w:bookmarkEnd w:id="16"/>
      <w:r>
        <w:rPr>
          <w:sz w:val="28"/>
          <w:szCs w:val="28"/>
        </w:rPr>
        <w:t>11. При проведении работ по ремонту автомобильных дорог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7" w:name="sub_1110"/>
      <w:bookmarkEnd w:id="17"/>
      <w:r>
        <w:rPr>
          <w:sz w:val="28"/>
          <w:szCs w:val="28"/>
        </w:rPr>
        <w:t>1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</w:p>
    <w:p>
      <w:pPr>
        <w:pStyle w:val="Style20"/>
        <w:spacing w:before="0" w:after="0"/>
        <w:ind w:firstLine="708"/>
        <w:jc w:val="both"/>
        <w:rPr/>
      </w:pPr>
      <w:bookmarkStart w:id="18" w:name="sub_112"/>
      <w:bookmarkEnd w:id="18"/>
      <w:r>
        <w:rPr>
          <w:sz w:val="28"/>
          <w:szCs w:val="28"/>
        </w:rPr>
        <w:t>2) организуется движение транспортных средств в зоне проведения работ по ремонту автомобильных дорог в соответствии со схемами, подготовленными подрядными организациями и согласованными с отделением Госавтоинспекции  Отдела МВД России «Труновский» и администрацией Труновского муниципального округа Ставропольского кра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9" w:name="sub_12"/>
      <w:bookmarkEnd w:id="19"/>
      <w:r>
        <w:rPr>
          <w:sz w:val="28"/>
          <w:szCs w:val="28"/>
        </w:rPr>
        <w:t>12. В случае возникновения на автомобильной дороге или ее участке препятствий для движения транспортных средств в результате обстоятельств непреодолимой силы подрядная организация, осуществляющая работы по содержанию автомобильных дорог, для обеспечения безопасности дорожного движения принимает незамедлительные меры в целях организации дорожного движения, временного ограничения либо прекращения движения транспортных средст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емка результатов выполненных работ по ремонту и содержанию автомобильных дорог осуществляется единовременной комиссией по приемке выполненных работ, предусмотренных муниципальным контракт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1191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">
    <w:name w:val="Гиперссылка1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shd w:fill="FFFFFF" w:val="clear"/>
    </w:rPr>
  </w:style>
  <w:style w:type="character" w:styleId="Headerorfooter2">
    <w:name w:val="Header or footer|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40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19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1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1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26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/>
      <w:ind w:firstLine="32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540"/>
      <w:jc w:val="both"/>
    </w:pPr>
    <w:rPr>
      <w:sz w:val="20"/>
      <w:szCs w:val="20"/>
      <w:lang w:val="en-US"/>
    </w:rPr>
  </w:style>
  <w:style w:type="paragraph" w:styleId="Headerorfooter21">
    <w:name w:val="Header or footer|2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57004/17" TargetMode="External"/><Relationship Id="rId4" Type="http://schemas.openxmlformats.org/officeDocument/2006/relationships/hyperlink" Target="https://internet.garant.ru/document/redirect/12157004/18" TargetMode="External"/><Relationship Id="rId5" Type="http://schemas.openxmlformats.org/officeDocument/2006/relationships/hyperlink" Target="https://internet.garant.ru/document/redirect/70353464/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9:00Z</dcterms:created>
  <dc:creator>Администрация</dc:creator>
  <dc:description/>
  <cp:keywords/>
  <dc:language>en-US</dc:language>
  <cp:lastModifiedBy>Urist</cp:lastModifiedBy>
  <cp:lastPrinted>2025-03-05T12:41:00Z</cp:lastPrinted>
  <dcterms:modified xsi:type="dcterms:W3CDTF">2025-03-05T09:41:00Z</dcterms:modified>
  <cp:revision>472</cp:revision>
  <dc:subject/>
  <dc:title>ПРОЕКТ</dc:title>
</cp:coreProperties>
</file>