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03.2025                                      с. Донское                                             № 203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№ 2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 № 224-п «О межведомственной санитарно-противоэпидем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5-п, от 28.07.2021 № 749-п, от 04.04.2022 № 203-п, от 09.09.2022 № 637-п, от 17.11.2022 № 848-п,            от 12.01.2023 № 11-п, от 11.05.2023 № 379-п, от 01.03.2024 № 176-п, от 29.05.2024 № 467-п, от 04.12.2024 № 1141-п,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асюк А.А., Манаенко В.Н., Соколова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рову Кристину Юр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начальника межрайонного территориального отдела Управления Роспотребнадзора по Ставропольскому краю № 5, заместителем председателя комиссии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ергея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нспектора отдела государственного ветеринарного контроля и надзора по Ставропольскому краю, членом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Татьяну Григо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сельского хозяйства и охраны окружающей среды администрации Труновского муниципального округа Ставропольского края, членом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у Людмил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рриториального управления администрации Труновского муниципального округа Ставропольского края, членом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 края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cp:keywords/>
  <dc:language>en-US</dc:language>
  <cp:lastModifiedBy>э</cp:lastModifiedBy>
  <cp:lastPrinted>2025-03-10T15:49:00Z</cp:lastPrinted>
  <dcterms:modified xsi:type="dcterms:W3CDTF">2025-03-21T06:50:00Z</dcterms:modified>
  <cp:revision>17</cp:revision>
  <dc:subject/>
  <dc:title>проект</dc:title>
</cp:coreProperties>
</file>