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4"/>
        </w:rPr>
        <w:t>АДМИНИСТРАЦИЯ ТРУНОВСКОГО МУНИЦИПАЛЬНОГО ОКРУГА</w:t>
      </w:r>
    </w:p>
    <w:p>
      <w:pPr>
        <w:pStyle w:val="Heading3"/>
        <w:rPr/>
      </w:pPr>
      <w:r>
        <w:rPr/>
        <w:t>СТАВРОПОЛЬСКОГО КРАЯ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Heading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                                         </w:t>
      </w:r>
      <w:r>
        <w:rPr>
          <w:bCs/>
          <w:szCs w:val="28"/>
        </w:rPr>
        <w:t>с. Донское                                       №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состав эвакуационной (эвакоприемной)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31</w:t>
            </w:r>
            <w:r>
              <w:rPr>
                <w:sz w:val="28"/>
              </w:rPr>
              <w:t xml:space="preserve">.01.2025 </w:t>
            </w:r>
            <w:r>
              <w:rPr>
                <w:color w:val="000000"/>
                <w:sz w:val="28"/>
                <w:szCs w:val="28"/>
              </w:rPr>
              <w:t>№ 5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 декабря 1994 года        № 68-ФЗ «О защите населения и территорий от чрезвычайных ситуаций природного и техногенного характера», от 12 февраля 1998 года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 28-ФЗ</w:t>
        </w:r>
      </w:hyperlink>
      <w:r>
        <w:rPr>
          <w:sz w:val="28"/>
          <w:szCs w:val="28"/>
        </w:rPr>
        <w:t xml:space="preserve">    «О гражданской обороне», постановлением Правительства Российской Федерации от 30 ноября 2023 г. № 2056 «О порядке эвакуации населения, материальных и культурных ценностей в безопасные районы», Приказом МЧС России от 14.11.2008 № 687 «Об утверждении Положения                      об организации и ведении гражданской обороны в муниципальных образованиях и организациях» и в связи с кадровыми изменениями администрация Труновского муниципального округа Ставрополь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color w:val="000000"/>
          <w:sz w:val="28"/>
          <w:szCs w:val="28"/>
        </w:rPr>
        <w:t>состав эвакуационной (эвакоприемной) комисс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31</w:t>
      </w:r>
      <w:r>
        <w:rPr>
          <w:sz w:val="28"/>
        </w:rPr>
        <w:t xml:space="preserve">.01.2025 </w:t>
      </w:r>
      <w:r>
        <w:rPr>
          <w:color w:val="000000"/>
          <w:sz w:val="28"/>
          <w:szCs w:val="28"/>
        </w:rPr>
        <w:t>№ 50-п</w:t>
      </w:r>
      <w:r>
        <w:rPr>
          <w:sz w:val="28"/>
        </w:rPr>
        <w:br/>
        <w:t>«Об эвакуационной (эвакоприемной) комиссии Труновского муниципального округа Ставропольского края», изложив его в новой прилагаемой редакц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 xml:space="preserve">Контроль за выполнением </w:t>
      </w:r>
      <w:r>
        <w:rPr>
          <w:sz w:val="28"/>
          <w:szCs w:val="28"/>
        </w:rPr>
        <w:t xml:space="preserve">настоящего </w:t>
      </w:r>
      <w:r>
        <w:rPr>
          <w:sz w:val="28"/>
        </w:rPr>
        <w:t xml:space="preserve">постановления возложить </w:t>
        <w:br/>
        <w:t>на заместителя главы администрации Труновского муниципального округа Ставропольского края Говорова А.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"Интернет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Глава Трунов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Н.И. Анике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18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</w:tblGrid>
      <w:tr>
        <w:trPr/>
        <w:tc>
          <w:tcPr>
            <w:tcW w:w="481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новского муниципального округа Ставропольского края  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т 31.01.2025 № 50-п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(в редакции постановления администрации Труновского муниципального округа Ставропольского края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szCs w:val="28"/>
              </w:rPr>
              <w:t xml:space="preserve">от                    №       )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эвакуационной (эвакоприемной) комиссии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ов Александр 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Труновского муниципального округа Ставропольского кра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 Федор Иван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обилизационной подготовке, общественной безопасности, гражданской оборо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чрезвычайным ситуациям администрации Трун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ст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труда и социальной защиты населения администрации Трун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дова Юлия Серг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труда и социальной защиты населения администрации Трун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л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отдела социального развития, опеки и попечительства администрации Труновского муниципального округа Ставропольского края, секретарь комисс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Группа оповещения и свя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</w:rPr>
              <w:t>Смуглиенко Серг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Владими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енного учреждения «Единая дежурно-диспетчерская служба Труновского района»,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шин Василий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межрайонного центра технической эксплуатации телекоммуникаций                 г. Изобильный Ставропольского филиала публичного акционерного общества «Ростелеком», заместитель начальника групп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I. Группа первоочередного жизнеобеспеч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ина 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Труновского муниципального округа Ставропольского края,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к Еле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-коммунального                            и дорожного хозяйства администрации Труновского муниципального округа Ставропольского края, заместитель начальника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диневский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ления Донского сельпо, член групп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зенко Владимир Федо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по гражданской обороне государственного бюджетного учреждения здравоохранения Ставропольского края «Труновская районная больница», член группы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калов Геннад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Труновских РЭС Новотроицких электрических сетей, филиал ПАО «Россети Северный Кавказ» - «Ставропольэнерго», член групп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ов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ий директор производственно-технического подразделения Труновское филиала государственного унитарного предприятия Ставропольского края «Ставрополькрайводоканал»- "Центральный", член группы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Группа дорожного и транспортного обеспе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змайлов Евгений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 «Центр хозяйственного                                   и транспортного обеспечения Труновского муниципального округа Ставропольского края»,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вленко Алексей Евген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руновского филиала государственного учреждения Ставропольского края  «Стававтодор», заместитель начальника групп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енко Юлия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бразования администрации Труновского муниципального округа Ставропольского края, заместитель начальника группы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 Эдуар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ткрытого акционерного общества  «Донское автотранспортное предприятие», член групп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Жданов Петр Пет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государственной инспекции безопасности дорожного движения Отдела МВД России «Труновский», член группы 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. Группа учета эваконаселения и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юхова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 «Межведомственная централизованная бухгалтерия Труновского муниципального округа»,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Светлана Валерь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и кадрового обеспечения администрации Труновского муниципального округа Ставропольского края, заместитель начальника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щенко Елена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ения по вопросам миграции Отдела МВД России «Труновский», член группы               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ешков Олег 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отдела правового и кадрового обеспечения администрации Труновского муниципального округа Ставропольского края, член групп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. Группа приема и организации размещени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1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нова Елена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бразования администрации Труновского муниципального округа Ставропольского края,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 Ли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округа Ставропольского края в с. Донском, заместитель начальника группы в границах функционирования территориального управления администрации Труновского муниципального округа Ставропольского края в с. Дон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устин Алексей Сергеевич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 округа Ставропольского края в с. Безопасном, заместитель начальника группы в границах функционирования территориального управления администрации Труновского муниципального  округа Ставропольского края в с. Безопас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яров Серг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 округа Ставропольского края в с. Подлесном, заместитель начальника группы в границах функционирования территориального управления администрации Труновского муниципального  округа Ставропольского края в с. Подлесн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енко Владим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 округа Ставропольского края в с. Труновском, заместитель начальника группы в границах функционирования территориального управления администрации Труновского муниципального  округа Ставропольского края в с. Труновск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Щеглова Людмила         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территориального управления администрации Труновского муниципального  округа Ставропольского края в поселке им. Кирова,  заместитель начальника группы в границах функционирования территориального управления администрации Труновского муниципального  округа Ставропольского края в поселке им. К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гин Сергей Анатол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ач по общей гигиене филиала ФБУЗ «Центр гигиены и эпидемиологии в Ставропольском крае                  в Изобильненском районе», член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енко 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Труновского муниципального округа Ставропольского края, член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цкий Вик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сельского хозяйства и охраны окружающей среды администрации Труновского муниципального округа Ставропольского края, член групп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I. Группа приема и размещения материальных и культурных ценнос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ыгина И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культуры администрации Труновского муниципального округа Ставропольского края, начальник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Ольга Александ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культуры «Музей Труновского муниципального округа», заместитель начальника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Андрей Василь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вного отдела администрации Труновского муниципального округа Ставропольского края, член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ников Ром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МВД России «Труновский» начальник полиции, член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8401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23:00Z</dcterms:created>
  <dc:creator>Администрация</dc:creator>
  <dc:description/>
  <cp:keywords/>
  <dc:language>en-US</dc:language>
  <cp:lastModifiedBy>Данилюк</cp:lastModifiedBy>
  <cp:lastPrinted>2025-03-18T08:13:00Z</cp:lastPrinted>
  <dcterms:modified xsi:type="dcterms:W3CDTF">2025-03-18T05:33:00Z</dcterms:modified>
  <cp:revision>36</cp:revision>
  <dc:subject/>
  <dc:title>ПРОЕКТ</dc:title>
</cp:coreProperties>
</file>