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АВРОПОЛЬСКОГО КРАЯ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 Донское                                           №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ризнании утратившим силу постановление </w:t>
      </w:r>
      <w:r>
        <w:rPr>
          <w:sz w:val="28"/>
          <w:szCs w:val="28"/>
        </w:rPr>
        <w:t>администрации Труновского муниципального района Ставропольского края от 26.01.2022 № 43-п                       «Об утверждении Порядка отбора и изучения кандидатов, претендующих на замещение должностей муниципальной службы первого заместителя главы администрации Труновского муниципального округа Ставропольского края, заместителя главы администрации Трунов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знать утратившим силу </w:t>
      </w:r>
      <w:r>
        <w:rPr>
          <w:sz w:val="28"/>
          <w:szCs w:val="28"/>
        </w:rPr>
        <w:t>постановление администрации Труновского муниципального района Ставропольского края                                   от 26.01.2022 № 43-п «</w:t>
      </w:r>
      <w:r>
        <w:rPr>
          <w:rFonts w:eastAsia="Calibri"/>
          <w:sz w:val="28"/>
          <w:szCs w:val="28"/>
          <w:lang w:eastAsia="en-US"/>
        </w:rPr>
        <w:t>Об утверждении Порядка отбора и изучения кандидатов, претендующих на замещение должностей муниципальной службы первого заместителя главы администрации Труновского муниципального округа Ставропольского края, заместителя главы администрации Труновского муниципальн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 Контроль за выполнением настоящего постановления оставляю                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               Ставропольского края в информационно-телекоммуникационной сети    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9:00Z</dcterms:created>
  <dc:creator>1</dc:creator>
  <dc:description/>
  <cp:keywords/>
  <dc:language>en-US</dc:language>
  <cp:lastModifiedBy>Антикоррупция</cp:lastModifiedBy>
  <cp:lastPrinted>2025-04-14T08:55:00Z</cp:lastPrinted>
  <dcterms:modified xsi:type="dcterms:W3CDTF">2025-04-14T05:55:00Z</dcterms:modified>
  <cp:revision>4</cp:revision>
  <dc:subject/>
  <dc:title>ПРОЕКТ</dc:title>
</cp:coreProperties>
</file>