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, используемых при осуществлении муниципального контроля на территории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частью 3 статьи 21 Федерального закона                           от 31 июля 2020 года № 248-ФЗ «О государственном контроле (надзоре)                 и муниципальном контроле в Российской Федерации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</w:t>
      </w:r>
      <w:r>
        <w:rPr>
          <w:color w:val="000000"/>
          <w:sz w:val="28"/>
          <w:szCs w:val="28"/>
        </w:rPr>
        <w:t>формы документов, используемых при осуществл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земельного контроля, муниципального контроля в сфере благоустройств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на территории Трун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дание на проведение контрольного мероприятия без взаимодействия с контролируемым лицом (приложение № 1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1.2. Протокол осмотра (приложение № 2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1.3. Протокол инструментального обследования (приложение № 3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1.4. Протокол опроса (Приложение № 4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5. Требование о предоставлении документов (приложение № 5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6. Письменные объяснения (Приложение № 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7. Мотивированное представление о проведении контрольного мероприятия (приложение № 7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1.8. Уведомление контролируемого лица о проведении профилактического визита (приложение № 8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кт проведения профилактического визита (приложение № 9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Акт о невозможности проведения контрольного мероприятия (приложение № 10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Акт о невозможности проведения обязательного профилактического визита согласно (приложение № 11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Предписание</w:t>
      </w:r>
      <w:r>
        <w:rPr/>
        <w:t xml:space="preserve"> </w:t>
      </w:r>
      <w:r>
        <w:rPr>
          <w:sz w:val="28"/>
          <w:szCs w:val="28"/>
        </w:rPr>
        <w:t>об устранении выявленных нарушений (приложение № 12).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/>
      </w:pPr>
      <w:r>
        <w:rPr>
          <w:sz w:val="28"/>
          <w:szCs w:val="28"/>
        </w:rPr>
        <w:tab/>
        <w:t xml:space="preserve">1.13. Решение о приостановлении срока проведения контрольного (надзорного) мероприятия (приложение № 13). 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Решение о проведении профилактического визита (приложение   № 14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/>
      </w:pPr>
      <w:r>
        <w:rPr>
          <w:sz w:val="28"/>
          <w:szCs w:val="28"/>
        </w:rPr>
        <w:tab/>
        <w:t>1.15. Журнал учета предостережений (приложение № 15).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Журнал учета консультирований (приложение № 1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Журнал учета заданий на проведение контрольного мероприятия без взаимодействия с контролируемым лицом (приложение № 1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18. Журнал учета решений о проведении профилактического визита (приложение № 1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19. </w:t>
      </w:r>
      <w:hyperlink w:anchor="P647">
        <w:r>
          <w:rPr>
            <w:rStyle w:val="InternetLink"/>
            <w:sz w:val="28"/>
            <w:szCs w:val="28"/>
          </w:rPr>
          <w:t>Фототаблица</w:t>
        </w:r>
      </w:hyperlink>
      <w:r>
        <w:rPr>
          <w:sz w:val="28"/>
          <w:szCs w:val="28"/>
        </w:rPr>
        <w:t xml:space="preserve"> (приложение № 19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я администрации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т 31.05.2022 № 340-п «Об утверждении форм документов, используемых при осуществлении муниципального контроля на территории Трунов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т 25.07.2024 № 687-п «Об утверждении форм документов, используемых при организации и проведении профилактических визитов в рамках осуществления муниципального контроля на территории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40"/>
        <w:ind w:left="5664" w:firstLine="708"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40"/>
        <w:ind w:left="5664" w:firstLine="708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ind w:left="5664" w:firstLine="708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ind w:left="5664" w:firstLine="708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ind w:left="5664" w:firstLine="708"/>
        <w:jc w:val="left"/>
        <w:rPr>
          <w:rStyle w:val="FontStyle17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онтрольного мероприятия без взаимо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тролируемым лицом №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» ______________ _____ г.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993" w:firstLine="993"/>
        <w:textAlignment w:val="baseline"/>
        <w:rPr/>
      </w:pPr>
      <w:r>
        <w:rPr>
          <w:bCs/>
          <w:color w:val="000000"/>
          <w:sz w:val="28"/>
          <w:szCs w:val="28"/>
        </w:rPr>
        <w:t>1. Вид муниципального контроля: _____________________________________</w:t>
      </w:r>
    </w:p>
    <w:p>
      <w:pPr>
        <w:pStyle w:val="Normal"/>
        <w:widowControl w:val="false"/>
        <w:autoSpaceDE w:val="false"/>
        <w:ind w:firstLine="1276"/>
        <w:textAlignment w:val="baseline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указывается</w:t>
      </w:r>
      <w:r>
        <w:rPr>
          <w:iCs/>
          <w:color w:val="000000"/>
          <w:sz w:val="20"/>
          <w:szCs w:val="20"/>
        </w:rPr>
        <w:t xml:space="preserve"> вид муниципального контроля, по которому утверждается задание)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2. На  основании  части  2  статьи  57  Федерального  закона от 31.07.2020                     №  248-ФЗ  «О государственном контроле (надзоре) и муниципальном контроле в Российской Федерации» провест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2"/>
          <w:szCs w:val="22"/>
        </w:rPr>
        <w:t>(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ступлением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имеющиеся сведения о причинении вреда (ущерба) или об угрозе причинения вреда (ущерба) охраняемым законом ценностям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 проведение контрольного </w:t>
      </w:r>
      <w:r>
        <w:rPr>
          <w:color w:val="000000"/>
          <w:sz w:val="28"/>
          <w:szCs w:val="28"/>
        </w:rPr>
        <w:t>мероприятия без взаимодействия с контролируемым лицом уполномочен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sz w:val="20"/>
          <w:szCs w:val="2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Cs/>
          <w:color w:val="000000"/>
          <w:sz w:val="20"/>
          <w:szCs w:val="20"/>
        </w:rPr>
        <w:t>провести контрольное мероприятие без взаимодействия с контролируемым лицом</w:t>
      </w:r>
      <w:r>
        <w:rPr>
          <w:bCs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Привлечь к проведению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: </w:t>
      </w:r>
      <w:r>
        <w:rPr>
          <w:bCs/>
          <w:color w:val="000000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sz w:val="20"/>
          <w:szCs w:val="20"/>
        </w:rPr>
        <w:t xml:space="preserve">(фамилия, имя, отчество (при наличии), должность привлекаемого к </w:t>
      </w:r>
      <w:r>
        <w:rPr>
          <w:iCs/>
          <w:color w:val="000000"/>
          <w:sz w:val="20"/>
          <w:szCs w:val="20"/>
        </w:rPr>
        <w:t xml:space="preserve">мероприятию без взаимодействия              с контролируемым лицом </w:t>
      </w:r>
      <w:r>
        <w:rPr>
          <w:bCs/>
          <w:iCs/>
          <w:color w:val="000000"/>
          <w:sz w:val="20"/>
          <w:szCs w:val="20"/>
        </w:rPr>
        <w:t xml:space="preserve">эксперта (специалиста);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              об аккредитации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данные указываются в случае привлечения эксперта (экспертной организации) / (специалиста);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мероприятие без взаимодействия                    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</w:t>
      </w:r>
      <w:r>
        <w:rPr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 проведению контрольного мероприятия без взаимодействия с контролируемым лицом приступить «__» ________ 20__ г. ___ час. ___ ми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е мероприятие без взаимодействия с контролируемым лицом окончить не позднее «__» _________ 20__ г. с ___ час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 наличии)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дившего зада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СМОТ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мотр начат «__» __________ 20__ г. в «__» ч. «__»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мотр окончен «__» __________ 20__ г. в «__» ч. «__» ми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контроля: 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(указывается вид муниципального контроля, по которому проведен осмотр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: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ываются фамилии, имена, отчества (при наличии)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лжности должностного лица (должностных лиц)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ого (уполномоченных) на проведе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ного мероприятия и которое провело осмот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основании  статьи  76  Федерального  закона от 31 июля 2020 г. № 248             «О государственном  контроле  (надзоре)  и муниципальном контроле в Российской Федерации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дата и номер решения о проведении контрольного мероприятия)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 присутствии  гражданина, являющегося контролируемым лицом, руководителя, иного должностного лица, уполномоченного представителя контролируемого лиц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отношении которого проведено контрольное действ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пециалиста, экспер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лжность, фамилия, инициалы, наименование и номер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кумента, удостоверяющего личност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отношен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указываются исчерпывающий перечень и точное количество осмотренных объектов: территорий (земельных участков), помещений, иных предметов с указанием идентифицирующих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те, которые имеют значение для осмотра с учетом целей этого контрольного действ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осмотра  применялась  /  не  применялась: видеозапись (фотосъемка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)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отметить необходимый вариант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случае отсутствия контролируемого лица примене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идеозаписи осмотра является обязательным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смотра прилагается(ются)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хема места осмотра, фото, иные документ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акты отказа в доступе к объектам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,  заявления, сделанные лицами, присутствующими (участвующими) при осмотр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смотра ознакомле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контролируем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контролируемого лица) (в случае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в ходе контрольного мероприятия без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ируемым лицом указанная графа не заполняетс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  лиц  принимавших  участие  (присутствующих)  в  (при)  проведении осмотр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(ые) лицо(а) органа, осуществляющего муниципальный контроль: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________________________________     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(подпись)                                                               (фамилия, инициалы)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________________________________     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(подпись)                                                                  (фамилия, инициал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, представитель контролируемого лиц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(фамилия, инициал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фамилия, инициал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фамилия, инициалы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ального обслед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: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дата)                          (врем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струментальное обследование окончено:</w:t>
      </w:r>
      <w:r>
        <w:rPr>
          <w:sz w:val="22"/>
          <w:szCs w:val="22"/>
        </w:rPr>
        <w:t xml:space="preserve"> ______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дата)                         (врем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 муниципального контроля: __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указывается вид муниципальн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струментальное обследование проведено: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указываются фамилии, имена, отчества (при наличии), должности должностного лица (должностных лиц),  уполномоченного (уполномоченных) на проведение контрольного мероприятия и которое провело инструментальное обследова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color w:val="0000FF"/>
            <w:sz w:val="28"/>
            <w:szCs w:val="28"/>
          </w:rPr>
          <w:t>статьи 82</w:t>
        </w:r>
      </w:hyperlink>
      <w:r>
        <w:rPr>
          <w:sz w:val="28"/>
          <w:szCs w:val="28"/>
        </w:rPr>
        <w:t xml:space="preserve"> Федерального закона от 31 июля 2020 г. № 248-ФЗ «О государственном  контроле  (надзоре)  и муниципальном контроле в Российской Федерации» и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ата и номер решения о проведении контрольного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 присутствии  гражданина, являющегося контролируемым лицом, руководителя, иного  должностного  лица,  уполномоченного  представителя  контролируем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должность, фамилия, инициалы наименование и номер документа, удостоверяющего личность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 участием специалиста, экспер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нициалы наименование и номер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струментальное обслед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предмета обследования - территорий, иных объект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положенного(ых) по адресу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инструментального обследования использовалось(ись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используемые специальное оборудование и или технические прибор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инструментального обследования проводилась(ись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отосъемка, видео, аудиоза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струментального обследования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инструментального обследования прилагается(ются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хема, фот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собые отметки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кты отказа в доступе к объекта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чания,  заявления, сделанные лицами, присутствующими (участвующими) при инструментальном обслед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иси  лиц,  принимавших  участие  (присутствовавших)  в (при) проведении инструментального обслед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лжностное(ые) лицо(а) органа, осуществляющего муниципальный контро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, предста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го лиц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             (фамилия, инициал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ПРО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начат: 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дата)                              (врем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окончен: 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ата)                              (врем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контроля: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указывается вид муниципального контро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оведен: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фамилии, имена, отчества (при наличии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и должностного лица (должностных лиц, в том числ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я группы должностных лиц), уполномочен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полномоченных) на проведение контрольного мероприят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которое провело опрос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 основании  </w:t>
      </w:r>
      <w:hyperlink r:id="rId3">
        <w:r>
          <w:rPr>
            <w:rStyle w:val="InternetLink"/>
            <w:color w:val="0000FF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Федерального закона от 31 июля 2020 г. № 248-ФЗ «О государственном  контроле  (надзоре)  и муниципальном контроле в Российской Федерации» и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дата и номер решения о проведении контрольного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 присутствии  гражданина, являющегося контролируемым лицом, руководителя, иного  должностного  лица,  уполномоченного  представителя  контролируемого лица: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должность, фамилия, инициалы, наименование и ном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пециалиста, экспе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нициалы, наименование и номер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опрос контролируемого лица, должностного лица контролируемого лица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онтролируемого лица, наименование и номер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роса 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опрос иного лиц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должность, фамилия, инициалы, наименова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номер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роса 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кты отказа в участии в опрос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 лиц,  принимавших  участие  (присутствовавших)  в (при) проведении осмот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(ые) лицо(а) органа, осуществляющего муниципаль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  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, предста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го лиц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ашиваемое лиц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   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                                           (фамилия, инициалы)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проведением: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>(указывается вид контрольного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реквизиты решения о проведении контрольного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: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(указываются фамилия, имя, отчество (при наличии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наименование контролируем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 контроле  (надзоре)  и муниципальном контроле в Российской Федерации»  необходимо представить следующие документы, необходимые и (или) имеющие  значения  для  проведения  оценки  соблюдения контролируемым лицом обязательных требований, и (или) их копии: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запрашиваемые документы, в том числе материал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тосъемки, аудио- и видеозаписи, информационные базы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анки данных, носители информаци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  течение  ____________  со  дня  получения  настоящего  требования  (при проведении документарной проверки - в течение 10 рабочих дн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За  непредставление или несвоевременное представление в орган (должностному лицу), осуществляющий   (осуществляющему)   муниципальный  контроль  либо представление   таких   сведений  (информации)  в  неполном  объеме  или  в искаженном    виде  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  19.7</w:t>
        </w:r>
      </w:hyperlink>
      <w:r>
        <w:rPr>
          <w:sz w:val="28"/>
          <w:szCs w:val="28"/>
        </w:rPr>
        <w:t xml:space="preserve">   Кодекса   Российской   Федерации   об административных     правонарушениях     предусмотрена     административная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 случае,  если  контролируемое  лицо  не  имеет  возможности  представить истребуемые  документы  в  течение  установленного  в  настоящем требовании срока,   оно   обязано  незамедлительно  ходатайством  в  письменной  форме уведомить   инспектора   о   невозможности   представления   документов   в установленный  срок с указанием причин, по которым истребуемые документы не могут  быть  представлены в установленный срок, и срока, в течение которого контролируемое  лицо  может  представить истребуемые документы (</w:t>
      </w:r>
      <w:hyperlink r:id="rId6">
        <w:r>
          <w:rPr>
            <w:rStyle w:val="InternetLink"/>
            <w:color w:val="0000FF"/>
            <w:sz w:val="28"/>
            <w:szCs w:val="28"/>
          </w:rPr>
          <w:t>ч. 4 ст. 80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а № 248-Ф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, инициалы специалиста,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ставившего требо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оставлении документов получ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фамилия, имя, отчество (при наличии)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вшего лица, наименование долж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авшего лица либо указание на то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 подписавшее лицо являетс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ителем по доверенности)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59"/>
      <w:bookmarkEnd w:id="0"/>
      <w:r>
        <w:rPr>
          <w:b/>
          <w:sz w:val="28"/>
          <w:szCs w:val="28"/>
        </w:rPr>
        <w:t>ПИСЬМЕННЫЕ ОБЪЯС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«___» 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нициалы инспектора, составившего объяс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проведении _______________, учетный №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вид КН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лное наименование (фамилия, имя, отчество (при наличии) контролируем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 соответствии  с  </w:t>
      </w:r>
      <w:hyperlink r:id="rId7">
        <w:r>
          <w:rPr>
            <w:rStyle w:val="InternetLink"/>
            <w:color w:val="0000FF"/>
            <w:sz w:val="28"/>
            <w:szCs w:val="28"/>
          </w:rPr>
          <w:t>частью  3  статьи  79</w:t>
        </w:r>
      </w:hyperlink>
      <w:r>
        <w:rPr>
          <w:sz w:val="28"/>
          <w:szCs w:val="28"/>
        </w:rPr>
        <w:t xml:space="preserve"> Федерального закона от 31.07.202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8-ФЗ  «О государственном контроле (надзоре) и муниципальном контроле в Российской Федерации» составлены объяснения со слов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должностных лиц или работник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, гражданина, являющихся контролируемыми лицами, 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ей, свидете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ъясн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полнения лица, представившего объяснения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лицом, представившим объясн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ъяснениями ознакомлен (ознакомлена), со слов записано верно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, подпись лица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ившего объяс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20__ г.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  составления,  место  составления  - заполняются лицом, представившим объясн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_______________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(должность инспектора)        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ТИВИРОВАННОЕ ПРЕДСТА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контрольного (надзорного) мероприят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вершены  действия по установлению достоверности сведений, указывающих на наличие у объекта контроля  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бъекта контрол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  высокой   степенью  вероятности  нарушения  обязательных  требований 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озможности   их   пресечения  иными  способами,  кроме  как посредство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ого  (надзорного) мероприятия, предусматривающего взаимодействие с контролируемым лицом 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писание совершенных действи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лучены  сведения о соответствии объекта контроля параметрам, утвержденным индикатором риска нарушения обязательных требований, или отклонения объекта контроля от таких параметров, предусмотренным 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структурные единицы, реквизиты приказа Минприроды России об утверждении 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индикаторов риск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нкретные   обязательные   требования,  о  вероятности  нарушения  которых свидетельствует срабатывание индикатора риска 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части 2 статьи 61.1 Федерального закона от 31.07.2020                № 248-ФЗ «О государственном контроле (надзоре) и муниципальном контроле в Российской Федерации»   предлагается   провести  контрольное  (надзорное)  мероприятие: 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ид мероприятия, предусматривающего взаимодействие с контролируемым лицом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: 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вида государственного контроля (надзор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отношении: 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(фамилия, имя, отчество (при наличии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ируемого лица (контролируемых лиц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 адресу:  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перечня контрольных (надзорных) действий и их объема 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          _____________       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(должность)                                         (подпись)                                (инициалы, фамилия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Endnot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го лица о проведении профилактического визита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___________________________________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указывается вид муниципального контроля)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    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ремя и место проведения профилактического визит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нтролируемого лица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индивидуального предпринимателя или наименование юридического лица, индивидуальные номера налогоплательщик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еден профилактический визит в форме (нужное подчеркнуть)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беседы по месту осуществления деятельности контролируемого лица по адресу: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адрес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спользования видео-конференц-связи___________________________</w:t>
      </w:r>
    </w:p>
    <w:p>
      <w:pPr>
        <w:pStyle w:val="Endnot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ние на ссылки для подключения к конференции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Вам необходимо присутствовать или обеспечить присутствие уполномоченного представителя при проведении профилактического визита. 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актический визит проводится в рамках осуществления муниципального контроля,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профилактического визита уполномочены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и должность инспектора (инспекторов))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            ______________                ___________________     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составившего                               (подпись)                                                      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 и инициалы) уведомление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направлении уведомления контролируемому лицу: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КТ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профилактического визит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 г. 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еден на основании: _____________________ 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решения, на основании которого проводится профилактический визит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еден уполномоченным лицом: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 должность лица, проводившего профилактический визит)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еден по адресу (местоположению)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(местоположение) места осуществления деятельности контролируемого лица или адрес (местоположение) контрольного органа в случае использования видео-конференц-связи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:____________________________________________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адрес регистрации физического лица или наименование организации, юридический адрес, индивидуальный номер налогоплательщик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еден в следующие сроки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Endnot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а и время фактического начала и окончания профилактического визит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проведена профилактическая беседа по следующим вопросам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профилактического визита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Endnot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зультаты проведения профилактического визит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акту прилагаются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еречень прилагаемых документов и материалов при их наличии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           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 должность                                                                                           (подпись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а, проводившего профилактический визит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контролируемого лица или его представителя с актом профилактического визита (дата и время ознакомления)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>_____________________________________________________________________________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ются фамилия, имя, отчество (при наличии), должность руководителя, иного должностного лица или уполномоченного представителя юридического лица, физического лица (физического лица зарегистрированного в качестве индивидуального предпринимателя), его уполномоченного представителя, 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, дата и время ознакомления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акта профилактического визита контролируемому лицу, направлено почтой:_______________________________________________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exact" w:line="240"/>
        <w:ind w:left="5664" w:firstLine="708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К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___________________, учетный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КН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(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невозможность проведения контрольного мероприя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, проводивший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невозможности проведения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сутствие   контролируемого   лица  по  месту  нахождения  (осущест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ятельности); фактическое неосуществление деятельности контролируемым лицом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ействия (бездействие)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КНМ, фактических обстоятельств, явля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ой невозможности его проведения или завершения, фактичес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ные контрольные (надзорные) действия, информация об их результата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 (при наличии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» __________ 20__ г.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нспектор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К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невозможности проведения</w:t>
      </w:r>
      <w:r>
        <w:rPr/>
        <w:t xml:space="preserve"> </w:t>
      </w:r>
      <w:r>
        <w:rPr>
          <w:sz w:val="28"/>
          <w:szCs w:val="28"/>
        </w:rPr>
        <w:t>обязательного профилактического виз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   проведении профилактического   визита, учетный №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тношении: 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лное наименование (фамилия, имя, отчество (при наличии)                                  контролируем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ановлена   невозможность проведения обязательного профилактического виз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и время фактического проведения обязательного профилактического визи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«__» __________ 20__ г. с ___ час. ___ мин. до ___ час. ___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«__» __________ 20__ г. с ___ час. ___ мин. до ___ час. ___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в  случае,  если  проведение  обязательного  профилактического визита было начат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тор, проводивший обязательный профилактический виз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фамилия, имя, отчество (при наличии),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озможности проведения обязательного профилактического виз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в том числе, уклонение контролируемого лица от проведения обязательного профилактического визита, фактическое неосуществление деятельности контролируемым лицом, иные действия (бездействие) контролируемого лица, повлекшими невозможность проведения или завершения обязательного профилактического визи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язательного профилактического визита 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описание хода проведения обязательного профилактического визита, фактических обстоятельств, являющихся причиной невозможности его проведения или завершения, фактичес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денные контрольные (надзорные) действия, информация об их результата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основании  </w:t>
      </w:r>
      <w:hyperlink r:id="rId8">
        <w:r>
          <w:rPr>
            <w:rStyle w:val="InternetLink"/>
            <w:color w:val="0000FF"/>
            <w:sz w:val="28"/>
            <w:szCs w:val="28"/>
          </w:rPr>
          <w:t>части  12  статьи  52.1</w:t>
        </w:r>
      </w:hyperlink>
      <w:r>
        <w:rPr>
          <w:sz w:val="28"/>
          <w:szCs w:val="28"/>
        </w:rPr>
        <w:t xml:space="preserve">,  </w:t>
      </w:r>
      <w:hyperlink r:id="rId9">
        <w:r>
          <w:rPr>
            <w:rStyle w:val="InternetLink"/>
            <w:color w:val="0000FF"/>
            <w:sz w:val="28"/>
            <w:szCs w:val="28"/>
          </w:rPr>
          <w:t>пункта  9  части  1  статьи 57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закона  от  31.07.2020  № 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случае  невозможности  проведения  обязательного  профилакт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зита  уполномоченное  должностное  лицо  контрольного (надзорного) органа вправе  не  позднее  трех  месяцев  с даты составления акта о невозможности проведения   обязательного   профилактического  визита  принять  решение  о повторном  проведении  обязательного  профилактического  визита в отношении контролируем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лонение    контролируемого    лица    от   проведения   обязате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филактического  визита  является  основанием для проведения контрольного (надзорного)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 (при наличии):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20__ г.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 инспектора, проводивше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обязательный профилактический визи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_» _______________ 20__ г.          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орядке осуществления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олжность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должностного лица органа муниципального контро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указывается ссылка на решение уполномоченного должност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лица органа муниципального контроля о проведении контрольного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: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казывается контрольное мероприят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: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бъект контроля, в отноше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орого проведено контрольное мероприяти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положенного по адресу (местоположению):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проведен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е мероприят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02"/>
        <w:gridCol w:w="4195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выявленных наруше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нормативного правового акта, требования которого наруш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ыявлен факт нарушения</w:t>
      </w:r>
      <w:r>
        <w:rPr/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фамилия, имя, отчество (при наличии)  или наименование организации контролируем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нное   нарушение   подтверждается:  актом  проверки</w:t>
      </w:r>
      <w:r>
        <w:rPr/>
        <w:t xml:space="preserve">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странения выявленных при проверке нарушен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ИСЫВА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ранить  указанное(ые) нарушение(я) в установленном законодательством Российской Федерации порядке в срок до                                   «__» __________ 20__ года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+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одержание мероприятий по устранению нарушени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ли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порядке и способах устранения нарушений (при наличии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евыполнение  в  срок законного предписания органа (должностного лица), осуществляющего    муниципальный    контроль,   является   административным правонарушением, ответственность за которое предусмотрена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   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фамилия, имя, отчество, должность)                                     (подпись)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   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фамилия, имя, отчество)                                                  (подпись)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документах (реквизиты), удостоверяющ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законного представителя юридического лица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метка об отказе от получения предписания: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направлено: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пособ направления, дата и (или) ном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уведомления (при наличии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срок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                 № 248-ФЗ «О государственном контроле (надзоре) и муниципальном контроле в Российской Федерации»  приостановить  на  ____  рабочих дней (с ______ по ______) срок проведения КНМ с учетным № ______________________, проводимого в отношении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(фамилия, имя, отчество (при наличии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вид экспертизы, организация, лица, ответственные за прове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НМ проводится в следующие сро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» ____ ___ г., ___ час. ___ мин. по «__» ____ ___ г., __ час. __ мин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» ____ ___ г., ___ час. ___ мин. по «__» ____ ___ г.,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лица принявшего решение)                     подпись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филактического визита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_ г.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7 Федерального закона от 31.07.2020                          № 248-ФЗ «О государственном контроле (надзоре) и муниципальном контроле в Российской Федерации», на основании 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_________________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и, имена, отчества (при наличии), должности инспектора (инспекторов),</w:t>
      </w:r>
    </w:p>
    <w:p>
      <w:pPr>
        <w:pStyle w:val="Endnot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ого (уполномоченных) на проведение профилактического визита)</w:t>
      </w:r>
    </w:p>
    <w:p>
      <w:pPr>
        <w:pStyle w:val="Normal"/>
        <w:rPr/>
      </w:pPr>
      <w:r>
        <w:rPr>
          <w:sz w:val="28"/>
          <w:szCs w:val="28"/>
          <w:lang w:bidi="ru-RU"/>
        </w:rPr>
        <w:t>в рамках осуществления</w:t>
      </w:r>
      <w:r>
        <w:rPr>
          <w:lang w:bidi="ru-RU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                                               </w:t>
      </w:r>
      <w:r>
        <w:rPr>
          <w:sz w:val="18"/>
          <w:szCs w:val="18"/>
          <w:lang w:bidi="ru-RU"/>
        </w:rPr>
        <w:t>(указывается наименование вида муниципального контрол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рофилактический визит в отношении: </w:t>
      </w:r>
      <w:r>
        <w:rPr>
          <w:rFonts w:cs="Times New Roman" w:ascii="Times New Roman" w:hAnsi="Times New Roman"/>
          <w:lang w:bidi="ru-RU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(указывается объект контроля в соответствии с положением о виде контроля)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(местоположение): ___________________________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е сроки: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г. «__» час. «__» мин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«____» ____________ г. «__» час. «__» мин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а и время начала профилактического визита, а также дата и время окончания профилактического мероприятия)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филактической беседы по месту осуществления деятельности контролируемого лица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путем использования видео-конференц-связи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: 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(указываются фамилия, имя, отчество (при наличии) гражданина или наименование организации,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bidi="ru-RU"/>
        </w:rPr>
        <w:t>индивидуальные номера налогоплательщик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______________                ___________________    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лица, принявшего                                           (подпись)                                                (фамилия и инициалы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о проведении 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ого визита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при наличии) и должность должностного лица, непосредственно подготовившего решение, контактный телефон, электронный адрес (при налич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ета предостережений</w:t>
      </w:r>
    </w:p>
    <w:p>
      <w:pPr>
        <w:pStyle w:val="ConsPlusNonforma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6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92"/>
        <w:gridCol w:w="2212"/>
        <w:gridCol w:w="2959"/>
        <w:gridCol w:w="20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2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здания предостере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-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  <w:r>
              <w:rPr>
                <w:color w:val="000000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я о лице, которому адресовано предостережение </w:t>
            </w:r>
            <w:r>
              <w:rPr>
                <w:color w:val="00000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>(фамилия, имя, отчество (если имеется), должность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консультир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6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8"/>
        <w:gridCol w:w="2869"/>
        <w:gridCol w:w="2094"/>
        <w:gridCol w:w="2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-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-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консульт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-7" w:hanging="0"/>
              <w:contextualSpacing/>
              <w:jc w:val="center"/>
              <w:rPr/>
            </w:pPr>
            <w:r>
              <w:rPr>
                <w:color w:val="000000"/>
              </w:rPr>
              <w:t>Способ осуществления консультирования (</w:t>
            </w:r>
            <w:r>
              <w:rPr>
                <w:color w:val="00000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опрос (вопросы), по которому осуществлялось консуль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ind w:right="-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заданий на проведение контрольного мероприятия б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заимодействия с контролируем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</w:t>
      </w:r>
    </w:p>
    <w:p>
      <w:pPr>
        <w:pStyle w:val="ConsPlusNormal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44"/>
        <w:gridCol w:w="1984"/>
        <w:gridCol w:w="2551"/>
        <w:gridCol w:w="2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 без взаимодействия с контролируемым лиц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олжность лица, уполномоченного на проведение контроль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объекты) муниципального контроля, в отношении которого (которых) проводится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УРН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ета профилактических виз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 муниципального контроля ____________________________________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exact" w:line="240"/>
        <w:jc w:val="center"/>
        <w:outlineLvl w:val="0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40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1"/>
        <w:gridCol w:w="817"/>
        <w:gridCol w:w="993"/>
        <w:gridCol w:w="1417"/>
        <w:gridCol w:w="992"/>
        <w:gridCol w:w="1134"/>
        <w:gridCol w:w="1134"/>
        <w:gridCol w:w="1418"/>
        <w:gridCol w:w="9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п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тического ви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ие объ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а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 (местоположение), харак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истика объекта контро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и способ пр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я проф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именование контр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олж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сть, ФИО лица, про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вшего проф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к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ческий виз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Сведения об уведомлении контролируемого лица о проведении профилактического виз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вед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ия об отказе контролиру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ого лица о пр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ении проф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к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чес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го виз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-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>(фамилия, имя, отчество (если имеется), должность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2"/>
        <w:gridCol w:w="4892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0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Н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ТАБЛИЦ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отоколу (акту) ___________________ от _______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раткое описание, кадастровый номер земельного участка (помещ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производилось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марка, идентификационные параметры аппарата для фотосъем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49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ним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нимо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сним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адрес, по которому проводилось фотографирование, с указанием координат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___________  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должность инспектора)                               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567&amp;date=18.06.2025&amp;dst=100931&amp;field=134" TargetMode="External"/><Relationship Id="rId3" Type="http://schemas.openxmlformats.org/officeDocument/2006/relationships/hyperlink" Target="https://login.consultant.ru/link/?req=doc&amp;base=LAW&amp;n=496567&amp;date=18.06.2025&amp;dst=100910&amp;field=134" TargetMode="External"/><Relationship Id="rId4" Type="http://schemas.openxmlformats.org/officeDocument/2006/relationships/hyperlink" Target="https://login.consultant.ru/link/?req=doc&amp;base=LAW&amp;n=496567&amp;date=18.06.2025&amp;dst=100917&amp;field=134" TargetMode="External"/><Relationship Id="rId5" Type="http://schemas.openxmlformats.org/officeDocument/2006/relationships/hyperlink" Target="https://login.consultant.ru/link/?req=doc&amp;base=LAW&amp;n=507306&amp;date=18.06.2025&amp;dst=101624&amp;field=134" TargetMode="External"/><Relationship Id="rId6" Type="http://schemas.openxmlformats.org/officeDocument/2006/relationships/hyperlink" Target="https://login.consultant.ru/link/?req=doc&amp;base=LAW&amp;n=496567&amp;date=18.06.2025&amp;dst=100921&amp;field=134" TargetMode="External"/><Relationship Id="rId7" Type="http://schemas.openxmlformats.org/officeDocument/2006/relationships/hyperlink" Target="https://login.consultant.ru/link/?req=doc&amp;base=RZB&amp;n=495001&amp;dst=100916" TargetMode="External"/><Relationship Id="rId8" Type="http://schemas.openxmlformats.org/officeDocument/2006/relationships/hyperlink" Target="https://login.consultant.ru/link/?req=doc&amp;base=RZB&amp;n=495001&amp;dst=101389" TargetMode="External"/><Relationship Id="rId9" Type="http://schemas.openxmlformats.org/officeDocument/2006/relationships/hyperlink" Target="https://login.consultant.ru/link/?req=doc&amp;base=RZB&amp;n=495001&amp;dst=101413" TargetMode="External"/><Relationship Id="rId10" Type="http://schemas.openxmlformats.org/officeDocument/2006/relationships/hyperlink" Target="https://login.consultant.ru/link/?req=doc&amp;base=LAW&amp;n=507306&amp;date=18.06.2025&amp;dst=7998&amp;field=134" TargetMode="External"/><Relationship Id="rId11" Type="http://schemas.openxmlformats.org/officeDocument/2006/relationships/hyperlink" Target="https://login.consultant.ru/link/?req=doc&amp;base=RZB&amp;n=495001&amp;dst=100724" TargetMode="Externa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9:00Z</dcterms:created>
  <dc:creator>1</dc:creator>
  <dc:description/>
  <cp:keywords/>
  <dc:language>en-US</dc:language>
  <cp:lastModifiedBy>ПК</cp:lastModifiedBy>
  <cp:lastPrinted>2025-06-27T09:09:00Z</cp:lastPrinted>
  <dcterms:modified xsi:type="dcterms:W3CDTF">2025-06-27T06:09:00Z</dcterms:modified>
  <cp:revision>31</cp:revision>
  <dc:subject/>
  <dc:title>ПРОЕКТ</dc:title>
</cp:coreProperties>
</file>